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  <w:br/>
        <w:t>и науки  Республики Марий Эл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9» октября 2012 г. № 156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ажировочной площадке, действующей в рамках реализации подмероприятия «Р</w:t>
      </w:r>
      <w:r>
        <w:rPr>
          <w:b/>
          <w:color w:val="000000"/>
          <w:sz w:val="28"/>
          <w:szCs w:val="28"/>
        </w:rPr>
        <w:t>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</w:t>
      </w:r>
      <w:r>
        <w:rPr>
          <w:b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я «Распространение на всей территории Российской Федерации современных моделей успешной социализации детей» Федеральной целевой программы развития образования </w:t>
        <w:br/>
        <w:t xml:space="preserve">на 2011 - 2015 год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90"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490"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 Настоящее Положение определяет порядок создания </w:t>
        <w:br/>
        <w:t>и регулирование деятельности стажировочной площадки в рамках реализации подмероприятия «Р</w:t>
      </w:r>
      <w:r>
        <w:rPr>
          <w:color w:val="000000"/>
          <w:sz w:val="28"/>
          <w:szCs w:val="28"/>
        </w:rPr>
        <w:t>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>мероприятия «Распространение на всей территории Российской Федерации современных моделей успешной социализации детей» Федеральной целевой программы развития образования на 2011 - 2015 годы (далее – стажировочная площа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тажировочная площадка создается на базе образовательного учреждения на основании приказа Министерства образования </w:t>
        <w:br/>
        <w:t>и науки Республики Марий Эл (далее – Министер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ировочная площадка вправе привлекать для реализации мероприятия «Распространение на всей территории Российской Федерации современных моделей успешной социализации детей» (далее – мероприятие) учреждения общего и профессионального образования Республики Марий Эл, имеющие необходимые материальные, организационные и кадровые ресур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учреждений, привлекаемых к деятельности стажировочной площадки (базовых учреждений), утверждается Министерством по представлению стажировочной площадки </w:t>
        <w:br/>
        <w:t>и согласованию с учредителем привлекаемого учрежд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 Присвоение статуса стажировочной площадки не влечет</w:t>
        <w:br/>
        <w:t>за собой изменения типа или вида учреждения, его организационно-правовой формы и подчиненности, определяемых Уставом учрежд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4. Наличие статуса стажировочной площадки дает учреждению системы образования основания вносить изменения (не определенные его Уставом) в содержание, цели, способы, системы средств обучения; режим функционирования образовательного учреждения; систему управления, соответствующие целям, задачам и содержанию деятельности стажировочной площадк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ятельность стажировочной площад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еятельность стажировочной площадки осуществляется </w:t>
        <w:br/>
        <w:t>в рамках Соглашения между Минобрнауки России и Министерством – получателем субсидии на софинансирование мероприятий региональных программ развития образования в рамках реализации Ф</w:t>
      </w:r>
      <w:r>
        <w:rPr>
          <w:bCs/>
          <w:sz w:val="28"/>
          <w:szCs w:val="28"/>
          <w:lang w:eastAsia="en-US"/>
        </w:rPr>
        <w:t xml:space="preserve">едеральной целевой программы развития образования на 2011 - 2015 годы </w:t>
        <w:br/>
        <w:t xml:space="preserve">на основании </w:t>
      </w:r>
      <w:r>
        <w:rPr>
          <w:sz w:val="28"/>
          <w:szCs w:val="28"/>
        </w:rPr>
        <w:t>согласованного с Минобрнауки России плана работ</w:t>
      </w:r>
      <w:r>
        <w:rPr>
          <w:bCs/>
          <w:sz w:val="28"/>
          <w:szCs w:val="28"/>
          <w:lang w:eastAsia="en-US"/>
        </w:rPr>
        <w:t xml:space="preserve"> и утвержденной Министерством программы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Финансирование деятельности стажировочной площадки осуществляется из средств федерального бюджета в виде субсидии </w:t>
        <w:br/>
        <w:t xml:space="preserve">в региональный бюджет при софинансировании из средств республиканского бюджета Республики Марий Эл в установленном законодательств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Деятельность стажировочной площадки осуществляется </w:t>
        <w:br/>
        <w:t>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и апробация современных образовательных программ, способствующих развитию у обучающихся мотивации к инженерно-технической и конструкторской деятельностям, информационным технологиям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а механизмов обеспечения доступа детей к качественному дополнительному образованию путем реализации модели сетевого взаимодейств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на базе стажировочной площадки мероприятий по повышению квалификации для руководящих и педагогических работников учреждений дополнительного образования детей, общеобразовательных учреждений по вопросам развития техносфе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апробация механизмов выявления, отбора и поддержки талантливых детей в области научно-технического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 Стажировочная площадка вправе самостоятельно определять формы проведения мероприятий в рамках указанных </w:t>
        <w:br/>
        <w:t xml:space="preserve">в п.2.3. направлений, в том числе очные, выездные, дистанционн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 Стажировочная площадка обеспечивает привлечение </w:t>
      </w:r>
      <w:r>
        <w:rPr>
          <w:spacing w:val="-5"/>
          <w:sz w:val="28"/>
          <w:szCs w:val="28"/>
        </w:rPr>
        <w:t xml:space="preserve">стажирующихся </w:t>
      </w:r>
      <w:r>
        <w:rPr>
          <w:sz w:val="28"/>
          <w:szCs w:val="28"/>
        </w:rPr>
        <w:t xml:space="preserve">к мероприятиям, </w:t>
      </w:r>
      <w:r>
        <w:rPr>
          <w:spacing w:val="-6"/>
          <w:sz w:val="28"/>
          <w:szCs w:val="28"/>
        </w:rPr>
        <w:t xml:space="preserve">направленным на </w:t>
      </w:r>
      <w:r>
        <w:rPr>
          <w:spacing w:val="-5"/>
          <w:sz w:val="28"/>
          <w:szCs w:val="28"/>
        </w:rPr>
        <w:t>повышение квалификации (профессиональное развитие), в количестве, предусмотренном в п. 3 настоящего полож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о завершении </w:t>
      </w:r>
      <w:r>
        <w:rPr>
          <w:spacing w:val="-5"/>
          <w:sz w:val="28"/>
          <w:szCs w:val="28"/>
        </w:rPr>
        <w:t xml:space="preserve">обучения участникам может выдаваться документ </w:t>
        <w:br/>
        <w:t xml:space="preserve">по форме, устанавливаемой учреждением, на базе которого создается стажировочная площадк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 Контроль за ходом и результатами деятельности стажировочной площадки осуществляет Министерств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7. Министерство </w:t>
      </w:r>
      <w:r>
        <w:rPr>
          <w:spacing w:val="-4"/>
          <w:sz w:val="28"/>
          <w:szCs w:val="28"/>
        </w:rPr>
        <w:t xml:space="preserve">не реже одного раза в год </w:t>
      </w:r>
      <w:r>
        <w:rPr>
          <w:bCs/>
          <w:sz w:val="28"/>
          <w:szCs w:val="28"/>
        </w:rPr>
        <w:t xml:space="preserve">представляет в Минобрнауку России отчет, содержащий информацию о достигнутых результатах, в том числе показателях эффективности реализации подмероприятий Федеральной целевой программы развития образования на 2011 - 2015 годы, указанных в качестве направлений деятельности стажировочной площадки в п. 2.3., и ежеквартально, </w:t>
        <w:br/>
        <w:t>не позднее 10-го числа месяца, следующего за отчетным кварталом, отчет о расходовании субсидий из федерального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8. Стажировочная площадка - в случае организации Минобрнауки России в предусмотренные соглашением сроки контроля промежуточных результатов - предоставляет все необходимые для экспертизы материал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казатели эффективности деятельности </w:t>
        <w:br/>
        <w:t xml:space="preserve">стажировочной площад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65"/>
        <w:gridCol w:w="4212"/>
        <w:gridCol w:w="822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е треб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65"/>
        <w:gridCol w:w="4212"/>
        <w:gridCol w:w="822"/>
      </w:tblGrid>
      <w:tr>
        <w:trPr>
          <w:tblHeader w:val="true"/>
          <w:trHeight w:val="269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детей школьного возраста, получающих по выбору качественные услуги дополнительного образования в учреждениях дополнительного образования детей, использующих  современные технологии</w:t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детей школьного возраста, получающих по выбору качественные услуги дополнительного образования в учреждения ДОД, использующих современные технологии, в 2012 г. должна составить 35%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</w:tr>
      <w:tr>
        <w:trPr>
          <w:trHeight w:val="211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рганизаций и учреждений субъекта Российской Федерации, участвующих в апробации моделе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я техносферы деятельности учреждений дополнительного образования детей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спублике должна быть создана сетевая модель взаимодействия учреждений общего и дополнительного образования в области развития научно-технического творчеств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системы образования Республики Марий Эл, прошедших повышение квалификации на базе стажировочной площадки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проекта предполагается повышение квалификации педагогических работников по вопросам развития научно-технического творчества и научно-исследовательской деятельности обучающихся в системе дополнительного образования дет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рограмм повышения квалификации и УМК по вопросам реализации инновационных моделей развития техносферы деятельности</w:t>
            </w:r>
            <w:r>
              <w:rPr>
                <w:bCs/>
                <w:sz w:val="24"/>
                <w:szCs w:val="24"/>
              </w:rPr>
              <w:t xml:space="preserve"> учреждений дополнительного образования дете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торым проводится обучение на базе стажировочной площадки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на базе стажировочной площадки требует учебно-методического обеспечения, направленного в том числе и на организацию учебно-воспитательной работы в образовательном учреждении по вопросам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я техносферы в рамках деятельности</w:t>
            </w:r>
            <w:r>
              <w:rPr>
                <w:bCs/>
                <w:sz w:val="24"/>
                <w:szCs w:val="24"/>
              </w:rPr>
              <w:t xml:space="preserve"> учреждений дополнительного образования дет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кращение деятельности стажировочной площадк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рекращение деятельности стажировочной площадки осуществляется в порядке, предусмотренном соглашением между Минобрнауки России и Министерством,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кончание срока реализации мероприятий и подмероприятий Федеральной целевой программы развития образования </w:t>
        <w:br/>
        <w:t>на 2011-2015 годы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евыполнение тематического календарного плана (сетевого графика) проведения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лучение промежуточных результатов, свидетельствующих </w:t>
        <w:br/>
        <w:t>о невозможности или нецелесообразности продолжения деятельности стажировочной площадки по одному из направл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en-US"/>
        </w:rPr>
        <w:t>возникновение непредвиденных обстоятельств</w:t>
      </w:r>
      <w:r>
        <w:rPr>
          <w:color w:val="000000"/>
          <w:sz w:val="28"/>
          <w:szCs w:val="28"/>
        </w:rPr>
        <w:t>, препятствующих осуществлению деятельности стажировочной площадки. 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4.2. Р</w:t>
      </w:r>
      <w:r>
        <w:rPr>
          <w:spacing w:val="-5"/>
          <w:sz w:val="28"/>
          <w:szCs w:val="28"/>
        </w:rPr>
        <w:t xml:space="preserve">ешение о прекращении деятельности </w:t>
      </w:r>
      <w:r>
        <w:rPr>
          <w:sz w:val="28"/>
          <w:szCs w:val="28"/>
        </w:rPr>
        <w:t xml:space="preserve">стажировочной площадки в случае установления несоответствия реальной </w:t>
      </w:r>
      <w:r>
        <w:rPr>
          <w:spacing w:val="-4"/>
          <w:sz w:val="28"/>
          <w:szCs w:val="28"/>
        </w:rPr>
        <w:t xml:space="preserve">деятельности стажировочной площадки, заявленной в отчетах о деятельности, и/или </w:t>
      </w:r>
      <w:r>
        <w:rPr>
          <w:spacing w:val="-5"/>
          <w:sz w:val="28"/>
          <w:szCs w:val="28"/>
        </w:rPr>
        <w:t xml:space="preserve">установления нарушений пунктов 2.3.1 и 2.3.10 Соглашения между Минобрнауки России и Министерством принимается Минобрнауки России и доводится до субъекта Российской </w:t>
      </w:r>
      <w:r>
        <w:rPr>
          <w:spacing w:val="-1"/>
          <w:sz w:val="28"/>
          <w:szCs w:val="28"/>
        </w:rPr>
        <w:t xml:space="preserve">Федерации и образовательного учреждения, обладавшего этим </w:t>
      </w:r>
      <w:r>
        <w:rPr>
          <w:sz w:val="28"/>
          <w:szCs w:val="28"/>
        </w:rPr>
        <w:t>статусом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МОН основной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6:00Z</dcterms:created>
  <dc:creator>Ivanov</dc:creator>
  <dc:description/>
  <cp:keywords/>
  <dc:language>en-US</dc:language>
  <cp:lastModifiedBy>tat</cp:lastModifiedBy>
  <cp:lastPrinted>2012-10-30T14:14:00Z</cp:lastPrinted>
  <dcterms:modified xsi:type="dcterms:W3CDTF">2012-10-30T11:26:00Z</dcterms:modified>
  <cp:revision>2</cp:revision>
  <dc:subject/>
  <dc:title>ПРИЛОЖЕНИЕ № 5</dc:title>
</cp:coreProperties>
</file>