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ая жизнь ребят в декаду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 декабря ученики младших классов стали активными участниками игры «Веселые старты», которые были организованы и проведены педагогом – организатором А.В. Черепаново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мероприятии принимали участие 2 команды, а если быть точнее от каждого класса по 2 учащихся. Обе команды старательно выполняли все задания: перебирались через «болото», проползали тоннель, оббегали препятствия, и даже искали следы невиданных зверей. Команда болельщиков не осталась без внимания, зрители тоже выполняли задания. Всем учащимся и воспитателям понравилась веселая зарядка, которую они делали все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 декабря в спортивном зале прошли традиционные «Большие гонки», в которых приняли участие две команды: учащиеся и воспитатели. Задания были составлены в шуточной форме, т.е. бегать участникам практически не приходилось. Они должны были пройти походкой модели, поиграть в боулинг, перенести воздушный шарик на ракетке т.д. Победила команда воспитателей. Дети и педагоги с удовольствием выполняли все задания, а зрители активно их поддерживали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 декабря 10 учащихся  приняли участие в культурно - спортивных мероприятиях, организованных Марийской Республиканской организацией ВОС. Ребята соревновались в таких видах спорта как дартс, армреслинг, прыжки с места в длину, шахматы. Юноши заняли следующие мес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хматы: </w:t>
        <w:tab/>
        <w:tab/>
        <w:t xml:space="preserve">Сагидулин Наиль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Орлов Сергей –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артс : </w:t>
        <w:tab/>
        <w:tab/>
        <w:t xml:space="preserve">Сагидулин  Наиль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Иванов Артем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(среди ивалид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ыжки с места: Орлов Сергей  -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мреслинг: </w:t>
        <w:tab/>
        <w:t xml:space="preserve">Мишаков Игорь –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стники были награждены почетными грамотами и денеж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6:00Z</dcterms:created>
  <dc:creator>Аленький</dc:creator>
  <dc:description/>
  <cp:keywords/>
  <dc:language>en-US</dc:language>
  <cp:lastModifiedBy>Аленький</cp:lastModifiedBy>
  <dcterms:modified xsi:type="dcterms:W3CDTF">2002-01-01T17:02:00Z</dcterms:modified>
  <cp:revision>3</cp:revision>
  <dc:subject/>
  <dc:title/>
</cp:coreProperties>
</file>