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БОУ Республики Марий Эл «Савинская специальная (коррекционная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-интернат для обучающихся, воспитанников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Элементы методики изучения биографий государственных деятелей как основа коррекционного воздействия на мыслительные функции учащихся со сложной структурой дефекта в процессе преподавания истор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торский педагогический проек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полнил: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аравуев В.Н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>Введение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написания авторского педагогического проекта является весьма существенной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-первых,  уровень сформированности и развития мышления и его отдельных операций целесообразно считать значимым фактором, определяющим оптимальность усвоения учащимися академических компетенций в сфере общественных наук. У учащихся с нарушениями зрения функции мыслительного процесса деформированы вследствие влияния на их развитие различных вариантов зрительной патологии, интенсивности и остроты зрительного дефекта.  Проблема написания проектной работы заключается в противоречии, состоящем в постоянном  увеличении объема исторической информации, фактографического и интерпретационного характера  и невозможностью освоения учащимися предлагаемых учебной программой академических компетенций. Это объясняется более поздним  процессом  развития операций мышления (особенно абстрагирующей и экстраполяционной)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-вторых, при наличии в курсе отечественной и зарубежной истории значительного количества кратких характеристик основных аспектов деятельности государственных деятелей отсутствует унифицированная методика их анализа и раскрытие сущности исторического процесса на данной основе. В проектной работе представлен алгоритм изучения деятельности политических деятелей России и зарубежных государств, адаптированный к условиям преподавания истории в образовательном учре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. Кроме того, для каждого этапа анализа биографий государственных деятелей апробирован и адаптирован комплекс наиболее эффективных методов и приемов при осуществлении коррекционной работы с учащимися, имеющими нарушения зрения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в связи с принятием нового закона «Об образовании» возрастает необходимость трансформации методики изучения различных аспектов исторического процесса, формирования алгоритма детального исследования ключевых элементов деятельности исторических персон, создание рекомендаций  и дидактического аппарата по данной проблеме. Значимым проблемным аспектом написания проектной работы является наличие в учебной программе резервных часов, которые могли бы использоваться для изучения биографического материала, связанного с деятельностью наиболее значимых в историческом контексте государственных деятелей (королей, императоров, генеральных секретарей, президентов, премьер министров, некоторых военных и экономических деятелей).   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крытие коррекционного  потенциала различных этапов методики изучения биографий государственных деятелей в процессе преподавания истории.</w:t>
      </w:r>
      <w:r>
        <w:rPr>
          <w:b/>
          <w:sz w:val="28"/>
          <w:szCs w:val="28"/>
        </w:rPr>
        <w:t xml:space="preserve">       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е  позволяют раскры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1.Анализ научной литературы в сфере психологии, педагогики и методики преподавания истори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2.Изучение общих характеристик и структуры развития мыслительного процесса и его отдельных функций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3.Определение доминирующих деформаций мыслительного процесса, его функций, обусловленных влиянием различных компонентов зрительного дефекта обучающихс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4.Изучение особенностей социальной композиции класса и индивидуальных характеристик мыслительного процесса обучающихс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5.Отбор и адаптация наиболее оптимальных диагностических методик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6.Адаптация алгоритма исследования биографий государственных деятелей и раскрытие его коррекционного потенциала при активизации мыслительного процесса у учащихся с нарушениями зрени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7.Формулирование методических рекомендаций по проблеме коррекции мышления и его отдельных функций у учащихся с нарушениями зрения в процессе преподавания истори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8.Обобщение и трансляция полученного актуального педагогического опыт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авторского педагогического проекта заключается в возможности использования его материалов при подготовке уроков и лекций  (для учащихся старших классов) по комплексному анализу деятельности государственных деятелей России и зарубежных стран, подготовке докладов и выступлений на заседаниях методических объединений, тематических педсоветов и конференций. Они могут быть полезны в процессе написания статей, посвященных методике преподавания истории и проблеме коррекции мышления у учащихся с нарушениями зрения. Актуальный педагогический опыт уже распространен в процессе проведения открытых уроков на республиканских  семинарах и публикаций в журнале «Колесо познаний»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гнозируемые результаты </w:t>
      </w:r>
      <w:r>
        <w:rPr>
          <w:sz w:val="28"/>
          <w:szCs w:val="28"/>
        </w:rPr>
        <w:t>от реализации авторского педагогического проекта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усвоения учащимися академических компетенций в сфере истори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величение абсолютных и относительных показателей динамики развития мыслительного процесса и его отдельных функци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а, проведение и публикации уроков, посвященных проблеме комплексного анализа деятельности государственных деятелей в  историческом контекст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Разработка дополнительных дидактических материалов по указанной проблем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Подготовка методических рекомендаций по коррекции мыслительного процесса при работе с учащимися, имеющими нарушения зрения в рамках преподавания истори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руктура  </w:t>
      </w:r>
      <w:r>
        <w:rPr>
          <w:sz w:val="28"/>
          <w:szCs w:val="28"/>
        </w:rPr>
        <w:t>авторского педагогического проекта стоит из пяти этапов. На этапе теоретического изучения проблемы (март-май 2011 года) осуществлялся анализ научной литературы в сфере педагогики, психологии и методики преподавания истории, выявлялись общие характеристики структуры мышления и специфические особенности развития его отдельных операций у учащихся со зрительной патологией. На втором этапе (сентябрь 2011 года) был определен круг участников проекта, определены условия его реализации и узловые проблемы. На третьем этапе (октябрь 2011 года)  осуществлялся первичный уровень исследования степени развития мышления и его отдельных функций, интерпретированы полученные результаты, оценены возможности диагностической методики. На формирующем этапе (ноябрь 2011 года – ноябрь 2013 года) наблюдалась реализация в практической педагогической деятельности основных элементов методики изучения государственных деятелей, оценивался ее коррекционный потенциал, разрабатывался дополнительный дидактический материал, апробировались методы и приемы оптимальные для достижения коррекционного эффекта. На результирующем этапе (декабрь 2013 года – январь 2014 года) осуществлено повторное диагностическое исследование уровня развития мыслительного процесса, интерпретированы результаты, определены дальнейшие перспективы  проект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20:00Z</dcterms:created>
  <dc:creator>User</dc:creator>
  <dc:description/>
  <cp:keywords/>
  <dc:language>en-US</dc:language>
  <cp:lastModifiedBy>1</cp:lastModifiedBy>
  <dcterms:modified xsi:type="dcterms:W3CDTF">2014-03-20T10:24:00Z</dcterms:modified>
  <cp:revision>9</cp:revision>
  <dc:subject/>
  <dc:title/>
</cp:coreProperties>
</file>