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 xml:space="preserve">ГБОУ Республика Марий Эл «Савинская специальная (коррекционная) общеобразовательная школа-интернат для обучающихся, воспитанников с ограниченными возможностями здоровья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вида»</w:t>
      </w:r>
    </w:p>
    <w:p>
      <w:pPr>
        <w:pStyle w:val="Style15"/>
        <w:tabs>
          <w:tab w:val="clear" w:pos="708"/>
          <w:tab w:val="left" w:pos="6660" w:leader="none"/>
        </w:tabs>
        <w:spacing w:lineRule="auto" w:line="276"/>
        <w:jc w:val="right"/>
        <w:rPr>
          <w:sz w:val="28"/>
          <w:szCs w:val="28"/>
        </w:rPr>
      </w:pPr>
      <w:r>
        <w:rPr>
          <w:sz w:val="28"/>
          <w:szCs w:val="28"/>
        </w:rPr>
        <w:t xml:space="preserve">  </w:t>
      </w:r>
    </w:p>
    <w:p>
      <w:pPr>
        <w:pStyle w:val="Style15"/>
        <w:spacing w:lineRule="auto" w:line="276"/>
        <w:rPr>
          <w:sz w:val="28"/>
          <w:szCs w:val="28"/>
        </w:rPr>
      </w:pPr>
      <w:r>
        <w:rPr>
          <w:sz w:val="28"/>
          <w:szCs w:val="28"/>
        </w:rPr>
      </w:r>
    </w:p>
    <w:p>
      <w:pPr>
        <w:pStyle w:val="Style15"/>
        <w:spacing w:lineRule="auto" w:line="276"/>
        <w:jc w:val="center"/>
        <w:rPr/>
      </w:pPr>
      <w:r>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276"/>
        <w:rPr/>
      </w:pPr>
      <w:r>
        <w:rPr/>
      </w:r>
    </w:p>
    <w:p>
      <w:pPr>
        <w:pStyle w:val="Style15"/>
        <w:spacing w:lineRule="auto" w:line="360"/>
        <w:jc w:val="center"/>
        <w:rPr>
          <w:sz w:val="28"/>
          <w:szCs w:val="28"/>
        </w:rPr>
      </w:pPr>
      <w:r>
        <w:rPr>
          <w:sz w:val="28"/>
          <w:szCs w:val="28"/>
        </w:rPr>
        <w:t>Методическая статья</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Элементы   реализации методики   изучения биографий государственных деятелей, в процессе   коррекции  мышления </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 учащихся с нарушениями зрения.                                                             </w:t>
      </w:r>
    </w:p>
    <w:p>
      <w:pPr>
        <w:pStyle w:val="Style15"/>
        <w:spacing w:lineRule="auto" w:line="360"/>
        <w:jc w:val="center"/>
        <w:rPr>
          <w:i/>
          <w:i/>
          <w:sz w:val="28"/>
          <w:szCs w:val="28"/>
        </w:rPr>
      </w:pPr>
      <w:r>
        <w:rPr>
          <w:i/>
          <w:sz w:val="28"/>
          <w:szCs w:val="28"/>
        </w:rPr>
        <w:t xml:space="preserve"> </w:t>
      </w:r>
      <w:r>
        <w:rPr>
          <w:i/>
          <w:sz w:val="28"/>
          <w:szCs w:val="28"/>
        </w:rPr>
        <w:t>(опубликована  в журнале для работников образования «Метод-сборник»)</w:t>
      </w:r>
    </w:p>
    <w:p>
      <w:pPr>
        <w:pStyle w:val="ConsPlusNonformat"/>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sz w:val="28"/>
          <w:szCs w:val="28"/>
        </w:rPr>
      </w:pPr>
      <w:r>
        <w:rPr>
          <w:sz w:val="28"/>
          <w:szCs w:val="28"/>
        </w:rPr>
        <w:t xml:space="preserve">                                                                    </w:t>
      </w:r>
      <w:r>
        <w:rPr>
          <w:sz w:val="28"/>
          <w:szCs w:val="28"/>
        </w:rPr>
        <w:t xml:space="preserve">Подготовили: </w:t>
      </w:r>
    </w:p>
    <w:p>
      <w:pPr>
        <w:pStyle w:val="Style15"/>
        <w:spacing w:lineRule="auto" w:line="360"/>
        <w:rPr>
          <w:sz w:val="28"/>
          <w:szCs w:val="28"/>
        </w:rPr>
      </w:pPr>
      <w:r>
        <w:rPr>
          <w:sz w:val="28"/>
          <w:szCs w:val="28"/>
        </w:rPr>
        <w:t xml:space="preserve">                                                                    </w:t>
      </w:r>
      <w:r>
        <w:rPr>
          <w:sz w:val="28"/>
          <w:szCs w:val="28"/>
        </w:rPr>
        <w:t>кандидат исторических наук,</w:t>
      </w:r>
    </w:p>
    <w:p>
      <w:pPr>
        <w:pStyle w:val="Style15"/>
        <w:spacing w:lineRule="auto" w:line="360"/>
        <w:rPr>
          <w:sz w:val="28"/>
          <w:szCs w:val="28"/>
        </w:rPr>
      </w:pPr>
      <w:r>
        <w:rPr>
          <w:sz w:val="28"/>
          <w:szCs w:val="28"/>
        </w:rPr>
        <w:t xml:space="preserve">                                                                    </w:t>
      </w:r>
      <w:r>
        <w:rPr>
          <w:sz w:val="28"/>
          <w:szCs w:val="28"/>
        </w:rPr>
        <w:t>зам. директора по МР</w:t>
      </w:r>
    </w:p>
    <w:p>
      <w:pPr>
        <w:pStyle w:val="Style15"/>
        <w:spacing w:lineRule="auto" w:line="360"/>
        <w:rPr>
          <w:sz w:val="28"/>
          <w:szCs w:val="28"/>
        </w:rPr>
      </w:pPr>
      <w:r>
        <w:rPr>
          <w:sz w:val="28"/>
          <w:szCs w:val="28"/>
        </w:rPr>
        <w:t xml:space="preserve">                                                                    </w:t>
      </w:r>
      <w:r>
        <w:rPr>
          <w:sz w:val="28"/>
          <w:szCs w:val="28"/>
        </w:rPr>
        <w:t>Захарова М.С.</w:t>
      </w:r>
    </w:p>
    <w:p>
      <w:pPr>
        <w:pStyle w:val="Style15"/>
        <w:spacing w:lineRule="auto" w:line="360"/>
        <w:rPr>
          <w:sz w:val="28"/>
          <w:szCs w:val="28"/>
        </w:rPr>
      </w:pPr>
      <w:r>
        <w:rPr>
          <w:sz w:val="28"/>
          <w:szCs w:val="28"/>
        </w:rPr>
        <w:t xml:space="preserve">                                                                    </w:t>
      </w:r>
      <w:r>
        <w:rPr>
          <w:sz w:val="28"/>
          <w:szCs w:val="28"/>
        </w:rPr>
        <w:t>учитель истории и обществознания</w:t>
      </w:r>
    </w:p>
    <w:p>
      <w:pPr>
        <w:pStyle w:val="Style15"/>
        <w:spacing w:lineRule="auto" w:line="360"/>
        <w:rPr>
          <w:sz w:val="28"/>
          <w:szCs w:val="28"/>
        </w:rPr>
      </w:pPr>
      <w:r>
        <w:rPr>
          <w:sz w:val="28"/>
          <w:szCs w:val="28"/>
        </w:rPr>
        <w:t xml:space="preserve">                                                                    </w:t>
      </w:r>
      <w:r>
        <w:rPr>
          <w:sz w:val="28"/>
          <w:szCs w:val="28"/>
        </w:rPr>
        <w:t xml:space="preserve">высшей квалификационной категории </w:t>
      </w:r>
    </w:p>
    <w:p>
      <w:pPr>
        <w:pStyle w:val="Style15"/>
        <w:spacing w:lineRule="auto" w:line="360"/>
        <w:rPr>
          <w:sz w:val="28"/>
          <w:szCs w:val="28"/>
        </w:rPr>
      </w:pPr>
      <w:r>
        <w:rPr>
          <w:sz w:val="28"/>
          <w:szCs w:val="28"/>
        </w:rPr>
        <w:t xml:space="preserve">                                                                    </w:t>
      </w:r>
      <w:r>
        <w:rPr>
          <w:sz w:val="28"/>
          <w:szCs w:val="28"/>
        </w:rPr>
        <w:t>Шаравуев В.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аботы с учащимися, имеющими нарушения зрения, нами была апробирована методика изучения биографий государственных деятелей. В связи с ограничеснностью объема статьи в ней представлены лишь отдельные элементы указанной методики, продемонстрирована ее коррекционная специфика, представлен коррекционный эффект отдельных методов и приемов подачи учебной информации и формирования академических исторических компетенций. Основная трудность при ее адаптации заключалась в дистанцировании от чрезмерной  психологизации, характерной при анализе деятельности исторических личностей. Кроме того, необходимо было интенсифицировать педагогическую составляющую при соблюдении коррекционной направленности  учебных занятий. Данная задача достигалась за счет сокращения излишней детализации  событийно-хронологических рядов. Такая более глубокая степень интерпретации деятельности значимых исторических личностей используется в специализированных классах с интенсивным изучением социальных наук и недопустима для преподавания в образовательных учреждениях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емая нами методика изучения деятельности исторических личностей адаптировалась на материале Истории России 19-20 веков и Новой истории зарубежных стран 19 века. </w:t>
      </w:r>
    </w:p>
    <w:p>
      <w:pPr>
        <w:pStyle w:val="ConsPlusNonformat"/>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Биографический этап.</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ность данного этапа заключается в ознакомлении учащихся с конкретными фактами биографии императоров, премьер министров и ключевых министров правительств  и наиболее значимыми событиями их жизни, позволяющими акцентировать внимание на личностных характеристиках. Введение данного этапа  необходимо в связи с незначительным количеством биографической информации о политических деятелях России, содержащейся в учебниках и практически полным отсутствием аналогичной информации в учебниках по новой истории. Личностные качества, уровень образования, степень подготовленности к управлению, идеологические взгляды и мировоззренческая позиция анализируемого политического деятеля оказывает существенное влияние на процесс принятия решений, формирование и реализацию модели политического, экономического и социального управления государством. Информация  биографического характера в концентрированном виде излагается нами в  начале урока или цикле уроков (в зависимости от количества  учебных часов). Общая пролонгация данного этапа не превышает пяти минут при изучении Новой истории. В процессе изучения истории России, как показывает практическая деятельность, данный этап может варьироваться в диапазоне 10-20 минут. Так, например,  анализу биографий императоров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и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генеральных секретарей КПСС нами было посвящено 20 минут, анализу биографий А.Н.Косыгина (председателя совета министров СССР в начальный период правления Л.И.Брежнева), М.М.Сперанского (ключевого министра реформатора в период правления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Н.А.Милютина (одного из авторов крестьянской реформы и советника по национальному вопросу при Александре </w:t>
      </w:r>
      <w:r>
        <w:rPr>
          <w:rFonts w:cs="Times New Roman" w:ascii="Times New Roman" w:hAnsi="Times New Roman"/>
          <w:sz w:val="28"/>
          <w:szCs w:val="28"/>
          <w:lang w:val="en-US"/>
        </w:rPr>
        <w:t>II</w:t>
      </w:r>
      <w:r>
        <w:rPr>
          <w:rFonts w:cs="Times New Roman" w:ascii="Times New Roman" w:hAnsi="Times New Roman"/>
          <w:sz w:val="28"/>
          <w:szCs w:val="28"/>
        </w:rPr>
        <w:t xml:space="preserve">) по 10 минут. Более значимые временные затраты на первом этапе реализации методики изучения деятельности государственных деятелей  России обуславливаются возможностью использования резервных уроков, предусмотренных в курсе истории России.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биографического этапа нами используется следующее сочетание методов и приемов, направленное на достижение коррекционного эффекта относительно функций мыслительного процесса и формирования исторических академических компетенций.</w:t>
      </w:r>
    </w:p>
    <w:p>
      <w:pPr>
        <w:pStyle w:val="ConsPlusNonformat"/>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изуализация и вербализация портретного изображ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портретами государственных деятелей является значимым элементом биографического этапа проектной работы. Функция данного метода заключается в создании целостного образа изучаемой личности. Работу с портретом или графической иллюстрацией целесообразно осуществлять после сообщения учащимся дат жизни и правления (или активной деятельности в сфере внешней политики, экономики) и осуществлять в начале урока. Нами используются портреты, помещенные в научных исторических монографиях, иллюстрации в учебниках.         Адаптационный механизм в рамках данного метода заключается в подборе максимально четких, детализированных и укрупненных визуальных изображений анализируемых политических деятелей. При отсутствии возможности увеличения портретов нами применяются раздаточные иллюстративные изображения. При близком рассмотрении с использованием луп у учащихся с менее выраженной зрительной патологией формируется визуальный образ изучаемого политического деятеля. При работе с учащимися, имеющими глубокие зрительные нарушения, адаптационный механизм заключается в максимальной вербализации портретных характеристик изучаемой личности. При  этом функцию вербального описания портрета выполняют другие учащиеся класса с менее выраженным зрительным дефектом. Это объясняется низкой степенью трудности данного задания и возможностью мониторинга компетенций восприятия портрета и использования портретной лексики учащимися. Наиболее существенный коррекционный эффект при этом достигается относительно синтетический и конкретизационной функций мыслительного процесса (при четкой фиксации внешних характеристик описываемого портрета), речевой сферы. </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Систематизация дисперсной биографической информации.</w:t>
      </w:r>
    </w:p>
    <w:p>
      <w:pPr>
        <w:pStyle w:val="ConsPlusNonformat"/>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анный прием реализуется нами сразу после работы с портретом. В значительной степени данный прием применяется в процессе преподавания Новой истории. Это обуславливается ограниченностью времени, отведенного на изучение данного курса. Сущность приема систематизации заключается в консолидации информации об изучаемом деятеле в учебнике и добавлении к уже имеющейся базе значимых событий и фактов из дополнительной литературы. Так, например, учебник содержит весьма размытые данные о премьер министрах периода правления королевы Виктории: У.Глатстоне и Б.Дизраэле. Их деятельность на посту премьеров определяла внутреннюю и внешнюю политику Великобритании во второй половине 19 века. При этом в двух параграфах учебника дана максимально краткая биографическая справка об этих государственных деятелях, что затрудняет изучение истории Англии. Целесообразно отметить, что учащиеся с ЗПР вследствие поражения мозговых структур не могут выделить из текста параграфов информацию о биографии и реформах, осуществляемых У.Глатстоном и Б.Дизраэлем. С целью нивелирования указанных деформаций нами используется систематизация биографического материала и краткий сжатый его пересказ (вербализация). При этом внимание учащихся акцентируется на основных этапах биографии, четкой их фиксации по хронологии и тезисном изложении основных позитивных и негативных результатов, достигнутых на посту премьер министра.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влечением дополнительного  материала и ограниченностью времени на уроке в рамках данного приема нами используется опорная схема, в которой кратко фиксируется  вся вербализируемая на уроке информация. В дальнейшем она используется на уроках в качестве дублирующего рассказ материала. Адаптационный механизм при использовании данного приема заключается в создании краткого системного информационного блока в рамках Новой истории и преобразованием его таким образом, чтобы материал был доступен для учащихся с ЗПР. При этом коррекционный эффект достигается относительно синтетической (при создании общей палитры деятельности политика из разрозненных блоков информации), конкретизационной (на основе четкой фиксации фактов биографии и направлений реформ  изучаемого государственного деятеля), сравнительной (при сопоставлении учебного рассказа педагога с информацией, содержащейся в опорной схеме).</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етод работы с биографиями </w:t>
      </w:r>
      <w:r>
        <w:rPr>
          <w:rFonts w:cs="Times New Roman" w:ascii="Times New Roman" w:hAnsi="Times New Roman"/>
          <w:sz w:val="28"/>
          <w:szCs w:val="28"/>
        </w:rPr>
        <w:t xml:space="preserve">заключается в формировании у учащихся компетенции работы с научными историческими текстами и создании более объемного представления об изучаемом деятеле. Позитивным аспектом является наличие нескольких биографий различных авторов о государственных деятелях России и мира 19-20 веков. Это объясняется приближенностью данного времени к современному периоду и, как следствие, наличием сохранного комплекса источников. Учитывая специфику мыслительного процесса у учащихся с нарушениями зрения и ЗПР, работу с биографиями мы начинаем в 6-7 классах и выбираем для этого билитризованные варианты. В 8-9 классах нами использовались научно-популярные варианты биографий Петра </w:t>
      </w:r>
      <w:r>
        <w:rPr>
          <w:rFonts w:cs="Times New Roman" w:ascii="Times New Roman" w:hAnsi="Times New Roman"/>
          <w:sz w:val="28"/>
          <w:szCs w:val="28"/>
          <w:lang w:val="en-US"/>
        </w:rPr>
        <w:t>I</w:t>
      </w:r>
      <w:r>
        <w:rPr>
          <w:rFonts w:cs="Times New Roman" w:ascii="Times New Roman" w:hAnsi="Times New Roman"/>
          <w:sz w:val="28"/>
          <w:szCs w:val="28"/>
        </w:rPr>
        <w:t xml:space="preserve">,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представителей династий Бонопартов, Бурбонов, Гогенцоллернов, премьер министров Франции и Германии. В данных биографиях событийные ряды сочетаются с  их литературной обработкой, что способствует более эффективному и интенсивному запоминанию учащимися довольно обширного объема  фактов  и  доминирующих   тенденций.  Лишь в 10-11 классах  в контекст учебного процесса нами вводятся исторические монографии, посвященные политическим деятелям.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при таком подходе как показывает практическая деятельность, полный текст исторических монографий, а также понимание и воспроизведение причинно-следственных связей доступно лишь незначительному количеству учащихся, главным образом тем, у кого на констатирующем этапе выявлен пороговый уровень (близкий к норме) развития мыслительных функций.</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боте с остальными учащимися нами применялся принцип фрагментарного анализа биографий. Он заключался в разделении монографии  на отдельные части. При этом выбранные фрагменты содержали наиболее важные этапы биографии изучаемого деятеля и выстраивались в хронологическом порядке. Это позволяло создать целостную характеристику политической деятельности, хотя и несколько редуцированную, поскольку монография не анализировалась полностью. Параллельно осуществлялось заполнение учащимися исторического словаря, где они фиксировали понятия и термины, относящиеся к внутренней внешней политике периода, в котором жил изучаемый государственный деятель.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 протяжении реализации проекта учащиеся были ознакомлены с биографиями императоров России и генеральных секретарей СССР, премьер министров и реформаторов европейских государст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ационный механизм данного метода заключается в поэтапном усложнении используемых форм  биографической литературы, применении принципа фрагментарного анализа исторических монографий при работе с учащимися, имеющими низкие показатели уровня развития мыслительных функций и нахождении альтернативных вариантов информации об изучаемых деятелях, вербализируемой на звукозаписывающей аппаратуре   при работе с учащимися,  имеющими зрительную патологию. Коррекционный эффект при работе с биографической литературой достигается относительно всех функций мышления: конкретизационной (при фиксации фактов жизни политических деятелей), обобщающей (при формулировании выводов), синтетической (при создании целостного представления о политических деятелях на основе фрагментов исторических монографий).</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етод подготовки индивидуальных заданий </w:t>
      </w:r>
      <w:r>
        <w:rPr>
          <w:rFonts w:cs="Times New Roman" w:ascii="Times New Roman" w:hAnsi="Times New Roman"/>
          <w:sz w:val="28"/>
          <w:szCs w:val="28"/>
        </w:rPr>
        <w:t xml:space="preserve">заключается в формировании учащимися биографических справок о государственных деятелях Нового времени и развернутого биографического анализа политиков Российской империи и СССР. Учащиеся класса принимают весьма активное участие в данном процессе. Как правило, этот вид деятельности они выполняют в качестве домашнего задания. В рамках указанного метода нами практикуется проведение индивидуальных консультаций. В процессе их проведения совместно с учащимися нами составляется план устного ответа, в котором обязательно фиксируются даты рождения и правления (если это правитель государства), четко отмечаются основные этапы биографии (происхождение, уровень образования, начало занятия политической деятельностью и др.), контурно отмечены основные аспекты деятельности занимаемой должности, даны личностные особенности, сформулированы выводы. Как показывает практическая деятельность, учащиеся довольно быстро овладевают этапами конструирования рассказа по пунктам плана и успешно справляются в дальнейшем с подготовкой индивидуального задания.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выступлений учащихся на уроке им разрешается пользоваться дополнительными материалами, найденными самостоятельно.   Данный принцип актуален при подготовке индивидуальных заданий, превосходящих по времени 10 минут. Это объясняется деформацией мнемического процесса при наличии сложного диагноз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метод не предусматривает наличия обязательного адаптационного механизма. В процессе его реализации осуществляется развитие и закрепление компетенций самостоятельной работы с историческими биографическими текстами, составления плана устного ответа, формирования выводов. Максимальный коррекционный эффект достигается относительно конкретизационно-обобщающего компонента мышления, долговременной памяти и речевой сферы.</w:t>
      </w:r>
    </w:p>
    <w:p>
      <w:pPr>
        <w:pStyle w:val="ConsPlusNonformat"/>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Этап определения факторов, влияющих на формирование личности государственных деятелей.</w:t>
      </w:r>
    </w:p>
    <w:p>
      <w:pPr>
        <w:pStyle w:val="ConsPlusNonformat"/>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Данный этап введен в контекст методики изучения  государственных деятелей в связи с необходимостью дифференциации собственных биографических объективных фактов от субъективных, сочетание которых определяет индивидуальность жизненного пути. В рамках данного этапа нами рассматриваются социальное окружение политика, идеологическая позиция, обстоятельства прихода к власти. Перечень указанных факторов может быть расширен в зависимости от степени их влияния на личность. Учащиеся в процессе усвоения академических компетенций намного чаще запоминают факты биографии и не акцентируют внимания на воспитании, мировоззрении, политической позиции государственных деятелей. Это является дополнительным аргументом выделения субъективных факторов формирования личности в отдельный этап. Оптимальное количество времени, отводимое на данный этап, составляет 3-10 минут от общей структуры урока. Это зависит от количества часов, выделяемых на конкретную проблему, наличие или отсутствие резервных уроков. Нами адаптированы следующие методы и приемы работы с учащимися в рамках данного этапа.</w:t>
      </w:r>
    </w:p>
    <w:p>
      <w:pPr>
        <w:pStyle w:val="ConsPlusNonformat"/>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етод наращивания информационного объема </w:t>
      </w:r>
      <w:r>
        <w:rPr>
          <w:rFonts w:cs="Times New Roman" w:ascii="Times New Roman" w:hAnsi="Times New Roman"/>
          <w:sz w:val="28"/>
          <w:szCs w:val="28"/>
        </w:rPr>
        <w:t xml:space="preserve">эффективен при изучении социального окружения государственных деятелей. Его сущность заключается в постепенном накоплении данных, характеризующих влияние определенных представителей политической элиты и демонстрирующих их роль в развитии  политической и экономической сфер государства на определенном этапе. При этом следует отметить сложность в определении учащимися наиболее значимых персон.  С этой целью нами разработан список таких персоналий по истории России 19-20 веков и Новой истории. Например, при подготовке биографии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целесообразно сделать краткие характеристики наиболее значимых в историческом контексте представителей его социума: А.Чарторыйского, М.М.Сперанского, Н.Новосильцева, А.А.Аракчеев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Д.Киселева, К.Нессельроде, Е.Кантрин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Великого князя Константина, А.Н.Милютина, Горчакова, М.Т.Лорис-Меликова, П.А.Толстого и др.;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М.Гирса, К.П.Победоносцева; Николая </w:t>
      </w:r>
      <w:r>
        <w:rPr>
          <w:rFonts w:cs="Times New Roman" w:ascii="Times New Roman" w:hAnsi="Times New Roman"/>
          <w:sz w:val="28"/>
          <w:szCs w:val="28"/>
          <w:lang w:val="en-US"/>
        </w:rPr>
        <w:t>II</w:t>
      </w:r>
      <w:r>
        <w:rPr>
          <w:rFonts w:cs="Times New Roman" w:ascii="Times New Roman" w:hAnsi="Times New Roman"/>
          <w:sz w:val="28"/>
          <w:szCs w:val="28"/>
        </w:rPr>
        <w:t>: С.Ю.Витте, П.А.Столыпина, Г.Е.Распутина. Данные высшие должностные лица, являясь частью политической элиты, занимались реформами и контр реформаторской деятельностью в экономике, внешней и внутренней политике. До определенной степени они формировали идеологию, принимали общие и локальные (по отдельным сферам) реш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сформированный нами список персоналий раздается учащимся. У них появляется достаточно времени для накопления необходимой информации и подготовки доклада. В связи с малой численностью учащихся класса (7 человек) этой работой в течение года охвачены все. Как показывает практическая деятельность, с докладами о представителях ближайшего социума императоров в течение года каждый ученик выступил 5 раз. При этом осуществляется развитие и закрепление компетенций самостоятельной работы с дополнительной литературой (биографическими словарями, общими научно-популярными книгами), подготовки индивидуальных докладов, отбора значимой  содержательной информацией для них. Коррекционный эффект достигается относительно аналитико-синтетического компонента мышления (на основе выявления причинно-следственных связей, обусловивших продвижение той или иной личности в социум государственного деятеля и ее роли в выработке и реализации политического курса), конкретизационно-обобщающего компонента и речевой сферы. </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ем антитезы </w:t>
      </w:r>
      <w:r>
        <w:rPr>
          <w:rFonts w:cs="Times New Roman" w:ascii="Times New Roman" w:hAnsi="Times New Roman"/>
          <w:sz w:val="28"/>
          <w:szCs w:val="28"/>
        </w:rPr>
        <w:t xml:space="preserve">используется нами для демонстрации факторов, обуславливающих эволюцию личности, например, консервативный поворот в целом либеральном курсе реформ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после 1814 года или франко-финский поворот во внешней политике Павла </w:t>
      </w:r>
      <w:r>
        <w:rPr>
          <w:rFonts w:cs="Times New Roman" w:ascii="Times New Roman" w:hAnsi="Times New Roman"/>
          <w:sz w:val="28"/>
          <w:szCs w:val="28"/>
          <w:lang w:val="en-US"/>
        </w:rPr>
        <w:t>I</w:t>
      </w:r>
      <w:r>
        <w:rPr>
          <w:rFonts w:cs="Times New Roman" w:ascii="Times New Roman" w:hAnsi="Times New Roman"/>
          <w:sz w:val="28"/>
          <w:szCs w:val="28"/>
        </w:rPr>
        <w:t xml:space="preserve">. Данный прием позволяет раскрыть противоречия в политическом курсе императоров на основе сопоставления деятельности контрастных фигур из его окружения. Например, рассматривая эволюцию политических взглядов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нами осуществляется сравнительная характеристика деятельности М.М.Сперанского – идеолога либерального курса реформ, частично реализованного  императором, и А.А.Аракчеева, представляющего консервативное направление, доминирующее во второй половине правления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Аналогичным образом целесообразно рассмотреть деятельность Д.Гарибальди и премьер министра Италии  К.Кавура при решении проблемы государственного устройства Италии после объединения ее регионов в период правления Виктора-Эммануила </w:t>
      </w:r>
      <w:r>
        <w:rPr>
          <w:rFonts w:cs="Times New Roman" w:ascii="Times New Roman" w:hAnsi="Times New Roman"/>
          <w:sz w:val="28"/>
          <w:szCs w:val="28"/>
          <w:lang w:val="en-US"/>
        </w:rPr>
        <w:t>I</w:t>
      </w:r>
      <w:r>
        <w:rPr>
          <w:rFonts w:cs="Times New Roman" w:ascii="Times New Roman" w:hAnsi="Times New Roman"/>
          <w:sz w:val="28"/>
          <w:szCs w:val="28"/>
        </w:rPr>
        <w:t>. Данный прием весьма эффективен в том случае, если в окружении императора есть политики с явными противоположными позициями, и перед государством стоит значимая проблема: объединение регионов, децентрализация власти, проведение обязательных реформ в какой-либо ключевой сфере. Реализацию приема антитезы можно организовать в форме рассказа или подготовки двух индивидуальных заданий или организации беседы с классом. При этом максимальный коррекционный эффект достигается относительно сравнительной функции мышления.</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етод работы с мемуарами </w:t>
      </w:r>
      <w:r>
        <w:rPr>
          <w:rFonts w:cs="Times New Roman" w:ascii="Times New Roman" w:hAnsi="Times New Roman"/>
          <w:sz w:val="28"/>
          <w:szCs w:val="28"/>
        </w:rPr>
        <w:t>заключается в интеграции в процесс изучения исторической личности мемуарной литературы. Как правило, авторами мемуаров являлись представители социального окружения государственных деятелей. Позитивными аспектами работы с мемуарами целесообразно считать простоту изложения и художественный стиль подачи фактической информации. Это существенно облегчает понимание учебного текста и восприятия фактов. В качестве негативных аспектов следует отметить субъективную интерпретацию исторических событий, современниками которых были авторы мемуаров, также наличие архаизмов в таких текстах.</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актической деятельности проблема наличия архаизмов в мемуарах 19 века, затрудняющая восприятие их текста, решается нами на основе ведения словарей, в которых фиксируется семантическое значение архаизмов и их современные синонимы. Проблема субъективной интерпретации решается нами посредством подбора нескольких мемуарных источников, в той или иной степени освещающих одну тему. При изучении истории 19-20 веков это возможно в связи с обилием мемуарных источников. Затем вместе с классом осуществляется сопоставление сходных по проблематике фрагментов мемуаров, в которых представлены противоположные или несколько отличающиеся позиции современников относительно одного и того же исторического события. При выявлении причин, обуславливающих позиции мемуаристов и сопоставлении их взглядов осуществляется коррекция синтетической, аналитической и сравнительной функций мышления. В рамках школьного курса целесообразно отбирать небольшие по объему и менее насыщенные архаизмами мемуарные произведения. Это позволит сократить время при анализе социального окружения государственных деятел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рамках формирующего этапа проектной работы нами была апробирована пятиэтапная методика комплексного изучения биографий государственных деятелей. В ее рамках осуществлялась адаптация и реализация методов и приемов коррекционного воздействия на мыслительный процесс. Их эффективность верифицировалась на результирующем этапе проектной работы. </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ачественными новообразованиями </w:t>
      </w:r>
      <w:r>
        <w:rPr>
          <w:rFonts w:cs="Times New Roman" w:ascii="Times New Roman" w:hAnsi="Times New Roman"/>
          <w:sz w:val="28"/>
          <w:szCs w:val="28"/>
        </w:rPr>
        <w:t>в рамках данного этапа явились компетенции составления плана докладов, работы с монографической и мемуарной литературой, оптимального конструирования устных ответов, построения таблиц с одним или несколькими классифицирующими критериями, сопоставления позиций различных политических деятелей, определения доминирующих тенденций экономического, политического и социального разви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20:00Z</dcterms:created>
  <dc:creator>User</dc:creator>
  <dc:description/>
  <cp:keywords/>
  <dc:language>en-US</dc:language>
  <cp:lastModifiedBy>1</cp:lastModifiedBy>
  <dcterms:modified xsi:type="dcterms:W3CDTF">2014-03-20T10:26:00Z</dcterms:modified>
  <cp:revision>9</cp:revision>
  <dc:subject/>
  <dc:title/>
</cp:coreProperties>
</file>