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БОУ РМЭ «Савинская специальная (коррекционная) общеобразовательная</w:t>
      </w:r>
    </w:p>
    <w:p>
      <w:pPr>
        <w:pStyle w:val="Style15"/>
        <w:jc w:val="center"/>
        <w:rPr/>
      </w:pPr>
      <w:r>
        <w:rPr/>
        <w:t>школа-интернат для обучающихся, воспитанников с ограниченными</w:t>
      </w:r>
    </w:p>
    <w:p>
      <w:pPr>
        <w:pStyle w:val="Style15"/>
        <w:jc w:val="center"/>
        <w:rPr/>
      </w:pPr>
      <w:r>
        <w:rPr/>
        <w:t xml:space="preserve">возможностями здоровья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вид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ЛЬКЛОРНОГО КОМПОН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ОРРЕКЦИИ ДЕФОРМАЦИИ РЕЧЕВОЙ СФЕР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СО СЛОЖНОЙ СТРУКТУРОЙ ДЕФ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(методическая статья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Подготовили: 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кандидат исторических наук,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зам. директора по МР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Захарова М.С.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учитель русского языка и литературы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 xml:space="preserve">первой квалификационной категории 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Ускова М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практической деятельности наблюдается существенный коррекционный потенциал при интенсивной работе с малыми фольклорными формами. Удобство  их применения и  относительная  простота формулировок способствуют усилению коррекционного эфф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льклор – народное творчество, произведения создаваемые народом и бытующие в нём. Он является источником литературы и искусства в целом, оказывает всестороннее влияние на развитие человека, играет важную роль в обучении и воспитании.  Рассмотрим работу с малыми фольклорными жанрами, как один из способов коррекции речевой сферы детей со сложной структурой дефекта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й фольклорный жанр – это миниатюрные произведения, созданные для детей –  потешки, прибаутки, считалки, дразнилки, кричалки, пословицы и поговорки, загадки, сказки. Именно они развивают и поддерживают в детях радостные эмоции, формируют речевые навыки, нравственно-эстетические и художественно-эстетические качества. В результате коррекционной работы развивается эмоциональная сфера ребенка. Все элементы народной педагогики взаимосвязаны, взаимно дополняют друг друга, глубоко работая в каком-то одном направлении воспитания. Сказки, пословицы, поговорки больше проявляются в нравственном воспитании; загадки развивают мышление, песни, пляски подходят для эстетического воспитания, а игры, забавы - для физического воспитания, но все малые фольклорные жанры способствуют формированию и коррекции  речевой сферы. Из обширного спектра малых фольклорных форм  для осуществления коррекции речевой сферы нами выбраны следующие вариан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доступным материалом для развития психической деятельности ребёнка. Сказка служит наилучшим материалом для игры-инсценировки. В результате у ребёнка формируется представление о том, что хорошо, что плохо. Язык сказки ритмичен, слова зарифмованы, героям даны определения. Это позволяет учащимся обогатить пассивный и активный словарный запас, способствует развитию мыслительной деятельности. Наиболее активная работа со сказками в рамках учебной деятельности осуществляется в 5 классе. В дальнейшем коррекционный эффект при работе со сказками достигается в рамках внекласс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значимыми методами, реализуемыми нами на уроках литературы при анализе сюжетной композиции сказок, целесообразно счит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. Метод активизации активного и пассивного словарного запа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й метод весьма эффективен в процессе расширения и обогащения словарного запаса учащихся. Кроме того, его коррекционная функция заключается в уточнении семантического значения устаревших и диалектных слов, неизвестных детям. Работа по активизации словарного запаса осуществляется нами в несколько стадий. На первом этапе учащиеся самостоятельно дифференцируют устаревшие слова из текста сказок. При этом они не могут интерпретировать значение данных слов. 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ский двор, терем, котомка, мечи булатные.  За тем, нами осуществляется опрос нескольких учащихся с целью выяснения примерного семантического значения устаревшего либо диалектного слова. Выявив несоответствие между реальным значением слова и версиями учащихся, нами проводится работа по хоровой вербализации слов. Это способствует устранению неправильного произношения и исключению возможных грамматических ошибок при написании устаревших и диалектных слов. В процессе дублирования вербальной информации устаревшие слова фиксируются на доске и в тетрадях учащихся. Это позволяет активизировать визуальное восприятие, что в комплексе с озвучиванием устаревших слов способствует более быстрому процессу их запомин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следующем этапе нами сообщается правильное оптимальное значение того или иного слова или фразы.  Например, </w:t>
      </w:r>
      <w:r>
        <w:rPr>
          <w:rFonts w:cs="Times New Roman" w:ascii="Times New Roman" w:hAnsi="Times New Roman"/>
          <w:i/>
          <w:sz w:val="24"/>
          <w:szCs w:val="24"/>
        </w:rPr>
        <w:t>кушак – матерчатый пояс; на дозор ходить (в дозор) – сторожить, охранять; светец – подставка для лучины (для освещения крестьянской избы)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данного этапа целесообразно использовать толковые словари  для организации самостоятельного поиска учащимися заданной лексической единицы. При недостатке времени нами практикуется вербальное сообщение детям значения непонятных слов, либо работа с дидактическими карточками, на которых размещены значения указанных слов.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актуализации опорных знаний на следующем уроке нами организуется мониторинг усвоения учащимися устаревших и диалектных слов  в форме тестирования, либо фронтального 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.Метод составления плана для пересказа сюжета сказ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метод применяется, главным образом, в процессе изучения сказки с разветвленной сюжетной линией и сложной композицией. Например, сказки «Царевна-лягушка», «Иван – крестьянский сын и чудо-юдо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щность данного метода заключается в формировании у учащихся речевых компетенций, краткого и подробного вариантов пересказа текста и умения составлять его алгоритм в форме плана. В связи с наличием ЗПР у значительной части учащихся на начальных этапах работы нами практикуется  коллективное чтение сказки и совместное составление подро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работы со сказками, имеющими сложную сюжетную композицию, каждый учащийся осуществляет пересказ какого-либо из пунктов плана. В рамках работы над небольшими по объему сказками нами практикуется их пересказ каждым из детей. Это способствует коррекции речевых компетенций оптимальному составлению простых и сложных предложений, исправлению грамматических дефектов и дефектов произношения, правильному использованию всех частей речи и их согласованию. При работе с пересказом сказок со сложной сюжетной композицией выраженный коррекционный эффект наблюдается относительно мышления и внимания, поскольку учащимся необходимо наблюдать за завершением пересказа конкретного пункта плана другим учеником (коррекция произвольного внимания) и не терять логическую последовательность в процессе пересказа своей части сказки (коррекция аналитико-синтетического компонента мышления). В рамках урока на метод пересказа сюжетной композиции сказки на основе плана нами отводится 12-15 минут. Большее количество времени, затраченного на пересказ, способствует утомляемости учащихся. Меньшее количество времени не дает выраженного коррекционного эффекта относительно речевы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.Метод сопоставления иллюстраций и текста сказ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й  метод является регулярным механизмом коррекции речевой сферы на уроках литературы. Это обуславливается тем, что практически к каждой сказке подготовлен набор иллюстраций, выполненный известными художниками. Например,  художником И.Я.Билибиным по сказке  «Царевна-лягушка»  к эпизодам «Братья стреляют из луков», «Танец Василисы Премудрой», «Иван и щука», «Иван-царевич преподносит царю-батюшке хлеб» и другие, художником В.В.Кульковым по сказке «Иван – крестьянский сын и чудо-юдо» к эпизоду «Бой Ивана с чудом-юд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актической деятельности на уроках литературы работа по сопоставлению текста сказки и иллюстраций занимает 10 минут. Это обуславливается  необходимостью чередования видов деятельности и возможностью активизации зрительного вос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варительная работа заключается в предоставлении учащимся времени в рамках выполнения домашнего задания для детального изучения иллюстраций. Это объясняется наличием у учащихся ЗПР, следовательно, дополнительной возможностью вербализировать и визуализировать учебную информацию. В процессе проведения урока учащиеся воспроизводят рассказ конкретного эпизода, связанного с той или иной иллюстрацией или серией иллюстраций. При этом коррекционный эффект достигается относительно оптимального построения отдельных предложений и синтеза на их основе связного рассказа, исправления деформаций в произношении, оптимальной постановки  ударений в словах, проговаривания  оконч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огичная работа осуществляется с рисунками, выполняемыми детьми самостоятельно, как иллюстрации к сказкам.  Например, к сказкам «Журавль и цапля», «Солдатская шинель» и другим русским народным сказк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в своей речи </w:t>
      </w: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 xml:space="preserve">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я речевой сферы на основе пословиц и поговорок осуществляется нами в 5-6 классах. Это объясняется наличием соответствующих разделов в учебной программе по литературе. Кроме того, аналогичная работа проводится на уроках русского языка. На уроках русского языка осуществляется отработка компетенций поиска оптимальных орфограмм  в пословицах и поговорках  и употребления их  в речи. На уроках литературы с помощью пословиц и поговорок осуществляется коррекция четкого, проговаривания слов, быстроты произношения, оптимальной интерпретации смыслового контекста пословиц и поговор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цессе работы с данным видом фольклорных форм нами применяются следующие эта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.Вначале пословица или поговорка зачитывается вслух педагогом, затем учащиеся по цепочке прочитывают ее вслух. Это объясняется наличием у учащихся ЗПР и возможностью коррекционного  воздействия на  долговременную память и произвольное внимание. Данные психические процессы у учащихся с ЗПР весьма  ослаблены. Кроме того, на этом этапе учитывается зрительная патология. Например, при наличии скотомы части слов не попадают на сетчатку глаза. Многократное дублирование позволяет исключить эт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.Уточнение семантического значения пословиц и поговорок. Интерпретация может быть прямой и переносной. Если прямой смысл обычно воспринимают все дети, то при наличии ЗПР переносное значение пословиц и поговорок не всем учащимся доступно. Например, при интерпретации пословицы  </w:t>
      </w:r>
      <w:r>
        <w:rPr>
          <w:rFonts w:cs="Times New Roman" w:ascii="Times New Roman" w:hAnsi="Times New Roman"/>
          <w:i/>
          <w:sz w:val="24"/>
          <w:szCs w:val="24"/>
        </w:rPr>
        <w:t>«Пуганая  ворона куста боится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Веника не сломишь, а прутья по одному все переломаешь»</w:t>
      </w:r>
      <w:r>
        <w:rPr>
          <w:rFonts w:cs="Times New Roman" w:ascii="Times New Roman" w:hAnsi="Times New Roman"/>
          <w:sz w:val="24"/>
          <w:szCs w:val="24"/>
        </w:rPr>
        <w:t xml:space="preserve">,  поговорки </w:t>
      </w:r>
      <w:r>
        <w:rPr>
          <w:rFonts w:cs="Times New Roman" w:ascii="Times New Roman" w:hAnsi="Times New Roman"/>
          <w:i/>
          <w:sz w:val="24"/>
          <w:szCs w:val="24"/>
        </w:rPr>
        <w:t>«Легок  на помин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Работать с огоньком»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нами практикуется неоднократное объяснение переносного смысла значения той или иной пословицы либо поговорки. В качестве домашнего задания могут быт быть поставлены вопросы и предложены задания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словицы легко запоминаются? Что общего в пословицах и поговорках и чем они отличаются друг от друг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ойте прямой, а затем переносный смысл пословиц: </w:t>
      </w:r>
      <w:r>
        <w:rPr>
          <w:rFonts w:cs="Times New Roman" w:ascii="Times New Roman" w:hAnsi="Times New Roman"/>
          <w:i/>
          <w:sz w:val="24"/>
          <w:szCs w:val="24"/>
        </w:rPr>
        <w:t>«Лес рубят – щепки летят», «От яблони – яблочки, а от сосны – шиш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ите смысл поговорок, например: </w:t>
      </w:r>
      <w:r>
        <w:rPr>
          <w:rFonts w:cs="Times New Roman" w:ascii="Times New Roman" w:hAnsi="Times New Roman"/>
          <w:i/>
          <w:sz w:val="24"/>
          <w:szCs w:val="24"/>
        </w:rPr>
        <w:t>«заткнуть за поя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медведь на ухо наступил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небольшой рассказ по одной из послов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.Использование проблемных ситуаций при объяснении семантического значения пословиц и поговор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актической деятельности нами практикуется постановка небольших проблемных ситуаций, связанных с конкретной пословицей или поговоркой. Как правило, они занимаю 3-5 минут в контексте урока.           Суть данного приема заключается в воспроизведении учащимися определенного жизненного случая, соответствующего смысловому значению пословицы. В процессе подготовки домашнего задания данные случаи можно распределить по ролям и воспроизвести на следующем уроке. Это способствует коррекции речевых компетенций на основе самостоятельного составления небольшой сюжетной компози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адывание </w:t>
      </w:r>
      <w:r>
        <w:rPr>
          <w:rFonts w:cs="Times New Roman" w:ascii="Times New Roman" w:hAnsi="Times New Roman"/>
          <w:b/>
          <w:sz w:val="24"/>
          <w:szCs w:val="24"/>
        </w:rPr>
        <w:t>загадок</w:t>
      </w:r>
      <w:r>
        <w:rPr>
          <w:rFonts w:cs="Times New Roman" w:ascii="Times New Roman" w:hAnsi="Times New Roman"/>
          <w:sz w:val="24"/>
          <w:szCs w:val="24"/>
        </w:rPr>
        <w:t xml:space="preserve"> также оказывает влияние на разностороннее развитие речи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го  мышления детей, имеющих  сложную структуру дефект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гадки обогащают словарный запас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гадки как фактор коррекции речевой сферы используются нами на уроках литературы в рамках специальных учебных разделов, а также дисперсно, то есть в процессе нетрадиционной организации подачи новой темы. Например, учащиеся должны воспроизвести тему урока разгадав какую-либо загадку. Например, по теме обрядовый фольклор применима загадка о песне: </w:t>
      </w:r>
      <w:r>
        <w:rPr>
          <w:rFonts w:cs="Times New Roman" w:ascii="Times New Roman" w:hAnsi="Times New Roman"/>
          <w:i/>
          <w:sz w:val="24"/>
          <w:szCs w:val="24"/>
        </w:rPr>
        <w:t>«Русская народная, плясовая, хороводная. Веселит народ. Все идут в хоровод…»</w:t>
      </w:r>
      <w:r>
        <w:rPr>
          <w:rFonts w:cs="Times New Roman" w:ascii="Times New Roman" w:hAnsi="Times New Roman"/>
          <w:sz w:val="24"/>
          <w:szCs w:val="24"/>
        </w:rPr>
        <w:t xml:space="preserve">. На уроках русского языка тексты загадок применяются нами как способ оптимизировать поиск учащимися необходимой орф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ктикуется в качестве домашней работы составление загадок по определенной теме. Например, на тему времена года и картины родной природы, о животных, о дружбе, по произведениям русских писателей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ктуальной задачей речевого развития детей со сложной структурой дефекта является и выработка дикции. Некоторым присуща излишняя торопливость, нечеткое проговаривание слов, «проглатывание» окончаний. Наблюдается и излишне замедленная, растянутая манера произношения слов. Четкое проговаривание пословиц, поговорок и загадок помогает преодолевать детям такие трудности, совершенствовать их дикцию, развивается чувство ритма и рифмы, формируется интонационная выразительность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алые формы фольклора сказки, пословицы и поговорки, загадки,  обладают существенным потенциалом в процессе коррекционного воздействия на речевую сферу. При оптимальном их использовании коррекционный эффект достигается относительно речевых компетенций: оптимальной конструкции предложений, звуковой культуры речи, обогащения словарного запаса учащихся, формирования связн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0:00Z</dcterms:created>
  <dc:creator>User</dc:creator>
  <dc:description/>
  <cp:keywords/>
  <dc:language>en-US</dc:language>
  <cp:lastModifiedBy>1</cp:lastModifiedBy>
  <dcterms:modified xsi:type="dcterms:W3CDTF">2014-03-20T10:28:00Z</dcterms:modified>
  <cp:revision>9</cp:revision>
  <dc:subject/>
  <dc:title/>
</cp:coreProperties>
</file>