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ПЕДАГОГИЧЕСКИЙ ПРОЕКТ</w:t>
      </w:r>
    </w:p>
    <w:p>
      <w:pPr>
        <w:pStyle w:val="Normal"/>
        <w:ind w:left="80" w:right="60" w:first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му «Формирование индивидуальной траектории профессионального выбора учащихся с нарушениями зрения в рамках внеклассной деятельности»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: воспитатель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ей квалификационной категории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А. Егубанов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60" w:hanging="0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пешный профессиональный выбор для  человека вообще, а тем более для ребёнка с нарушениями зрения,  является основой благополучия в последующей жизни. Имеющиеся дефекты зрения, личностные особенности и условия обучения и воспитания значительно сужают сферу их профессионального выбора и затрудняют определение своего места в мире професс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ажность решения проблемы профессионального самоопределения учащихся указывается в Концепции модернизации российского образова</w:t>
        <w:softHyphen/>
        <w:t>ния: «Школа должна эффективней со</w:t>
        <w:softHyphen/>
        <w:t>действовать успешной социализации молодежи в обществе, ее активной адаптации на рынке труда, освоению молодыми поколениями базовых со</w:t>
        <w:softHyphen/>
        <w:t xml:space="preserve">циальных способностей и умений...». В требованиях образовательного стандарта второго поколения к содержанию и условиям воспитания, духовно-нравственного развития обучающихся в учреждениях, реализующих основные общеобразовательные программы начального и основного общего образования говориться о необходимости   «…повысить эффективность реализации конституционных прав ребёнка в процессе образования, расширить возможности реализации творческого потенциала одарённых детей в процессе образования, повысить мотивацию школьников к обучению, профессиональному самоопределению, активному участию  в решении социально-политических и экономических проблем развития своей страны, защите Отечества, подготовки детей к будущей семейной жизни».  Это становится ещё более значимым в связи с </w:t>
      </w:r>
      <w:r>
        <w:rPr>
          <w:color w:val="000000"/>
          <w:sz w:val="28"/>
          <w:szCs w:val="28"/>
        </w:rPr>
        <w:t xml:space="preserve">изменившимся  рынком труда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е развитие экономики обусловило необходимость профессиональной мобильности и конкурентоспособности работников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этим профессиональное самоопределение слабовидящих детей является актуальной проблемой педагогов школы - интерна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ное исследование было направлено на оказании помощи в осуществлении профессионального выбора учащимис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теоретическое обоснование, разработка индивидуальной траектории профессионального выбора учащихся с нарушениями з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достижения данной цели необходимо решить следующие </w:t>
      </w:r>
      <w:r>
        <w:rPr>
          <w:b/>
          <w:color w:val="00000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анализ психолого-педагогической, медицинской литературы, освещающей вопросы профессиональной ориентации учащихся с нарушениями зр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собенности профессиональной ориентации  слабовидящих учащихся старшего школьного возраста, </w:t>
      </w:r>
      <w:r>
        <w:rPr>
          <w:color w:val="000000"/>
          <w:sz w:val="28"/>
          <w:szCs w:val="28"/>
        </w:rPr>
        <w:t xml:space="preserve"> их интересы, возможности, способности</w:t>
      </w:r>
      <w:r>
        <w:rPr>
          <w:sz w:val="28"/>
          <w:szCs w:val="28"/>
        </w:rPr>
        <w:t xml:space="preserve"> и профессиональные наме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ханизм диагностики позволяющий оценить уровень профессионального самоопределения подростков со зрительной патолог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основные направления, способствующие разработке индивидуальной траектории профессионального выбора подростков с нарушениями зрения с учётом возможностей и интересами, состоянием здоровья и особенностями каждого учащегося, с учётом потребности региона в кад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right="60" w:hanging="540"/>
        <w:jc w:val="both"/>
        <w:rPr/>
      </w:pPr>
      <w:r>
        <w:rPr>
          <w:sz w:val="28"/>
          <w:szCs w:val="28"/>
        </w:rPr>
        <w:t>Определить эффективность педагогической работы по разработке индивидуальной траектории профессионального выбора подростков с нарушениям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рекомендации, нацеленные на оптимизацию профессионального самоопределения подростков с нарушениями зрения.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в том, что представленный теоретический и практический материал может быть использован педагогами, воспитателями, психологами в проведении коррекционно-развивающей работы в школах для детей с нарушениями з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ми результатами исследования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и академических компетенций для    оптимального профессионального выбора у конкретных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реализация в практической педагогической деятельности наиболее эффективных методов совершенствования профессионального самоопределения учащихся с нарушениями зр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60" w:hanging="540"/>
        <w:jc w:val="both"/>
        <w:rPr/>
      </w:pPr>
      <w:r>
        <w:rPr>
          <w:sz w:val="28"/>
          <w:szCs w:val="28"/>
        </w:rPr>
        <w:t>разработка индивидуальной траектории профессионального выбора учащихся с нарушениям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1"/>
        </w:tabs>
        <w:ind w:left="2461" w:hanging="180"/>
      </w:pPr>
    </w:lvl>
    <w:lvl w:ilvl="3">
      <w:start w:val="1"/>
      <w:numFmt w:val="decimal"/>
      <w:lvlText w:val="%4."/>
      <w:lvlJc w:val="left"/>
      <w:pPr>
        <w:tabs>
          <w:tab w:val="num" w:pos="3181"/>
        </w:tabs>
        <w:ind w:left="3181" w:hanging="360"/>
      </w:pPr>
    </w:lvl>
    <w:lvl w:ilvl="4">
      <w:start w:val="1"/>
      <w:numFmt w:val="lowerLetter"/>
      <w:lvlText w:val="%5."/>
      <w:lvlJc w:val="left"/>
      <w:pPr>
        <w:tabs>
          <w:tab w:val="num" w:pos="3901"/>
        </w:tabs>
        <w:ind w:left="3901" w:hanging="360"/>
      </w:pPr>
    </w:lvl>
    <w:lvl w:ilvl="5">
      <w:start w:val="1"/>
      <w:numFmt w:val="lowerRoman"/>
      <w:lvlText w:val="%6."/>
      <w:lvlJc w:val="right"/>
      <w:pPr>
        <w:tabs>
          <w:tab w:val="num" w:pos="4621"/>
        </w:tabs>
        <w:ind w:left="4621" w:hanging="180"/>
      </w:pPr>
    </w:lvl>
    <w:lvl w:ilvl="6">
      <w:start w:val="1"/>
      <w:numFmt w:val="decimal"/>
      <w:lvlText w:val="%7."/>
      <w:lvlJc w:val="left"/>
      <w:pPr>
        <w:tabs>
          <w:tab w:val="num" w:pos="5341"/>
        </w:tabs>
        <w:ind w:left="5341" w:hanging="360"/>
      </w:pPr>
    </w:lvl>
    <w:lvl w:ilvl="7">
      <w:start w:val="1"/>
      <w:numFmt w:val="lowerLetter"/>
      <w:lvlText w:val="%8."/>
      <w:lvlJc w:val="left"/>
      <w:pPr>
        <w:tabs>
          <w:tab w:val="num" w:pos="6061"/>
        </w:tabs>
        <w:ind w:left="6061" w:hanging="360"/>
      </w:pPr>
    </w:lvl>
    <w:lvl w:ilvl="8">
      <w:start w:val="1"/>
      <w:numFmt w:val="lowerRoman"/>
      <w:lvlText w:val="%9."/>
      <w:lvlJc w:val="right"/>
      <w:pPr>
        <w:tabs>
          <w:tab w:val="num" w:pos="6781"/>
        </w:tabs>
        <w:ind w:left="6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/>
      <w:ind w:hanging="2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Customer</dc:creator>
  <dc:description/>
  <cp:keywords/>
  <dc:language>en-US</dc:language>
  <cp:lastModifiedBy>Customer</cp:lastModifiedBy>
  <dcterms:modified xsi:type="dcterms:W3CDTF">2014-03-18T07:42:00Z</dcterms:modified>
  <cp:revision>2</cp:revision>
  <dc:subject/>
  <dc:title/>
</cp:coreProperties>
</file>