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воспитательной работы в 7в класс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дистанционного обучения с 16-20 ноября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 Прищепенок Е.Е., Губанова И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1426"/>
        <w:gridCol w:w="5096"/>
        <w:gridCol w:w="4532"/>
        <w:gridCol w:w="2669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иперссылка на Интернет-ресурс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ая связ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 г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заучивание стихов ко Дню матер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те понравившиеся стихотворения и подготовьте их для своих мам к празднику.</w:t>
            </w:r>
          </w:p>
          <w:p>
            <w:pPr>
              <w:pStyle w:val="Style16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azbyka-vkysa.ru/stixi-ko-dnyu-materi-krasivye-i-trogatelnye-stroki-do-slez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masterclassy.ru/pedagogam/nachalnaya-shkola/17973-krasivye-stihi-pro-mamu-dlya-shkolnikov-top-50-luchshih.ht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, Viber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 г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ые красивые цветы — для тебя, моя родная мама» (рисунки, аппликации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последовательность изготовления цветка и попробуйте сделать его сами. Идеи оформления можете использовать свои. Шаблоны цветов вам помогут.</w:t>
            </w:r>
          </w:p>
          <w:p>
            <w:pPr>
              <w:pStyle w:val="Style16"/>
              <w:rPr>
                <w:rFonts w:ascii="RobotoCondensed-Regular;Arial" w:hAnsi="RobotoCondensed-Regular;Arial" w:cs="RobotoCondensed-Regular;Arial"/>
                <w:color w:val="4696F0"/>
              </w:rPr>
            </w:pPr>
            <w:hyperlink r:id="rId4">
              <w:r>
                <w:rPr>
                  <w:rStyle w:val="InternetLink"/>
                  <w:rFonts w:cs="RobotoCondensed-Regular;Arial" w:ascii="RobotoCondensed-Regular;Arial" w:hAnsi="RobotoCondensed-Regular;Arial"/>
                  <w:color w:val="4696F0"/>
                </w:rPr>
                <w:t>https://creativebaby.ru/kak-sdelat-cvetik-semicvetik-s-sekretom-iz-bumagi/</w:t>
              </w:r>
            </w:hyperlink>
          </w:p>
          <w:p>
            <w:pPr>
              <w:pStyle w:val="Style16"/>
              <w:rPr>
                <w:rFonts w:ascii="RobotoCondensed-Regular;Arial" w:hAnsi="RobotoCondensed-Regular;Arial" w:cs="RobotoCondensed-Regular;Arial"/>
                <w:color w:val="4696F0"/>
              </w:rPr>
            </w:pPr>
            <w:r>
              <w:rPr>
                <w:rFonts w:cs="RobotoCondensed-Regular;Arial" w:ascii="RobotoCondensed-Regular;Arial" w:hAnsi="RobotoCondensed-Regular;Arial"/>
                <w:color w:val="4696F0"/>
              </w:rPr>
              <w:t>https://www.iz-bumagi-svoimi-rukami.ru/shablony-tsvetov-dlya-vyrezaniya-iz-bumagi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, Viber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 г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920" w:leader="none"/>
              </w:tabs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Советы по профилактике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  <w:t>COVID-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дуйте инструкциям, чтобы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, Viber</w:t>
            </w:r>
          </w:p>
        </w:tc>
      </w:tr>
      <w:tr>
        <w:trPr>
          <w:trHeight w:val="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920" w:leader="none"/>
              </w:tabs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ить себя и своих близких.</w:t>
            </w:r>
          </w:p>
          <w:p>
            <w:pPr>
              <w:pStyle w:val="Style16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VMdjmDlU0Uc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KW3YMelkxpw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 г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920" w:leader="none"/>
              </w:tabs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«Они ждут нашей помощи». Изготовление кормушек для птиц из подручных материалов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мушки для птиц вы можете сделать из самых разных подручных материалов, которые есть в хозяйств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е главное, чтобы она была удобной для птиц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/>
            </w:pPr>
            <w:hyperlink r:id="rId7">
              <w:r>
                <w:rPr>
                  <w:rStyle w:val="InternetLink"/>
                  <w:rFonts w:cs="Arial" w:ascii="Arial" w:hAnsi="Arial"/>
                  <w:b/>
                  <w:color w:val="333333"/>
                  <w:sz w:val="19"/>
                  <w:szCs w:val="28"/>
                  <w:u w:val="none"/>
                </w:rPr>
                <w:t>https://zen.yandex.ru/media/7ya.ru/idei-kormushek</w:t>
              </w:r>
            </w:hyperlink>
            <w:r>
              <w:rPr/>
              <w:t xml:space="preserve"> </w:t>
            </w:r>
            <w:r>
              <w:rPr>
                <w:rFonts w:cs="Arial" w:ascii="Arial" w:hAnsi="Arial"/>
                <w:b/>
                <w:color w:val="333333"/>
                <w:sz w:val="19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, Viber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 г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а о потерянном времени». Семейный просмотр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посмотрите сказку и сами себе ответьте на вопрос: «Где я теряю драгоценное время?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u w:val="none"/>
                </w:rPr>
                <w:t>Яндекс.Эфир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›сказка о потерянном времени.</w:t>
              </w:r>
            </w:hyperlink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, Vib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Condensed-Regular">
    <w:altName w:val="Arial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zbyka-vkysa.ru/stixi-ko-dnyu-materi-krasivye-i-trogatelnye-stroki-do-slez.html" TargetMode="External"/><Relationship Id="rId3" Type="http://schemas.openxmlformats.org/officeDocument/2006/relationships/hyperlink" Target="https://masterclassy.ru/pedagogam/nachalnaya-shkola/17973-krasivye-stihi-pro-mamu-dlya-shkolnikov-top-50-luchshih.htm" TargetMode="External"/><Relationship Id="rId4" Type="http://schemas.openxmlformats.org/officeDocument/2006/relationships/hyperlink" Target="https://creativebaby.ru/kak-sdelat-cvetik-semicvetik-s-sekretom-iz-bumagi/" TargetMode="External"/><Relationship Id="rId5" Type="http://schemas.openxmlformats.org/officeDocument/2006/relationships/hyperlink" Target="https://youtu.be/VMdjmDlU0Uc" TargetMode="External"/><Relationship Id="rId6" Type="http://schemas.openxmlformats.org/officeDocument/2006/relationships/hyperlink" Target="https://youtu.be/KW3YMelkxpw" TargetMode="External"/><Relationship Id="rId7" Type="http://schemas.openxmlformats.org/officeDocument/2006/relationships/hyperlink" Target="https://zen.yandex.ru/media/7ya.ru/idei-kormushek" TargetMode="External"/><Relationship Id="rId8" Type="http://schemas.openxmlformats.org/officeDocument/2006/relationships/hyperlink" Target="https://yandex.ru/efir?from=serp&amp;from_block=ether_wizard&amp;reqid=1605473780303723-1150438604013005860100107-production-app-host-vla-web-yp-366&amp;search_text=&#1089;&#1082;&#1072;&#1079;&#1082;&#1072;+&#1086;+&#1087;&#1086;&#1090;&#1077;&#1088;&#1103;&#1085;&#1085;&#1086;&#1084;+&#1074;&#1088;&#1077;&#1084;&#1077;&#1085;&#1080;+&#1084;&#1091;&#1083;&#1100;&#1090;&#1092;&#1080;&#1083;&#1100;&#1084;+1978&amp;stream_active=ser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savino</cp:lastModifiedBy>
  <cp:lastPrinted>1995-11-21T17:41:00Z</cp:lastPrinted>
  <dcterms:modified xsi:type="dcterms:W3CDTF">2020-11-16T13:05:00Z</dcterms:modified>
  <cp:revision>3</cp:revision>
  <dc:subject/>
  <dc:title/>
</cp:coreProperties>
</file>