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49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Директор____________К.А.Ахмадишин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«_03_» ____02______ 201_6_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firstLine="646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</w:p>
    <w:p>
      <w:pPr>
        <w:pStyle w:val="Normal"/>
        <w:tabs>
          <w:tab w:val="clear" w:pos="708"/>
          <w:tab w:val="left" w:pos="645" w:leader="none"/>
        </w:tabs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метной неделе (декаде) 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Республики Марий Эл «Савинская школа-интернат»</w:t>
      </w:r>
    </w:p>
    <w:p>
      <w:pPr>
        <w:pStyle w:val="Normal"/>
        <w:ind w:firstLine="6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5"/>
        <w:ind w:firstLine="567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Школьные предметные недели (декады) проводятся ежегодно методическими объединениями в рамках плана  научно-методической работы с целью повышения профессиональной компетентности учителей, а также для развития познавательной и творческой активности обучающихся.</w:t>
      </w:r>
    </w:p>
    <w:p>
      <w:pPr>
        <w:pStyle w:val="Style15"/>
        <w:ind w:firstLine="567"/>
        <w:rPr/>
      </w:pPr>
      <w:r>
        <w:rPr>
          <w:sz w:val="28"/>
          <w:szCs w:val="28"/>
        </w:rPr>
        <w:t>1.2. Задачи предметной недели (декады)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- выявление учащихся, обладающих творческими способностями,  стремящихся к углубленному изучению определенной учебной дисциплины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2. Организация и порядок проведения предметной недели (декады)</w:t>
      </w:r>
    </w:p>
    <w:p>
      <w:pPr>
        <w:pStyle w:val="Style15"/>
        <w:ind w:firstLine="567"/>
        <w:rPr/>
      </w:pPr>
      <w:r>
        <w:rPr>
          <w:sz w:val="28"/>
          <w:szCs w:val="28"/>
        </w:rPr>
        <w:t>2.1. Предметная неделя (декада) проводится в соответствии с планом работы школы-интерната.</w:t>
      </w:r>
    </w:p>
    <w:p>
      <w:pPr>
        <w:pStyle w:val="Style15"/>
        <w:ind w:firstLine="567"/>
        <w:rPr/>
      </w:pPr>
      <w:r>
        <w:rPr>
          <w:sz w:val="28"/>
          <w:szCs w:val="28"/>
        </w:rPr>
        <w:t>2.2. План подготовки и проведения предметной недели (декады) утверждается заместителем директора по УР школы-интерната не позднее чем за две недели до начала ее проведения.</w:t>
      </w:r>
    </w:p>
    <w:p>
      <w:pPr>
        <w:pStyle w:val="Style15"/>
        <w:ind w:firstLine="567"/>
        <w:rPr/>
      </w:pPr>
      <w:r>
        <w:rPr>
          <w:sz w:val="28"/>
          <w:szCs w:val="28"/>
        </w:rPr>
        <w:t>2.3. Организатором предметной недели (декады) является методическое объединение учителей-предметников и непосредственно руководитель данного МО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2.4. Участниками предметной недели (декады) являются: 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 (декада);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ники школы, изучающие предмет или образовательную область, по которым проводится предметная неделя (декада). </w:t>
      </w:r>
    </w:p>
    <w:p>
      <w:pPr>
        <w:pStyle w:val="Style15"/>
        <w:ind w:firstLine="567"/>
        <w:rPr/>
      </w:pPr>
      <w:r>
        <w:rPr>
          <w:sz w:val="28"/>
          <w:szCs w:val="28"/>
        </w:rPr>
        <w:t>2.5. В рамках предметной недели (декады) могут проводитьс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редметные олимпиады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уроки и нетрадиционные формы занятий по предмету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общешкольные мероприятия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заседания МО по проблемным вопросам.</w:t>
      </w:r>
    </w:p>
    <w:p>
      <w:pPr>
        <w:pStyle w:val="Style15"/>
        <w:ind w:firstLine="567"/>
        <w:rPr/>
      </w:pPr>
      <w:r>
        <w:rPr>
          <w:sz w:val="28"/>
          <w:szCs w:val="28"/>
        </w:rPr>
        <w:t>2.6. Проведение предметной недели (декады) должно сопровождаться разнообразной наглядной информацией, которая располагается в различных помещениях школы-интерната и на информационных стендах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2.7. По итогам предметной недели (декады) наиболее ее активные участники (как учителя, так и обучающиеся) награждаются памятными призами, денежными премиями или грамотами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8. По итогам предметной недели (декады) может быть определен состав команды школы-интерната для участия в республиканских предметных олимпиадах. </w:t>
      </w:r>
    </w:p>
    <w:p>
      <w:pPr>
        <w:pStyle w:val="Style15"/>
        <w:ind w:firstLine="567"/>
        <w:rPr/>
      </w:pPr>
      <w:r>
        <w:rPr>
          <w:sz w:val="28"/>
          <w:szCs w:val="28"/>
        </w:rPr>
        <w:t>2.9. По окончании предметной недели (декады) на заседании методического объединения проводится анализ мероприятий, организованных в ходе недели (декады)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2.10. По итогам предметной недели (декады) заместителю директора школы по учебной работе, сдаются следующие документы: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лан предметной недел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итогов предметной недел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03:00Z</dcterms:created>
  <dc:creator>Гузалия Кашаповна</dc:creator>
  <dc:description/>
  <cp:keywords/>
  <dc:language>en-US</dc:language>
  <cp:lastModifiedBy>savino</cp:lastModifiedBy>
  <cp:lastPrinted>2016-02-03T12:43:00Z</cp:lastPrinted>
  <dcterms:modified xsi:type="dcterms:W3CDTF">2022-03-29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