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_________К.А.Ахмадишин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01___»___11____________2016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ГБОУ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инская школа-интернат»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школе более 2-х методических объединений учителей-предметников создается методический сов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етодического совета является заместитель директора по учебно-воспитательной работе, который назначается приказом директора по школ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учителя из числа наиболее опытных и творчески работающих педагогов, которые избираются на педагогическом совет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тодического объединения является членом методического совет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методические объединения подотчетны педагогическому сов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Задачи методического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оведение проблемного анализа результатов образовательного процесса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изменению содержания и структуры обязательных учебных курсов, их научно- методического обеспечения, по корректировке требований к минимальному объему и содержанию учебных курсов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ервоначальной экспертизы существенных изменений, вносимых преподавателями в учебные программы, обеспечивающие усвоение учащимися учебного материала в соответствии с требованиями государственных образовательных стандартов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организации и содержанию аттестации педагогов;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организации и содержанию исследований, ориентированных на улучшение усвоения учащимися учебного материала в соответствии с государственными образовательными стандартам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 учителей в инновационную деятельность, стимулируя научное осмысление и обобщение результатов экспериментальной работы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решения о подготовке методических рекомендаций в помощь учителям, организация их разработки и освоения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, соблюдения режима труда и отдых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методических семинаров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доступной им научно- 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я внеклассной работы по предмету, проведение предметных дней,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а методического совета</w:t>
      </w:r>
    </w:p>
    <w:p>
      <w:pPr>
        <w:pStyle w:val="Normal"/>
        <w:ind w:left="4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методического совета имеют право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ыдвигать предложения по улучшению учебного процесса в школе;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ращаться за консультациями по проблемам обучения и учебной деятельности учащихся в методическую службу органа управления образованием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авить вопрос о поощрении своих членов за успехи в работе, активное участие в инновационной деятельности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ить свои предложения при проведении аттестации учителей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авить вопрос о публикации материалов о лучшем опыте, накопленном в рамках методического объедин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3:00Z</dcterms:created>
  <dc:creator>@</dc:creator>
  <dc:description/>
  <cp:keywords/>
  <dc:language>en-US</dc:language>
  <cp:lastModifiedBy>savino</cp:lastModifiedBy>
  <dcterms:modified xsi:type="dcterms:W3CDTF">2022-03-29T07:2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