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Республики Марий Эл 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Савинская школа-интернат»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  <w:sz w:val="23"/>
          <w:szCs w:val="23"/>
          <w:lang w:eastAsia="en-US"/>
        </w:rPr>
        <w:t>Утверждаю: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3"/>
          <w:szCs w:val="23"/>
          <w:lang w:eastAsia="en-US"/>
        </w:rPr>
        <w:t>методист М.С. Захаро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  <w:sz w:val="23"/>
          <w:szCs w:val="23"/>
          <w:lang w:eastAsia="en-US"/>
        </w:rPr>
        <w:t xml:space="preserve">04.09. 2023 г.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План работы методического объеди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учителей начальных кла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  <w:lang w:eastAsia="en-US"/>
        </w:rPr>
        <w:t>на 2023-202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Руководитель методического объединения: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</w:t>
      </w:r>
      <w:r>
        <w:rPr>
          <w:color w:val="000000"/>
          <w:lang w:eastAsia="en-US"/>
        </w:rPr>
        <w:t>Пакеева Л. А.</w:t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lang w:eastAsia="en-US"/>
        </w:rPr>
        <w:t>Савино, 2023 год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Проблема, над которой работает методическое объединение учителей начальных классов – </w:t>
      </w:r>
      <w:r>
        <w:rPr>
          <w:rFonts w:eastAsia="Calibri"/>
          <w:i/>
          <w:lang w:eastAsia="en-US"/>
        </w:rPr>
        <w:t>«Адаптация и реализация методов и приемов коррекционной работы на уроках в начальных классах с учащимися, имеющими нарушения зрения в условиях реализации Национального проекта»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 xml:space="preserve">Основные задачи </w:t>
      </w:r>
      <w:r>
        <w:rPr>
          <w:rFonts w:eastAsia="Calibri"/>
          <w:lang w:eastAsia="en-US"/>
        </w:rPr>
        <w:t>методического объединения учителей начальных класс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)  Обеспечение совершенствования урока как основной формы учебно-воспитательного процесса, здоровьесберегающих технолог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) Освоение и внедрение современных передовых педагогических технологий преподава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Продолжение развития умения проектировать собственную деятельность, описывать собственный педагогический опыт и опыт своих коллег, проводить педагогический эксперимент, уметь работать с современными педагогическими понятиями, теориями и концепциями при реализации основных положений Национального проек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) Совершенствование методической работы педагогических сотрудников при реализации основных положений Национального проек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) Организация уроков с использованием технических средств обучения, повышение их роли в активизации познавательн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) Организация занятий по логопедии с использованием технических средств и оборудования закупленного в рамках Национального прое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дведение промежуточных результатов при реализации Национального проекта относительно работы с учащимися младшего школьного возраста, имеющими сложную структуру дефе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став методического объединения учителей начальных классов: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Андреева Надежда Викторовна</w:t>
      </w:r>
      <w:r>
        <w:rPr>
          <w:rFonts w:eastAsia="Calibri"/>
          <w:lang w:eastAsia="en-US"/>
        </w:rPr>
        <w:t xml:space="preserve"> – учитель начальных классов, дефектолог-олигофренопедагог, педагог первой квалификационной  категории. Работает в школе-интернате с 2021 год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Таненкова Светлана Михайловна</w:t>
      </w:r>
      <w:r>
        <w:rPr>
          <w:rFonts w:eastAsia="Calibri"/>
          <w:lang w:eastAsia="en-US"/>
        </w:rPr>
        <w:t xml:space="preserve"> - учитель начальных классов, дефектолог-олигофренопедагог, тифлопедагог высшей квалификационной категории. Почётный работник общего образования РФ. Работает в школе-интернате с 1994  год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Волохова Снежана Николаевна</w:t>
      </w:r>
      <w:r>
        <w:rPr>
          <w:rFonts w:eastAsia="Calibri"/>
          <w:lang w:eastAsia="en-US"/>
        </w:rPr>
        <w:t xml:space="preserve"> – учитель начальных классов, тифлопедагог первой квалификационной категории. Работает в школе-интернате с 2002  год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Распопина Валентина Владимировна</w:t>
      </w:r>
      <w:r>
        <w:rPr>
          <w:rFonts w:eastAsia="Calibri"/>
          <w:lang w:eastAsia="en-US"/>
        </w:rPr>
        <w:t xml:space="preserve"> - учитель начальных классов, учитель-логопед,  тифлопедагог первой квалификационной категории. Работает в школе-интернате с 2003 год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акеева Людмила Анатольевна</w:t>
      </w:r>
      <w:r>
        <w:rPr>
          <w:rFonts w:eastAsia="Calibri"/>
          <w:lang w:eastAsia="en-US"/>
        </w:rPr>
        <w:t xml:space="preserve"> – учитель начальных классов, тифлопедагог первой квалификационной категории. Работает в школе-интернате с 2005 год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Яровикова Марзия Гаптульнуровна</w:t>
      </w:r>
      <w:r>
        <w:rPr>
          <w:rFonts w:eastAsia="Calibri"/>
          <w:lang w:eastAsia="en-US"/>
        </w:rPr>
        <w:t xml:space="preserve"> – учитель начальных классов, практический социальный психолог, клинический психолог, логопед. Работает в школе интернате с 2007 год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Шидловская Марина Александровна</w:t>
      </w:r>
      <w:r>
        <w:rPr>
          <w:rFonts w:eastAsia="Calibri"/>
          <w:lang w:eastAsia="en-US"/>
        </w:rPr>
        <w:t xml:space="preserve"> – дефектолог-логопед. Работает в школе-интернате с 2009 года. 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кацкая Анастасия Валерьевна</w:t>
      </w:r>
      <w:r>
        <w:rPr>
          <w:rFonts w:eastAsia="Calibri"/>
          <w:lang w:eastAsia="en-US"/>
        </w:rPr>
        <w:t xml:space="preserve"> – учитель, дефектолог-олигофренопедагог. Работает в школе-интернате с 2012 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жболдина Екатерина Леонидовна  - психолог. Работает в школе-интернате с 2020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Загайнова Ирина Леонидовна - </w:t>
      </w:r>
      <w:r>
        <w:rPr>
          <w:rFonts w:eastAsia="Calibri"/>
          <w:lang w:eastAsia="en-US"/>
        </w:rPr>
        <w:t>педагог-дефектолог, работает в школе-интернате с 1992 года.</w:t>
      </w:r>
    </w:p>
    <w:p>
      <w:pPr>
        <w:pStyle w:val="Normal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мы самообразования педагогов методического объедин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олохова С.Н.</w:t>
      </w:r>
      <w:r>
        <w:rPr>
          <w:rFonts w:eastAsia="Calibri"/>
          <w:lang w:eastAsia="en-US"/>
        </w:rPr>
        <w:t xml:space="preserve"> «Методы и приемы коррекции внимания учащихся младшего школьного возраста с нарушениями зрения на уроках русского языка в условиях реализации ФГОС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акеева Л.А.</w:t>
      </w:r>
      <w:r>
        <w:rPr>
          <w:rFonts w:eastAsia="Calibri"/>
          <w:lang w:eastAsia="en-US"/>
        </w:rPr>
        <w:t xml:space="preserve"> «Методы и приёмы коррекции мыслительного  процесса у учащихся младшего школьного возраста с нарушениями зрения в условиях реализации ФГОС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Распопина В.В.</w:t>
      </w:r>
      <w:r>
        <w:rPr>
          <w:rFonts w:eastAsia="Calibri"/>
          <w:lang w:eastAsia="en-US"/>
        </w:rPr>
        <w:t xml:space="preserve"> «Изготовление аппликации как фактор коррекции внимания у учащихся с умеренной степенью интеллектуальной недостаточности на уроках технологи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Андреева Н. В.</w:t>
      </w:r>
      <w:r>
        <w:rPr>
          <w:rFonts w:eastAsia="Calibri"/>
          <w:lang w:eastAsia="en-US"/>
        </w:rPr>
        <w:t>«Технология работы с бумагой как фактор коррекции мнемического процесса у учащихся младшего школьного возраста с умеренной степенью интеллектуальной недостаточности»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Таненкова С.М.</w:t>
      </w:r>
      <w:r>
        <w:rPr>
          <w:rFonts w:eastAsia="Calibri"/>
          <w:lang w:eastAsia="en-US"/>
        </w:rPr>
        <w:t xml:space="preserve"> «Технология декупажа как фактор коррекции творческих способностей у учащихся младшего школьного возраста с нарушениями интеллекта на уроках  технологии в процессе реализации ФГОС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Шидловская М.А</w:t>
      </w:r>
      <w:r>
        <w:rPr>
          <w:rFonts w:eastAsia="Calibri"/>
          <w:lang w:eastAsia="en-US"/>
        </w:rPr>
        <w:t>. «Коррекция дисграфии у учащихся с нарушениями зрения на логопедических занятиях в процессе реализации АООП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Загайнова И. Л.</w:t>
      </w:r>
      <w:r>
        <w:rPr>
          <w:rFonts w:eastAsia="Calibri"/>
          <w:lang w:eastAsia="en-US"/>
        </w:rPr>
        <w:t xml:space="preserve"> «Дидактическая игра как фактор коррекции мыслительного процесса у учащихся с умеренной степенью интеллектуальной недостаточности на уроках математик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окацкая А.В.</w:t>
      </w:r>
      <w:r>
        <w:rPr>
          <w:rFonts w:eastAsia="Calibri"/>
          <w:lang w:eastAsia="en-US"/>
        </w:rPr>
        <w:t xml:space="preserve"> «Пластилинография как фактор коррекции процесса мышления у учащихся с умеренной степенью интеллектуальной недостаточности»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Ижблдина Е. Л. </w:t>
      </w:r>
      <w:r>
        <w:rPr>
          <w:rFonts w:eastAsia="Calibri"/>
          <w:lang w:eastAsia="en-US"/>
        </w:rPr>
        <w:t>«Развивающий комплекс Монтессори как фактор коррекции мыслительного процесса у учащихся младшего школьного возраста с нарушениями зре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/>
      </w:pPr>
      <w:r>
        <w:rPr>
          <w:b/>
        </w:rPr>
        <w:t>План заседаний методического объединения учителей начальных  классов</w:t>
      </w:r>
    </w:p>
    <w:p>
      <w:pPr>
        <w:pStyle w:val="Style17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both"/>
        <w:rPr/>
      </w:pPr>
      <w:r>
        <w:rPr>
          <w:b/>
          <w:i/>
        </w:rPr>
        <w:t xml:space="preserve">1 заседание методического объединения </w:t>
      </w:r>
    </w:p>
    <w:p>
      <w:pPr>
        <w:pStyle w:val="Normal"/>
        <w:jc w:val="both"/>
        <w:rPr/>
      </w:pPr>
      <w:r>
        <w:rPr>
          <w:b/>
          <w:i/>
        </w:rPr>
        <w:t>30 августа 2023 года</w:t>
      </w:r>
    </w:p>
    <w:p>
      <w:pPr>
        <w:pStyle w:val="Normal"/>
        <w:jc w:val="both"/>
        <w:rPr/>
      </w:pPr>
      <w:r>
        <w:rPr/>
        <w:t>1.Организация деятельности МО учителей начальных классов на 2032-2024 учебный год</w:t>
      </w:r>
    </w:p>
    <w:p>
      <w:pPr>
        <w:pStyle w:val="Normal"/>
        <w:jc w:val="both"/>
        <w:rPr/>
      </w:pPr>
      <w:r>
        <w:rPr/>
        <w:t xml:space="preserve">Отв. Захарова М.С. </w:t>
      </w:r>
    </w:p>
    <w:p>
      <w:pPr>
        <w:pStyle w:val="Normal"/>
        <w:jc w:val="both"/>
        <w:rPr/>
      </w:pPr>
      <w:r>
        <w:rPr/>
        <w:t>2. Утверждение плана работы  МО  на  2023-2024 учебный год. Отв. Пакеева Л. А.</w:t>
      </w:r>
    </w:p>
    <w:p>
      <w:pPr>
        <w:pStyle w:val="Normal"/>
        <w:jc w:val="both"/>
        <w:rPr/>
      </w:pPr>
      <w:r>
        <w:rPr/>
        <w:t>3. Утверждение режима учебных занятий и индивидуальных образовательных программ в соответствии с рекомендациями ЦПМПК учащихся начальных классов.Отв. Афлетунова Г.К.</w:t>
      </w:r>
    </w:p>
    <w:p>
      <w:pPr>
        <w:pStyle w:val="Normal"/>
        <w:jc w:val="both"/>
        <w:rPr/>
      </w:pPr>
      <w:r>
        <w:rPr/>
        <w:t>4. Утверждение  заведующей методическим кабинетом. Отв. Афлетунова Г. 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 заседание методического объединения </w:t>
      </w:r>
    </w:p>
    <w:p>
      <w:pPr>
        <w:pStyle w:val="Normal"/>
        <w:jc w:val="both"/>
        <w:rPr/>
      </w:pPr>
      <w:r>
        <w:rPr>
          <w:b/>
          <w:i/>
        </w:rPr>
        <w:t>31 октября 2023 года</w:t>
      </w:r>
    </w:p>
    <w:p>
      <w:pPr>
        <w:pStyle w:val="Normal"/>
        <w:jc w:val="both"/>
        <w:rPr/>
      </w:pPr>
      <w:r>
        <w:rPr/>
        <w:t>1.  Доклад «Использование новых педагогических технологий в учебном процессе для детей с ОВЗ на уроках технологии» Отв. Таненкова С.М.</w:t>
      </w:r>
    </w:p>
    <w:p>
      <w:pPr>
        <w:pStyle w:val="Normal"/>
        <w:jc w:val="both"/>
        <w:rPr/>
      </w:pPr>
      <w:r>
        <w:rPr/>
        <w:t>2. Доклад «Развитие внимания учащихся младшего школьного возраста с нарушениями зрения» Отв. Яровикова М. Г.</w:t>
      </w:r>
    </w:p>
    <w:p>
      <w:pPr>
        <w:pStyle w:val="Normal"/>
        <w:jc w:val="both"/>
        <w:rPr/>
      </w:pPr>
      <w:r>
        <w:rPr/>
        <w:t xml:space="preserve">3.  Доклад «Использование современных технологий на логопедических занятиях при работе с детьми с нарушениями зрения» Отв. Шидловская М. А.    </w:t>
      </w:r>
    </w:p>
    <w:p>
      <w:pPr>
        <w:pStyle w:val="Normal"/>
        <w:jc w:val="both"/>
        <w:rPr/>
      </w:pPr>
      <w:r>
        <w:rPr/>
        <w:t>4. Отчёт о проделанной работе МО учителей начальных классов за 1 четверть. Отв. Пакеева Л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заседание методического объединения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9 декабря 2023 года</w:t>
      </w:r>
    </w:p>
    <w:p>
      <w:pPr>
        <w:pStyle w:val="Normal"/>
        <w:jc w:val="both"/>
        <w:rPr/>
      </w:pPr>
      <w:r>
        <w:rPr/>
        <w:t>1. Доклад «Коррекция мнемического процесса на уроках технологии при работе с бумагой» Отв. Андреева Н. В.</w:t>
      </w:r>
    </w:p>
    <w:p>
      <w:pPr>
        <w:pStyle w:val="Normal"/>
        <w:jc w:val="both"/>
        <w:rPr/>
      </w:pPr>
      <w:r>
        <w:rPr/>
        <w:t>2. Доклад «Использование игровых методов и приемов коррекции мыслительного процесса» Отв. Пакеева Л.А.</w:t>
      </w:r>
    </w:p>
    <w:p>
      <w:pPr>
        <w:pStyle w:val="Normal"/>
        <w:jc w:val="both"/>
        <w:rPr/>
      </w:pPr>
      <w:r>
        <w:rPr/>
        <w:t>3. Доклад «Использование приемов методики М. Монтессори в коррекционно-развивающей работе с учащимися младшего школьного возраста с нарушениями зрения» Отв. Ижболдина Е.Л.</w:t>
      </w:r>
    </w:p>
    <w:p>
      <w:pPr>
        <w:pStyle w:val="Normal"/>
        <w:jc w:val="both"/>
        <w:rPr/>
      </w:pPr>
      <w:r>
        <w:rPr/>
        <w:t>4. Отчёт о проделанной работе за 2 четверть. Отв. Пакее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 заседание методического объединения</w:t>
      </w:r>
    </w:p>
    <w:p>
      <w:pPr>
        <w:pStyle w:val="Normal"/>
        <w:jc w:val="both"/>
        <w:rPr/>
      </w:pPr>
      <w:r>
        <w:rPr>
          <w:b/>
          <w:i/>
        </w:rPr>
        <w:t>26 марта 2024 года</w:t>
      </w:r>
    </w:p>
    <w:p>
      <w:pPr>
        <w:pStyle w:val="Normal"/>
        <w:jc w:val="both"/>
        <w:rPr/>
      </w:pPr>
      <w:r>
        <w:rPr/>
        <w:t>1. Доклад «Коррекция внимания на уроках технологии» Отв. Распопина В.В.</w:t>
      </w:r>
    </w:p>
    <w:p>
      <w:pPr>
        <w:pStyle w:val="Normal"/>
        <w:jc w:val="both"/>
        <w:rPr/>
      </w:pPr>
      <w:r>
        <w:rPr/>
        <w:t>2. Доклад «Формирование математических компетенций у учащихся с умеренной степенью интеллектуальной недостаточности». Отв. Загайнова И. Л.</w:t>
      </w:r>
    </w:p>
    <w:p>
      <w:pPr>
        <w:pStyle w:val="Normal"/>
        <w:jc w:val="both"/>
        <w:rPr/>
      </w:pPr>
      <w:r>
        <w:rPr/>
        <w:t>3. Доклад «Краеведческие экскурсии как фактор активизации познавательной деятельности учащихся младшего школьного возраста с нарушениями зрения». Отв. Волохова С. Н.</w:t>
      </w:r>
    </w:p>
    <w:p>
      <w:pPr>
        <w:pStyle w:val="Normal"/>
        <w:jc w:val="both"/>
        <w:rPr/>
      </w:pPr>
      <w:r>
        <w:rPr/>
        <w:t>4. Доклад «Влияние занятий пластилинографией на психоэмоциональное состояние учащихся с умеренной степенью интеллектуальной недостаточности». Отв. Покацкая А. В.</w:t>
      </w:r>
    </w:p>
    <w:p>
      <w:pPr>
        <w:pStyle w:val="Normal"/>
        <w:jc w:val="both"/>
        <w:rPr/>
      </w:pPr>
      <w:r>
        <w:rPr/>
        <w:t xml:space="preserve">5. Отчёт о проделанной работе за 3 четверть.  Отв. Пакеева Л. А.    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заседание методического объединения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8 мая 2024 года</w:t>
      </w:r>
    </w:p>
    <w:p>
      <w:pPr>
        <w:pStyle w:val="Normal"/>
        <w:jc w:val="both"/>
        <w:rPr/>
      </w:pPr>
      <w:r>
        <w:rPr/>
        <w:t>1. Отчёт о проделанной работе за 2023-2024 учебный год.  Отв. Пакеева Л. А.</w:t>
      </w:r>
    </w:p>
    <w:p>
      <w:pPr>
        <w:pStyle w:val="Normal"/>
        <w:jc w:val="both"/>
        <w:rPr/>
      </w:pPr>
      <w:r>
        <w:rPr/>
        <w:t>2. Обсуждение плана работы методического объединения учителей начальных классов на 2024-2025 учебны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ование деятельности методического объединения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>на 2023-2024</w:t>
      </w:r>
      <w:r>
        <w:rPr/>
        <w:t xml:space="preserve"> учебный год</w:t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4"/>
        <w:gridCol w:w="2190"/>
        <w:gridCol w:w="1356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етодического объединения на 2023-2024 учебный г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.С.</w:t>
            </w:r>
          </w:p>
          <w:p>
            <w:pPr>
              <w:pStyle w:val="Normal"/>
              <w:rPr/>
            </w:pPr>
            <w:r>
              <w:rPr/>
              <w:t>Пакеева Л.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</w:tr>
      <w:tr>
        <w:trPr>
          <w:trHeight w:val="21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абинетов к учебным занятиям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ева Л.А.     Таненкова С.М.           Андреева Н. В.           Волохова С.Н.  Шидловская М.А. </w:t>
            </w:r>
          </w:p>
          <w:p>
            <w:pPr>
              <w:pStyle w:val="Normal"/>
              <w:rPr/>
            </w:pPr>
            <w:r>
              <w:rPr/>
              <w:t xml:space="preserve">Распопина В.В. Яровикова М.Г. Ижболдина Е.Л.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20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корректировка календарно-тематического планирования на учебный г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Волохова С.Н.     Пакеева Л.А.  Яровикова М.Г.  Распопина В.В.    Покацкая А.В. </w:t>
            </w:r>
          </w:p>
          <w:p>
            <w:pPr>
              <w:pStyle w:val="Normal"/>
              <w:rPr/>
            </w:pPr>
            <w:r>
              <w:rPr/>
              <w:t>Андреева Н. В.</w:t>
            </w:r>
          </w:p>
          <w:p>
            <w:pPr>
              <w:pStyle w:val="Normal"/>
              <w:rPr/>
            </w:pPr>
            <w:r>
              <w:rPr/>
              <w:t>Загайнова И. 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23</w:t>
            </w:r>
          </w:p>
        </w:tc>
      </w:tr>
      <w:tr>
        <w:trPr>
          <w:trHeight w:val="21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по безопасности жизнедеятельно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нкова С.М.      Волохова С.Н.     Пакеева Л.А.   Яровикова М.Г.  Распопина В.В.    Андреева Н. В.      Покацкая А.В.</w:t>
            </w:r>
          </w:p>
          <w:p>
            <w:pPr>
              <w:pStyle w:val="Normal"/>
              <w:rPr/>
            </w:pPr>
            <w:r>
              <w:rPr/>
              <w:t>Загайнова И.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23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Здравствуй школа!»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ева Л. А. </w:t>
            </w:r>
          </w:p>
          <w:p>
            <w:pPr>
              <w:pStyle w:val="Normal"/>
              <w:rPr/>
            </w:pPr>
            <w:r>
              <w:rPr/>
              <w:t xml:space="preserve">Андреева Н.В.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23 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рке техники чтения</w:t>
              <w:br/>
              <w:t xml:space="preserve">              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Л. 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23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ехнологии в 3В классе «Аппликация в технике «Декупаж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нкова С.М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</w:tr>
      <w:tr>
        <w:trPr>
          <w:trHeight w:val="19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праздника «День учителя», «День пожилых людей», «День рождения школы».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нкова С.М.      Волохова С.Н.     Пакеева Л.А.    Яровикова М.Г.  Шидловская М.А.    Распопина В.В.    Покацкая А.В.  Ижболдина Е.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23</w:t>
            </w:r>
          </w:p>
        </w:tc>
      </w:tr>
      <w:tr>
        <w:trPr>
          <w:trHeight w:val="169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работ, проверка техники чтения     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нкова С.М.     Волохова С.Н.</w:t>
            </w:r>
          </w:p>
          <w:p>
            <w:pPr>
              <w:pStyle w:val="Normal"/>
              <w:rPr/>
            </w:pPr>
            <w:r>
              <w:rPr/>
              <w:t>Загайнова И.Л.</w:t>
            </w:r>
          </w:p>
          <w:p>
            <w:pPr>
              <w:pStyle w:val="Normal"/>
              <w:rPr/>
            </w:pPr>
            <w:r>
              <w:rPr/>
              <w:t xml:space="preserve">Яровикова М.Г.  Распопина В.В.          Покацкая А.В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   октября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Использование новых педагогических технологий в учебном процессе для детей с ОВЗ на уроках технологии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нкова С.М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Развитие внимания учащихся младшего школьного возраста с нарушениями зрения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кова М.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спользование современных технологий на логопедических занятиях при работе с детьми с нарушениями зрения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М. 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методического объединения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       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Л. 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</w:tr>
      <w:tr>
        <w:trPr>
          <w:trHeight w:val="99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Русский медвежонок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ева Л.А.     Таненкова С.М.      Волохова С.Н.          Яровикова М. Г.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</w:tr>
      <w:tr>
        <w:trPr>
          <w:trHeight w:val="12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ня Мат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   Пакеева Л.А.           Волохова С.Н.    Распопина В.В.     Яровикова М.Г.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русского языка в 3А классе «Упражнения в написании слов с глухими и звонкими согласными в корне»   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С. Н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атематики во 2А классе «Сложение и вычитание в пределах 100»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кова М. 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 декабря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в 7Ж классе «С новым годом!» (пластилинография)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цкая А.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4А классе «Слова-антонимы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М.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</w:tr>
      <w:tr>
        <w:trPr>
          <w:trHeight w:val="11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й ёлк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   Пакеева Л.А.           Волохова С.Н.    Распопина В.В.     Яровикова М.Г.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</w:tr>
      <w:tr>
        <w:trPr>
          <w:trHeight w:val="13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Формирование мнемического процесса на уроках технологии с помощью бумаги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Н. В.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спользование игровых методов и приемов коррекции мыслительного процесса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Л.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</w:tr>
      <w:tr>
        <w:trPr>
          <w:trHeight w:val="70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спользование приемов методики М. Монтессори в коррекционно-развивающей работе с учащимися младшего школьного возраста с нарушениями зрения»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жболдина Е. 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методического объединения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         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Л. 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</w:tr>
      <w:tr>
        <w:trPr>
          <w:trHeight w:val="1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технологии в 8-9Г классе «Подарок папе»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В. 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 февраля</w:t>
            </w:r>
          </w:p>
        </w:tc>
      </w:tr>
      <w:tr>
        <w:trPr>
          <w:trHeight w:val="10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по патриотическому воспитанию  Защитники Отечества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 Волохова С.Н.          Пакеева Л.А.           Яровикова М.Г.    Распопина В.В.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 февраля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математики в 7Д классе «Деление в пределах трех»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И. 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</w:tr>
      <w:tr>
        <w:trPr>
          <w:trHeight w:val="9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едели творчества, посвящённой  Дню 8 мар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 Волохова С.Н.          Пакеева Л.А.           Яровикова М.Г.    Распопина В.В.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неделя февраля</w:t>
            </w:r>
          </w:p>
        </w:tc>
      </w:tr>
      <w:tr>
        <w:trPr>
          <w:trHeight w:val="12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творчества, посвящённое дню 8 мар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 Волохова С.Н.          Пакеева Л.А.           Яровикова М.Г.    Распопина В.В.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Коррекция внимания на уроках технологии»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В.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6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ормирование математических компетенций у учащихся с умеренной степенью интеллектуальной недостаточности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а И.Л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 </w:t>
            </w:r>
          </w:p>
        </w:tc>
      </w:tr>
      <w:tr>
        <w:trPr>
          <w:trHeight w:val="69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Краеведческие экскурсии как фактор активизации познавательной деятельности учащихся младшего школьного возраста с нарушениями зрения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хова С.Н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69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Влияние занятий пластилинографией на психоэмоциональное состояние учащихся с умеренной степенью интеллектуальной недостаточности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цкая А.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 методического объединения учителей начальных классов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ева Л.А.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литературного чтения в 1А классе «Прощание с азбукой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Л.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Коррекционно-развивающее занятие во 2А классе «Волшебная шкатулка памяти и внимания, мышления и воображения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олдина Е.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</w:tr>
      <w:tr>
        <w:trPr>
          <w:trHeight w:val="120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и её итог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 Пакеева Л.А.           Волохова С.Н.   Яровикова М.Г. </w:t>
            </w:r>
          </w:p>
          <w:p>
            <w:pPr>
              <w:pStyle w:val="Normal"/>
              <w:rPr/>
            </w:pPr>
            <w:r>
              <w:rPr/>
              <w:t>Покацкая А. В.</w:t>
            </w:r>
          </w:p>
          <w:p>
            <w:pPr>
              <w:pStyle w:val="Normal"/>
              <w:rPr/>
            </w:pPr>
            <w:r>
              <w:rPr/>
              <w:t>Загайнова И. Л.</w:t>
            </w:r>
          </w:p>
          <w:p>
            <w:pPr>
              <w:pStyle w:val="Normal"/>
              <w:rPr/>
            </w:pPr>
            <w:r>
              <w:rPr/>
              <w:t xml:space="preserve">Распопина В. В.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я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годовых контрольных работ по русскому и математике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нкова С.М.       Пакеева Л.А.           Волохова С.Н.   Яровикова М.Г. </w:t>
            </w:r>
          </w:p>
          <w:p>
            <w:pPr>
              <w:pStyle w:val="Normal"/>
              <w:rPr/>
            </w:pPr>
            <w:r>
              <w:rPr/>
              <w:t>Покацкая А. В.</w:t>
            </w:r>
          </w:p>
          <w:p>
            <w:pPr>
              <w:pStyle w:val="Normal"/>
              <w:rPr/>
            </w:pPr>
            <w:r>
              <w:rPr/>
              <w:t>Загайнова И. Л.</w:t>
            </w:r>
          </w:p>
          <w:p>
            <w:pPr>
              <w:pStyle w:val="Normal"/>
              <w:rPr/>
            </w:pPr>
            <w:r>
              <w:rPr/>
              <w:t xml:space="preserve">Распопина В. В.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          мая 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начальная школа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        мая 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 методического объединения учителей начальных классов за 2023-2024 учебный г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ева Л. А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</w:tr>
      <w:tr>
        <w:trPr>
          <w:trHeight w:val="23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бсуждение плана  работы методического  объединения учителей начальных классов на 2024-2025 учебный г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нкова С.М.       Пакеева Л.А.           Волохова С.Н.    Яровикова М.Г.       Распопина В.В.    Покацкая А.В. Загайнова И. Л.</w:t>
            </w:r>
          </w:p>
          <w:p>
            <w:pPr>
              <w:pStyle w:val="Normal"/>
              <w:rPr/>
            </w:pPr>
            <w:r>
              <w:rPr/>
              <w:t xml:space="preserve">Андреева Н. В.  Шидловская М.А. Ижболдина Е.Л.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2551"/>
        <w:gridCol w:w="1134"/>
      </w:tblGrid>
      <w:tr>
        <w:trPr>
          <w:trHeight w:val="375" w:hRule="atLeast"/>
        </w:trPr>
        <w:tc>
          <w:tcPr>
            <w:tcW w:w="9923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проведения открытых урок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го объединения учителей начальных классов</w:t>
            </w:r>
          </w:p>
        </w:tc>
      </w:tr>
      <w:tr>
        <w:trPr>
          <w:trHeight w:val="83" w:hRule="atLeast"/>
        </w:trPr>
        <w:tc>
          <w:tcPr>
            <w:tcW w:w="9923" w:type="dxa"/>
            <w:gridSpan w:val="5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на 2023-2024 учебный год</w:t>
            </w:r>
          </w:p>
        </w:tc>
      </w:tr>
      <w:tr>
        <w:trPr>
          <w:trHeight w:val="83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аненкова Светла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Технология декупажа как фактор коррекции творческих способностей у  учащихся младшего школьного возраста с нарушениями интеллекта на уроках ручного труда  в процессе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 технологии "Аппликация в технике "Декупаж"  3В клас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еделя сентября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лохова Снежан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етоды и приёмы коррекции внимания учащихся младшего школьного возраста с нарушениями зрения на уроках русского языка в условиях реализации ФГОС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 русского языка "Упражнения в написании слов с глухими и звонкими согласными в корне"</w:t>
            </w:r>
          </w:p>
          <w:p>
            <w:pPr>
              <w:pStyle w:val="Style17"/>
              <w:jc w:val="center"/>
              <w:rPr/>
            </w:pPr>
            <w:r>
              <w:rPr/>
              <w:t>3А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еделя ноября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ровикова Марзия Гаптульну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етоды и приёмы коррекции внимания у учащихся младшего школьного возраста с нарушениями зрения в процессе проведения уроков математик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крытый урок математики "Сложение и вычитание в пределах 100"</w:t>
            </w:r>
          </w:p>
          <w:p>
            <w:pPr>
              <w:pStyle w:val="Style17"/>
              <w:jc w:val="center"/>
              <w:rPr/>
            </w:pPr>
            <w:r>
              <w:rPr/>
              <w:t>2А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неделя декабря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идловская Марина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оррекция дисграфии у учащихся с нарушениями зрения на логопедических занятиях в процессе реализации АООП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крытое занятие "Слова-антонимы"</w:t>
            </w:r>
          </w:p>
          <w:p>
            <w:pPr>
              <w:pStyle w:val="Style17"/>
              <w:jc w:val="center"/>
              <w:rPr/>
            </w:pPr>
            <w:r>
              <w:rPr/>
              <w:t>4А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 декабря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цкая Анастасия Вале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ластилинография как фактор коррекции процесса мышления у учащихся с умеренной степенью интеллектуальной недостаточно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крытое занятие "С новым годом!" (пластилинография)</w:t>
            </w:r>
          </w:p>
          <w:p>
            <w:pPr>
              <w:pStyle w:val="Style17"/>
              <w:jc w:val="center"/>
              <w:rPr/>
            </w:pPr>
            <w:r>
              <w:rPr/>
              <w:t>7Ж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 декабр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попина Валентина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Изготовление аппликации, как фактор коррекции внимания у учащихся с умеренной степенью интеллектуальной недостаточности на уроках технологи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 технологии</w:t>
            </w:r>
          </w:p>
          <w:p>
            <w:pPr>
              <w:pStyle w:val="Style17"/>
              <w:jc w:val="center"/>
              <w:rPr/>
            </w:pPr>
            <w:r>
              <w:rPr/>
              <w:t>"Подарок папе"</w:t>
            </w:r>
          </w:p>
          <w:p>
            <w:pPr>
              <w:pStyle w:val="Style17"/>
              <w:jc w:val="center"/>
              <w:rPr/>
            </w:pPr>
            <w:r>
              <w:rPr/>
              <w:t>8-9Г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 февраля</w:t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гайнова </w:t>
            </w:r>
          </w:p>
          <w:p>
            <w:pPr>
              <w:pStyle w:val="Style17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идактическая игра как фактор коррекции мыслительного процесса у учащихся с умеренной степенью интеллектуальной недостаточности на уроках математик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рок математики «Деление в пределах трех» </w:t>
            </w:r>
          </w:p>
          <w:p>
            <w:pPr>
              <w:pStyle w:val="Style17"/>
              <w:jc w:val="center"/>
              <w:rPr/>
            </w:pPr>
            <w:r>
              <w:rPr/>
              <w:t>7Д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неделя февраля</w:t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дреева Надежда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я работы с бумагой как фактор коррекции мнемического процесса у учащихся младшего школьного возраста с умеренной степенью интеллектуальной недостаточно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 технологии «Поздравительная открытка к 8 ма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еделя февраля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жболдина Екатерина Леонид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етоды и приёмы коррекции мнемического процесса у учащихся младшего школьного возраста с нарушениями зр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ррекционно-развивающее занятие  "Волшебная шкатулка памяти и внимания, мышления и воображения" </w:t>
            </w:r>
          </w:p>
          <w:p>
            <w:pPr>
              <w:pStyle w:val="Style17"/>
              <w:jc w:val="center"/>
              <w:rPr/>
            </w:pPr>
            <w:r>
              <w:rPr/>
              <w:t>2А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 апреля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кеева Людмила Анато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Методы и приёмы коррекции мыслительного процесса у учащихся младшего школьного возраста с нарушениями зрения в условиях реализации ФГОС»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рок литературного чте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Прощание с азбукой» </w:t>
            </w:r>
          </w:p>
          <w:p>
            <w:pPr>
              <w:pStyle w:val="Style17"/>
              <w:jc w:val="center"/>
              <w:rPr/>
            </w:pPr>
            <w:r>
              <w:rPr/>
              <w:t>1А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 апрел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5:00Z</dcterms:created>
  <dc:creator>User</dc:creator>
  <dc:description/>
  <cp:keywords/>
  <dc:language>en-US</dc:language>
  <cp:lastModifiedBy>Windows User</cp:lastModifiedBy>
  <cp:lastPrinted>2021-09-08T10:33:00Z</cp:lastPrinted>
  <dcterms:modified xsi:type="dcterms:W3CDTF">2023-09-10T15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