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авинская школа-интернат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етодист Захарова М.С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04.09. 2023 г.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ЦИОННО-ЭСТЕТИЧЕСКОГО ЦИКЛА, ТРУДОВОГО ОБУЧЕНИЯ И ФИЗИЧЕСКОГО ВОСПИТАНИЯ 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3 -2024 УЧЕБНЫЙ ГОД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уководитель методического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ъединения:   Михеева Н.М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авино 2023 год</w:t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Факторы совершенствования коррекционно-развивающей среды при работе с учащимися, имеющими нарушения зрения, в условиях реализации национального проекта «Образование» в рамках предметов коррекционно-эстетического цикла и трудового обучения».</w:t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и обобщение теоретических аспектов адаптации и реализации методов и приемов коррекционной  работы с учащимися, имеющими нарушения зр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на оптимальном уровне сложности  и вариативности методов и средств обучения с учетом оборудования и технологий, реализуемых в рамках нацпроект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учащихся благодаря системе интеграционной направленности медико-психолого-педагогического сопровождения, формирование у них компетенций здорового образа жиз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форм и методов проведения уроков, способствующих оптимальному усвоению учебного материала при минимальной нагрузке зрения, соблюдение офтальмо-эргономических требований к уроку, оптимальное сочетание двигательных и статичных нагрузок на основе реализации нацпроек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жизненных компетенций приготовления элементарных блюд на основе реализации нацпроекта «Мастерская повар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компетенций ухода за цветочно- декоративными и овощными культурами в процессе реализации нацпроекта на уроках сельхозтруд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местное проектирование индивидуально-личностного и творческого развития каждого конкретного ребенка, составление индивидуальных комплексных коррекционно-развивающих программ, динамическое изучение результатов коррекционного воздейств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торинг соответствия выбранной программы, форм, методов и приемов обучения реальным достижениям и уровню развития ребенка, с учетом требований нацпроект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по проблемам обучения и воспитания детей с нарушением  зр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формированию компетентносного ряда у педагогических сотрудников, необходимого для реализации индивидуальных методических проблем и работы в рамках национального проекта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О коррекционно-эстетиче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икла, трудов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зического воспит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253"/>
      </w:tblGrid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ихайл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ихеева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ь 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а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 В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сиева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рудо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шуткин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ь рит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уков А.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выбранные педагогами в качестве тем самообразова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Михеева Н.М.</w:t>
      </w:r>
      <w:r>
        <w:rPr>
          <w:sz w:val="24"/>
          <w:szCs w:val="24"/>
        </w:rPr>
        <w:t xml:space="preserve"> «</w:t>
      </w:r>
      <w:r>
        <w:rPr>
          <w:spacing w:val="1"/>
          <w:sz w:val="24"/>
          <w:szCs w:val="24"/>
        </w:rPr>
        <w:t>Методы и приемы коррекции мыслительного процесса у учащихся  с нарушением зрения в рамках преподавания  СБО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/>
      </w:pPr>
      <w:r>
        <w:rPr>
          <w:b/>
          <w:sz w:val="24"/>
          <w:szCs w:val="24"/>
        </w:rPr>
        <w:t>Михайлова Т.А.</w:t>
      </w:r>
      <w:r>
        <w:rPr>
          <w:sz w:val="24"/>
          <w:szCs w:val="24"/>
        </w:rPr>
        <w:t xml:space="preserve"> «Методы и приемы коррекции вокальных способностей у учащихся  с нарушением зрения в рамках совершенствования коррекционно-развивающей среды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/>
      </w:pPr>
      <w:r>
        <w:rPr>
          <w:b/>
          <w:sz w:val="24"/>
          <w:szCs w:val="24"/>
        </w:rPr>
        <w:t>Никитина Е.Г.</w:t>
      </w:r>
      <w:r>
        <w:rPr>
          <w:sz w:val="24"/>
          <w:szCs w:val="24"/>
        </w:rPr>
        <w:tab/>
        <w:t>«Методы и приемы коррекции мелкой моторики у учащихся с нарушением зрения на уроках ИЗО как фактор совершенствования коррекционно-развивающей среды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/>
      </w:pPr>
      <w:r>
        <w:rPr>
          <w:b/>
          <w:sz w:val="24"/>
          <w:szCs w:val="24"/>
        </w:rPr>
        <w:t>Чернов В.А</w:t>
      </w:r>
      <w:r>
        <w:rPr>
          <w:sz w:val="24"/>
          <w:szCs w:val="24"/>
        </w:rPr>
        <w:t>. «</w:t>
      </w:r>
      <w:r>
        <w:rPr>
          <w:spacing w:val="1"/>
          <w:sz w:val="24"/>
          <w:szCs w:val="24"/>
        </w:rPr>
        <w:t>Изготовление декоративных изделий из древесины как фактор коррекции внимания и памяти у учащихся со сложной структурой дефекта в рамках совершенствования коррекционно-развивающей среды</w:t>
      </w:r>
      <w:r>
        <w:rPr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/>
      </w:pPr>
      <w:r>
        <w:rPr>
          <w:b/>
          <w:sz w:val="24"/>
          <w:szCs w:val="24"/>
        </w:rPr>
        <w:t>Шамсиева Т.В.</w:t>
      </w:r>
      <w:r>
        <w:rPr>
          <w:sz w:val="24"/>
          <w:szCs w:val="24"/>
        </w:rPr>
        <w:t xml:space="preserve"> «Формирование компетенций по уходу за растениями как фактор коррекции мнемического процесса у учащихся со сложной структурой дефекта на уроках технологии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/>
      </w:pPr>
      <w:r>
        <w:rPr>
          <w:b/>
          <w:sz w:val="24"/>
          <w:szCs w:val="24"/>
        </w:rPr>
        <w:t>Яшуткин С.И.</w:t>
      </w:r>
      <w:r>
        <w:rPr>
          <w:sz w:val="24"/>
          <w:szCs w:val="24"/>
        </w:rPr>
        <w:tab/>
        <w:t>«Методы и приемы коррекции деформации крупной моторной сферы у учащихся с зрительной патологией на уроках ритмики»</w:t>
      </w:r>
    </w:p>
    <w:p>
      <w:pPr>
        <w:pStyle w:val="Normal"/>
        <w:widowControl/>
        <w:autoSpaceDE w:val="true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Яндуков А.П.</w:t>
      </w:r>
      <w:r>
        <w:rPr>
          <w:sz w:val="24"/>
          <w:szCs w:val="24"/>
        </w:rPr>
        <w:t xml:space="preserve"> «Методы и приемы коррекции двигательной сферы у учащихся  с нарушением зрения в процессе проведения занятий по легкой атлетик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4"/>
          <w:szCs w:val="24"/>
        </w:rPr>
        <w:t xml:space="preserve">План работы МО педагогов коррекционно-эстетического цикла,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го обучения и физического воспитания на 2023-2024 учебный г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ЕНТЯБРЬ-ОКТЯБРЬ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Заседание №1</w:t>
      </w:r>
      <w:r>
        <w:rPr>
          <w:sz w:val="24"/>
          <w:szCs w:val="24"/>
        </w:rPr>
        <w:t xml:space="preserve">                             Отв. Михеева Н.М.                   4  неделя август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ждение темы работы методического объединения на 2023-2024 учебный год.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тв. Методист: Захарова М.С., Михеева Н.М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 xml:space="preserve">2.Утверждение плана работы методического объединения на 2023-2024 учебный год.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в. Методист: Захарова М.С., Михеева Н.М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Доклад </w:t>
      </w: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Формирование жизненных практических компетенций</w:t>
      </w:r>
      <w:r>
        <w:rPr>
          <w:rFonts w:eastAsia="Calibri"/>
          <w:sz w:val="24"/>
          <w:szCs w:val="24"/>
        </w:rPr>
        <w:t xml:space="preserve"> при  коррекционном воздействии на мыслительный процесс учащихся с нарушением зрения,</w:t>
      </w:r>
      <w:r>
        <w:rPr>
          <w:rFonts w:eastAsia="Calibri"/>
          <w:bCs/>
          <w:sz w:val="24"/>
          <w:szCs w:val="24"/>
        </w:rPr>
        <w:t xml:space="preserve"> в рамках предмета социально-бытовая ориентировка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. </w:t>
      </w:r>
      <w:r>
        <w:rPr>
          <w:bCs/>
          <w:sz w:val="24"/>
          <w:szCs w:val="24"/>
        </w:rPr>
        <w:t xml:space="preserve">Михеева Н.М.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по дополнению, усовершенствованию и реализации  методов, приемов работы с учащимися, имеющими нарушения зрения в рамках предметов коррекционно-эстетического цикла, трудового обучения и физического воспитания.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в. Методист Захарова М.С., Михеева Н.М.   2 неделя сентября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 – ДЕКАБРЬ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Style w:val="1"/>
          <w:rFonts w:cs="Times New Roman"/>
          <w:color w:val="000000"/>
          <w:sz w:val="24"/>
          <w:szCs w:val="24"/>
          <w:u w:val="single"/>
        </w:rPr>
        <w:t xml:space="preserve">Заседание №2 </w:t>
      </w:r>
      <w:r>
        <w:rPr>
          <w:sz w:val="24"/>
          <w:szCs w:val="24"/>
        </w:rPr>
        <w:t xml:space="preserve">                                Отв: Михеева Н.М.                   1 неделя ноябр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Доклад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ение как вид деятельности на уроке музыки с детьми с нарушением зрения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в.</w:t>
      </w:r>
      <w:r>
        <w:rPr>
          <w:sz w:val="24"/>
          <w:szCs w:val="24"/>
        </w:rPr>
        <w:t xml:space="preserve"> Михайлова Т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 xml:space="preserve">2. Доклад «Коррекция долговременной памяти в процессе изготовления декоративно-прикладных изделий из древесины»                                              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в. Чернов В.А.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1. Открытый урок «Пеларгония. Размножение и  уход» 5 класс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в. Шамсиева Т.В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ониторинг уровня реализации коррекционной специфики урок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в. Методист Захарова М.С,  Михеева Н.М. 3 неделя ноября</w:t>
      </w:r>
    </w:p>
    <w:p>
      <w:pPr>
        <w:pStyle w:val="Normal"/>
        <w:widowControl/>
        <w:autoSpaceDE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3. Открытый урок </w:t>
      </w:r>
      <w:r>
        <w:rPr>
          <w:spacing w:val="1"/>
          <w:sz w:val="24"/>
          <w:szCs w:val="24"/>
        </w:rPr>
        <w:t>«Оркестр народных инструментов» 3 класс</w:t>
      </w:r>
    </w:p>
    <w:p>
      <w:pPr>
        <w:pStyle w:val="Normal"/>
        <w:widowControl/>
        <w:autoSpaceDE w:val="true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. Михайлова Т.А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Анализ проведенных уроков и результатов мониторинга</w:t>
      </w:r>
    </w:p>
    <w:p>
      <w:pPr>
        <w:pStyle w:val="Normal"/>
        <w:tabs>
          <w:tab w:val="clear" w:pos="708"/>
          <w:tab w:val="left" w:pos="1335" w:leader="none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в. Методист Захарова М. С.,  Михеева Н.М. 2 неделя декабря</w:t>
      </w:r>
    </w:p>
    <w:p>
      <w:pPr>
        <w:pStyle w:val="Normal"/>
        <w:tabs>
          <w:tab w:val="clear" w:pos="708"/>
          <w:tab w:val="left" w:pos="1335" w:leader="none"/>
          <w:tab w:val="left" w:pos="396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35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Заседание №3</w:t>
      </w: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Отв. Михеева Н.М.              4 неделя декаб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оклад «Сюжетно-образные танцы</w:t>
      </w:r>
      <w:r>
        <w:rPr>
          <w:sz w:val="24"/>
          <w:szCs w:val="24"/>
          <w:lang w:eastAsia="en-US"/>
        </w:rPr>
        <w:t xml:space="preserve"> на уроках ритмик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в.  Яшуткин С.И.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2. Доклад</w:t>
        <w:tab/>
        <w:t xml:space="preserve">«Особенности развития творческого воображения у детей младшего школьного возраста с нарушением зрения»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в.  Никитина Е.Г.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– МАРТ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ткрытый урок «Механическая обработка древесины»  8в класс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Отв. Чернов В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2.Участие в месячнике по патриотическому воспитанию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в. Михайлова Т.А., Яндуков А.П.,  Яшуткин С.И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ежегодной республиканской ярмар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Шамсиева Т.В., Чернов В.А. 1-4 неделя марта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4. Открытый урок «</w:t>
      </w:r>
      <w:r>
        <w:rPr>
          <w:spacing w:val="1"/>
          <w:sz w:val="24"/>
          <w:szCs w:val="24"/>
        </w:rPr>
        <w:t>Обновление одежды мелкими деталями» 7 класс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в. Михеева Н.М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u w:val="single"/>
        </w:rPr>
        <w:t>Заседание № 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Отв. Михеева Н.М.                     4 неделя мар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Доклад «Игра как средство нравственного и физического развития детей с нарушением зрения» 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тв.  Яндуков А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Доклад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Методы и приемы, используемые на уроках технологи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в. Шамсиева Т.В.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– 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ткрытый урок </w:t>
      </w:r>
      <w:r>
        <w:rPr>
          <w:sz w:val="24"/>
          <w:szCs w:val="24"/>
          <w:lang w:eastAsia="en-US"/>
        </w:rPr>
        <w:t>«</w:t>
      </w:r>
      <w:r>
        <w:rPr>
          <w:spacing w:val="1"/>
          <w:sz w:val="24"/>
          <w:szCs w:val="24"/>
        </w:rPr>
        <w:t xml:space="preserve">Легкая атлетика. Техника метания мяча» 8 класс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</w:rPr>
        <w:t>Отв. Яндуков А.П.</w:t>
      </w: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 xml:space="preserve">2. Открытый урок «Чудо-коврик» 2 класс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в. Никитина Е.Г.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крытый урок  </w:t>
      </w:r>
      <w:r>
        <w:rPr>
          <w:sz w:val="24"/>
          <w:szCs w:val="24"/>
          <w:lang w:eastAsia="en-US"/>
        </w:rPr>
        <w:t>«Сюжетно-образные танцы» 2 класс</w:t>
        <w:tab/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в.  Яшуткин С.И.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 проведение предметной недели»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в. Михеева Н.М. 1-2 неделя м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частие в ежегодной республиканской ярмар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в. Шамсиева Т.В., Чернов В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к экзамену по трудовому обучению в 9в классе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в. Шамсиева Т.В, Чернов В.А. 4 неделя ма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Заседание № 5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Отв. Михеева Н.М                       4  неделя мая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 xml:space="preserve">1. Отчет по проведению предметной недели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в. Михеева Н.М.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одовой отчет о деятельности  методического объединения педагогов коррекционно-эстетического цикла, трудового обучения и физического воспита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в. Михеева Н.М.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ование проведения открытых ур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3 -202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410"/>
        <w:gridCol w:w="1133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й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коррекции мыслительного процесса у учащихся  с нарушением зрения в рамках преподавания  С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дежды мелкими деталям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р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ихайл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коррекции вокальных способностей у учащихся  с нарушением зрения в рамках совершенствования коррекционно-развив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кестр народных инструмент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«Методы и приемы коррекции мелкой моторики у учащихся с нарушением зрения на уроках ИЗО как фактор совершенствования коррекционно-развив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ковр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еля апреля</w:t>
            </w:r>
          </w:p>
        </w:tc>
      </w:tr>
      <w:tr>
        <w:trPr>
          <w:trHeight w:val="1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ых изделий из древесины как фактор коррекции внимания и памяти у учащихся со сложной структурой дефекта в рамках совершенствования коррекционно-развив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«Механическая обработка древесин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в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и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омпетенций по уходу за растениями как фактор коррекции мнемического процесса у учащихся со сложной структурой дефекта на уроках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ларгония. Размножение и уход»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уткин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приемы коррекции деформации крупной моторной сферы у учащихся со зрительной патологией на уроках рит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южетно-образные танцы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 апрел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уков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коррекции двигательной сферы у учащихся  с нарушением зрения в процессе проведения занятий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. Техника метания мяч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 апрел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8:00Z</dcterms:created>
  <dc:creator>user</dc:creator>
  <dc:description/>
  <cp:keywords/>
  <dc:language>en-US</dc:language>
  <cp:lastModifiedBy>Windows User</cp:lastModifiedBy>
  <cp:lastPrinted>2022-08-17T15:14:00Z</cp:lastPrinted>
  <dcterms:modified xsi:type="dcterms:W3CDTF">2023-09-10T1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