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и Марий Эл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авинская школа-интерна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етодист М.С. Захар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02.09.2024 г.              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лан работы методического объеди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учителей общественно-гуманитар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 естественно-математического цикл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а 2024-202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методического объединен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кова М.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вино,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блема, над которой работает методическое объединение учителей общественно-гуманитарного и естественно-математического циклов, - </w:t>
      </w:r>
      <w:r>
        <w:rPr>
          <w:rFonts w:cs="Times New Roman" w:ascii="Times New Roman" w:hAnsi="Times New Roman"/>
          <w:i/>
          <w:sz w:val="24"/>
          <w:szCs w:val="24"/>
        </w:rPr>
        <w:t>«Факторы совершенствования коррекционно-развивающей среды при работе с учащимися, имеющими нарушения зрения, в условиях реализации национального проекта «Образование» в рамках изучения предметов общественно-гуманитарного и естественно-математического цикло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МО учителей общественно-гуманитарного и естественно-математического циклов: обеспечение оптимально функционирующей коррекционно-развивающей среды, направленной на формирование спектра академических компетенций по предметам общественно-гуманитарного и естественно-математического циклов, в условиях реализации национального проекта «Образовани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учебно-методической работы на 2024-2025 учебный го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совершенствования урока как основной формы учебно-воспитательного процесса на основе внедрения современных требов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и внедрение современных передовых педагогических технологий преподавания, адаптация эффективных методов и приёмов коррекционной деятельности с учетом интеллектуального и психологического потенциала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должение развития умения проектировать собственную деятельность, описывать собственный педагогический опыт и опыт своих коллег, проводить педагогический эксперимент, уметь работать с современными педагогическими понятиями, теориями и концепци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вершенствование методической работы педагогов общественно-гуманитарного и естественно-математического циклов, внедрение актуального педагогического опыта в практику работы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уроков с использованием технических средств обучения, повышение их роли в активизации познава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азвитие творческого потенциала учителя и учащегося, формирование компетенций научно-исследовательской работы, а также повышение уровня теоретической и практической компетентности педагогов по проблеме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 методического объеди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кова Ма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методического объединения, учитель русского языка и литературы высшей квалификационной категории, дефектолог-олигофренопедагог, имеет специальное (дефектологическое) образование - тифлопедагогик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летунова Гузалия Кашап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высшей квалификационной категории, дефектолог-олигофренопедагог, имеет специальное (дефектологическое) образование - тифлопедагоги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харова Мария Сергеевна – </w:t>
      </w:r>
      <w:r>
        <w:rPr>
          <w:rFonts w:cs="Times New Roman" w:ascii="Times New Roman" w:hAnsi="Times New Roman"/>
          <w:sz w:val="24"/>
          <w:szCs w:val="24"/>
        </w:rPr>
        <w:t>методист высшей квалификационной категории, кандидат исторических наук, учитель истории первой квалификационной категор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лог-олигофренопедаг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мяк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географии высшей квалификационной категории, дефектолог-олигофренопедагог, имеет специальное (дефектологическое) образование - тифлопедагогик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воркян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первой квалификационной категории, имеет специальное (дефектологическое) образование – тифлопедагогик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ев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, дефектолог-олигофренопедагог, имеет специальное (дефектологическое) образование - тифлопедагогик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винкин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английского языка первой квалификационной категор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Планирование заседаний методического объединения учите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общественно-гуманитарного и естественно-математиче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цикл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на 2024-2025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- 30.08.202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- 28.10.202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- 09.01.202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е - 24.03.2025 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е - 23.05.202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Планирование деятельности методического объединения уч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общественно-гуманитарного и естественно-математического цикл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на 2023-202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773"/>
        <w:gridCol w:w="1985"/>
        <w:gridCol w:w="1653"/>
        <w:gridCol w:w="10"/>
      </w:tblGrid>
      <w:tr>
        <w:trPr>
          <w:trHeight w:val="29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методического объединения на 2023-2024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М.С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и корректировка календарно-тематического планирования на учебный г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И.В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абинетов к учебным занят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И.В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литературы в 8А классе «Н.М. Карамзин. Историческая основа, события и характеры героев повести «Наталья, боярская доч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 октября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о Всероссийской предметной олимпиаде и международных конкурсах «Русский медвежонок», «Кенгуру», «ЧИП», «Аст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ва Н.В. Ускова М.А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якова Е.В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воркян И.В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ноября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конкурса чтецов ко Дню мате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ва Н.В. Ускова М.А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английского языка в 7А классе «Праздники и событ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кина Е.В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ение итогов проверки соблюдения единого орфографического режи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екабря</w:t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к месячнику патриотического воспита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    Зна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якова Е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февраля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атематики в 5А классе «Сложение и вычитание десятичных дроб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воркян И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Республиканского мероприятия «Интеллектуальная игра «Умники и умницы» для обучающихся с ОВ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якова Е.В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ва Н.В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воркян И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февраля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географии в 7А классе «Обобщающий урок «Степная зона Росс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якова Е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литературы в 6А классе «Образ бабушки Катерины Петровны в рассказе В.П. Астафьева «Конь с розовой грив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ва Н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тарификация на 2025-2026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летунова Г.К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мероприятий к «Неделе детской книг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ва Н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беседы к Дню Победы в Великой Отечественной вой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учебного года. Анализ работы методического объединения за 2024-2025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обсуждение плана работы методического объединения на 2025-2026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инкина Е.В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якова Е.В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ва Н.В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воркян И.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тодической работы учителей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985"/>
        <w:gridCol w:w="2693"/>
        <w:gridCol w:w="600"/>
        <w:gridCol w:w="110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ветственны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етодическая пробл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ткрыт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рок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скова М.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етоды и приемы коррекции мыслительного процесса и формирования литературных академических компетенций у учащихся с нарушениями зрения в условиях реализации АОО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рок литерату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Н.М. Карамз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ческая основа, события и характеры героев повести «Наталья, боярская доч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неделя октябр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ловинкина Е.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тоды и приемы коррекции внимания и формирования академических компетенций в сфере английского языка у учащихс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рок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Праздники и событ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неделя декабр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еворкян И.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ы и приемы коррекции мыслительного процесса у учащихся с нарушениями зрения в рамках формирования академических компетенций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к матема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Сложение и вычитание десятичных дроб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неделя феврал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рмякова Е.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тоды и приемы коррекции мнемического процесса в рамках формирования академических географических компетенций при реализации АООП у учащихс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к географии «Обобщающий урок «Степная зона Росс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 неделя марта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наева Н.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ы и приёмы коррекции мнемического процесса у учащихся с нарушениями зрения в ходе анализа образов литературных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рок литерату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«Образ бабушки Катерины Петров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рассказ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.П. Астафьева «Конь с розовой грив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неделя марта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Планирование заседаний методического объединения уч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общественно-гуманитарного и естественно-математического цикл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на 2024-202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1417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методического объединения на 2024-2025 учебный год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еделение выступлений педагогов на заседаниях методического объединения в 2024-2025 учебном го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тверждение и корректировка календарно-тематического планирования на учебный год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готовности кабинетов к учебным  зан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С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летунова Г.К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Анализ проведенных открытых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о Всероссийской предметной олимпиаде и международных конкурсах («Русский медвежонок», «Астра», «ЧИП» и Всероссийских межпредметных олимпиадах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едагогов по методической проблем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коррекции мыслительного процесса и формирования литературных академических компетенций у учащихся с нарушениями зрения в условиях реализации АОО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и приемы коррекции мнемического процесса в рамках формирования академических географических компетенций при реализации АООП у учащихся с нарушениями зрения»</w:t>
            </w:r>
          </w:p>
          <w:p>
            <w:pPr>
              <w:pStyle w:val="Style15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4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се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Анализ проведенных открытых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проверки соблюдения  единого орфографического режи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Республиканскому мероприятию «Интеллектуальная игра «Умники и умницы» для обучающихся с ОВ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педагогов по методической проблем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коррекции внимания и формирования академических компетенций в сфере английского языка у учащихся с нарушениями зр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летунова Г.К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Е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Анализ проведенных открытых уроко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ступление педагогов по методической проблеме: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ы и приемы коррекции мыслительного процесса у учащихся с нарушениями зрения в рамках формирования академических компетенций по математике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 приёмы коррекции мнемического процесса у учащихся с нарушениями зрения в ходе анализа образов литературных героев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тарификация на 2025-2026 учебный год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етунова Г.К.</w:t>
            </w:r>
          </w:p>
        </w:tc>
      </w:tr>
      <w:tr>
        <w:trPr>
          <w:trHeight w:val="14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се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и учебного года.  Анализ работы методического объединения за 2024-2025 учебный год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лана работы методического объединения на 2025-2026 учебный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етунова Г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М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4:00Z</dcterms:created>
  <dc:creator>Windows User</dc:creator>
  <dc:description/>
  <cp:keywords/>
  <dc:language>en-US</dc:language>
  <cp:lastModifiedBy>Windows User</cp:lastModifiedBy>
  <dcterms:modified xsi:type="dcterms:W3CDTF">2024-09-03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