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ое бюджет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спублики Марий Эл</w:t>
      </w:r>
    </w:p>
    <w:p>
      <w:pPr>
        <w:pStyle w:val="Style1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Савинская школа-интернат»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методист Захарова М.С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ЛАН РАБОТЫ МЕТОДИЧЕСКОГО ОБЪЕДИНЕНИЯ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РРЕКЦИОННО-ЭСТЕТИЧЕСКОГО ЦИКЛА И ТРУДОВОГО ОБУЧЕНИЯ 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2024 -2025 УЧЕБНЫЙ ГОД</w:t>
      </w:r>
    </w:p>
    <w:p>
      <w:pPr>
        <w:pStyle w:val="Normal"/>
        <w:tabs>
          <w:tab w:val="clear" w:pos="708"/>
          <w:tab w:val="left" w:pos="133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Руководитель методического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бъединения: Михеева Н.М.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Савино, 2024 год</w:t>
      </w:r>
    </w:p>
    <w:p>
      <w:pPr>
        <w:pStyle w:val="Normal"/>
        <w:tabs>
          <w:tab w:val="clear" w:pos="708"/>
          <w:tab w:val="left" w:pos="1335" w:leader="none"/>
        </w:tabs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Тема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«Факторы совершенствования коррекционно- развивающей среды при работе с учащимися, имеющими нарушения зрения, в условиях реализации национального проекта «Образование» в рамках предметов коррекционно-эстетического цикла и трудового обучения».</w:t>
      </w:r>
    </w:p>
    <w:p>
      <w:pPr>
        <w:pStyle w:val="Normal"/>
        <w:tabs>
          <w:tab w:val="clear" w:pos="708"/>
          <w:tab w:val="left" w:pos="1335" w:leader="none"/>
        </w:tabs>
        <w:ind w:left="-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335" w:leader="none"/>
        </w:tabs>
        <w:ind w:left="-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ind w:left="-426" w:hanging="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зучение и обобщение теоретических аспектов адаптации и реализации методов и приемов коррекционной работы с учащимися, имеющими нарушения зре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color w:val="000000"/>
          <w:sz w:val="24"/>
          <w:szCs w:val="24"/>
        </w:rPr>
        <w:t xml:space="preserve">Обучение на оптимальном уровне сложности и вариативности методов и средств обучения с учетом оборудования и технологий, реализуемых в рамках нацпроекта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color w:val="000000"/>
          <w:sz w:val="24"/>
          <w:szCs w:val="24"/>
        </w:rPr>
        <w:t>Укрепление здоровья учащихся благодаря системе интеграционной направленности медико-психолого-педагогического сопровождения, формирование у них компетенций здорового образа жизн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иск форм и методов проведения уроков, способствующих оптимальному усвоению учебного материала при минимальной нагрузке зрения, соблюдение офтальмо-эргономических требований к уроку, оптимальное сочетание двигательных и статичных нагрузок на основе реализации нацпроект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жизненных компетенций приготовления элементарных блюд на основе реализации нацпроекта «Мастерская повара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color w:val="000000"/>
          <w:sz w:val="24"/>
          <w:szCs w:val="24"/>
        </w:rPr>
        <w:t xml:space="preserve">Формирование компетенций ухода за цветочно- декоративными и овощными культурами в процессе реализации нацпроекта на уроках сельхозтруда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вместное проектирование индивидуально-личностного и творческого развития каждого конкретного ребенка, составление индивидуальных комплексных коррекционно-развивающих программ, динамическое изучение результатов коррекционного воздейств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Моноторинг соответствия выбранной программы, форм, методов и приемов обучения реальным достижениям и уровню развития ребенка, с учетом требований нацпроекта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Консультирование педагогов и родителей по проблемам обучения и воспитания детей с нарушением зре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деятельности по формированию компетентносного ряда у педагогических сотрудников, необходимого для реализации индивидуальных методических проблем и работы в рамках национального проек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МО коррекционно-эстетиче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икла и трудового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842"/>
        <w:gridCol w:w="4253"/>
      </w:tblGrid>
      <w:tr>
        <w:trPr>
          <w:trHeight w:val="4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егория</w:t>
            </w:r>
          </w:p>
        </w:tc>
      </w:tr>
      <w:tr>
        <w:trPr>
          <w:trHeight w:val="34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ихеева Н.М.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читель СБ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</w:rPr>
              <w:t>Никитина Е.Г.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учитель ИЗ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в В.А.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амсиева Т.В. 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трудового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</w:rPr>
              <w:t>Яшуткин С.И.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читель рит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дуков А.П.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физического вос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ветствие занимаемой должност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ы, выбранные педагогами в качестве тем самообразования</w:t>
      </w:r>
    </w:p>
    <w:p>
      <w:pPr>
        <w:pStyle w:val="Normal"/>
        <w:widowControl/>
        <w:tabs>
          <w:tab w:val="clear" w:pos="708"/>
          <w:tab w:val="left" w:pos="1335" w:leader="none"/>
        </w:tabs>
        <w:autoSpaceDE w:val="true"/>
        <w:ind w:left="-284" w:hanging="0"/>
        <w:jc w:val="both"/>
        <w:rPr/>
      </w:pPr>
      <w:r>
        <w:rPr>
          <w:b/>
          <w:sz w:val="24"/>
          <w:szCs w:val="24"/>
        </w:rPr>
        <w:t>Михеева Н.М.</w:t>
      </w:r>
      <w:r>
        <w:rPr>
          <w:sz w:val="24"/>
          <w:szCs w:val="24"/>
        </w:rPr>
        <w:t xml:space="preserve"> «</w:t>
      </w:r>
      <w:r>
        <w:rPr>
          <w:spacing w:val="1"/>
          <w:sz w:val="24"/>
          <w:szCs w:val="24"/>
        </w:rPr>
        <w:t xml:space="preserve">Формирование учебной мотивации на уроках ОСЖ на основе применения эффективных методов обучения»  </w:t>
      </w:r>
    </w:p>
    <w:p>
      <w:pPr>
        <w:pStyle w:val="Normal"/>
        <w:widowControl/>
        <w:tabs>
          <w:tab w:val="clear" w:pos="708"/>
          <w:tab w:val="left" w:pos="1335" w:leader="none"/>
        </w:tabs>
        <w:autoSpaceDE w:val="true"/>
        <w:ind w:lef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икитина Е.Г.</w:t>
      </w:r>
      <w:r>
        <w:rPr>
          <w:sz w:val="24"/>
          <w:szCs w:val="24"/>
        </w:rPr>
        <w:tab/>
        <w:t>«Развитие творческих способностей у детей с нарушением зрения посредством изобразительной деятельности»</w:t>
      </w:r>
    </w:p>
    <w:p>
      <w:pPr>
        <w:pStyle w:val="Normal"/>
        <w:widowControl/>
        <w:tabs>
          <w:tab w:val="clear" w:pos="708"/>
          <w:tab w:val="left" w:pos="1335" w:leader="none"/>
        </w:tabs>
        <w:autoSpaceDE w:val="true"/>
        <w:ind w:lef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Чернов В.А</w:t>
      </w:r>
      <w:r>
        <w:rPr>
          <w:sz w:val="24"/>
          <w:szCs w:val="24"/>
        </w:rPr>
        <w:t>. «</w:t>
      </w:r>
      <w:r>
        <w:rPr>
          <w:spacing w:val="1"/>
          <w:sz w:val="24"/>
          <w:szCs w:val="24"/>
        </w:rPr>
        <w:t>Изготовление декоративных изделий из древесины, как фактор коррекции внимания и памяти у учащихся со сложной структурой дефекта в рамках совершенствования коррекционно-развивающей среды</w:t>
      </w:r>
      <w:r>
        <w:rPr>
          <w:sz w:val="24"/>
          <w:szCs w:val="24"/>
        </w:rPr>
        <w:t>»</w:t>
      </w:r>
    </w:p>
    <w:p>
      <w:pPr>
        <w:pStyle w:val="Normal"/>
        <w:widowControl/>
        <w:tabs>
          <w:tab w:val="clear" w:pos="708"/>
          <w:tab w:val="left" w:pos="1335" w:leader="none"/>
        </w:tabs>
        <w:autoSpaceDE w:val="true"/>
        <w:ind w:lef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Шамсиева Т.В.</w:t>
      </w:r>
      <w:r>
        <w:rPr>
          <w:sz w:val="24"/>
          <w:szCs w:val="24"/>
        </w:rPr>
        <w:t xml:space="preserve"> «Формирование компетенций по уходу за растениями как фактор коррекции памяти у учащихся со сложной структурой дефекта на уроках технологии»</w:t>
      </w:r>
    </w:p>
    <w:p>
      <w:pPr>
        <w:pStyle w:val="Normal"/>
        <w:widowControl/>
        <w:tabs>
          <w:tab w:val="clear" w:pos="708"/>
          <w:tab w:val="left" w:pos="1335" w:leader="none"/>
        </w:tabs>
        <w:autoSpaceDE w:val="true"/>
        <w:ind w:lef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Яшуткин С.И.</w:t>
      </w:r>
      <w:r>
        <w:rPr>
          <w:sz w:val="24"/>
          <w:szCs w:val="24"/>
        </w:rPr>
        <w:tab/>
        <w:t>«Методы и приемы коррекции деформации крупной моторной сферы у учащихся с зрительной патологией на уроках ритмики»</w:t>
      </w:r>
    </w:p>
    <w:p>
      <w:pPr>
        <w:pStyle w:val="Normal"/>
        <w:widowControl/>
        <w:autoSpaceDE w:val="true"/>
        <w:ind w:lef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Яндуков А.П.</w:t>
      </w:r>
      <w:r>
        <w:rPr>
          <w:sz w:val="24"/>
          <w:szCs w:val="24"/>
        </w:rPr>
        <w:t xml:space="preserve"> «Методы и приемы коррекции двигательной сферы у учащихся с нарушением зрения в процессе проведения занятий по легкой атлетике»</w:t>
      </w:r>
    </w:p>
    <w:p>
      <w:pPr>
        <w:pStyle w:val="Normal"/>
        <w:tabs>
          <w:tab w:val="clear" w:pos="708"/>
          <w:tab w:val="left" w:pos="1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b/>
          <w:sz w:val="24"/>
          <w:szCs w:val="24"/>
        </w:rPr>
        <w:t xml:space="preserve">План работы МО педагогов коррекционно-эстетического цикла 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трудового обучения на 2024-2025 учебный год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ЕНТЯБРЬ-ОКТЯБРЬ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4"/>
          <w:szCs w:val="24"/>
        </w:rPr>
      </w:pPr>
      <w:r>
        <w:rPr>
          <w:rStyle w:val="1"/>
          <w:rFonts w:cs="Times New Roman"/>
          <w:color w:val="000000"/>
          <w:sz w:val="24"/>
          <w:szCs w:val="24"/>
          <w:u w:val="single"/>
        </w:rPr>
        <w:t>Заседание № 1</w:t>
      </w:r>
      <w:r>
        <w:rPr>
          <w:sz w:val="24"/>
          <w:szCs w:val="24"/>
        </w:rPr>
        <w:t xml:space="preserve">                             Отв. Михеева Н.М.                   4 неделя августа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ждение темы работы методического объединения коррекционно-эстетического цикла и трудового обучения    на 2024 – 2025 учебный год.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ab/>
        <w:tab/>
        <w:t xml:space="preserve">  Отв. Методист: Захарова М.С., Михеева Н.М.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Утверждение плана работы методического объединения коррекционно-эстетического цикла и трудового обучения    на 2024 – 2025 учебный год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  <w:tab/>
        <w:t xml:space="preserve">  Отв. Методист: Захарова М.С., Михеева Н.М. 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3. Доклад</w:t>
      </w:r>
      <w:r>
        <w:rPr>
          <w:bCs/>
          <w:sz w:val="24"/>
          <w:szCs w:val="24"/>
        </w:rPr>
        <w:t xml:space="preserve"> «</w:t>
      </w:r>
      <w:r>
        <w:rPr>
          <w:rFonts w:eastAsia="Calibri"/>
          <w:bCs/>
          <w:sz w:val="24"/>
          <w:szCs w:val="24"/>
        </w:rPr>
        <w:t>Формирование учебной мотивации на уроках ОСЖ на основе применения эффективных методов обучения»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Отв. </w:t>
      </w:r>
      <w:r>
        <w:rPr>
          <w:bCs/>
          <w:sz w:val="24"/>
          <w:szCs w:val="24"/>
        </w:rPr>
        <w:t xml:space="preserve">Михеева Н.М.    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4"/>
          <w:szCs w:val="24"/>
        </w:rPr>
        <w:t>4. Работа по дополнению, усовершенствованию и реализации методов, приемов работы с учащимися, имеющими нарушения зрения в рамках предметов коррекционно- эстетического цикла и трудового обучения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  <w:t>Отв. Методист Захарова М.С., Михеева Н.М.   2 неделя сентября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ЯБРЬ – ДЕКАБРЬ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Style w:val="1"/>
          <w:rFonts w:cs="Times New Roman"/>
          <w:color w:val="000000"/>
          <w:sz w:val="24"/>
          <w:szCs w:val="24"/>
          <w:u w:val="single"/>
        </w:rPr>
        <w:t xml:space="preserve">Заседание №2 </w:t>
      </w:r>
      <w:r>
        <w:rPr>
          <w:sz w:val="24"/>
          <w:szCs w:val="24"/>
        </w:rPr>
        <w:t xml:space="preserve">                           Отв: Михеева Н.М.                         1 неделя ноября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Доклад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Нетрадиционные техники рисования, как средство развития творческих способностей у детей младшего школьного возраста с нарушением зрения».                                                                                    Отв.  Никитина Е.Г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4"/>
          <w:szCs w:val="24"/>
        </w:rPr>
        <w:t>2. Мониторинг уровня реализации коррекционной специфики уроков.</w:t>
      </w:r>
    </w:p>
    <w:p>
      <w:pPr>
        <w:pStyle w:val="Normal"/>
        <w:widowControl/>
        <w:autoSpaceDE w:val="true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Отв. Методист Захарова М.С, Михеева Н.М.   3 неделя ноября.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Анализ проведенных уроков и результатов мониторинга.</w:t>
      </w:r>
    </w:p>
    <w:p>
      <w:pPr>
        <w:pStyle w:val="Normal"/>
        <w:tabs>
          <w:tab w:val="clear" w:pos="708"/>
          <w:tab w:val="left" w:pos="1335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в. Методист Захарова М. С., Михеева Н.М.              2 неделя декабря</w:t>
      </w:r>
    </w:p>
    <w:p>
      <w:pPr>
        <w:pStyle w:val="Normal"/>
        <w:tabs>
          <w:tab w:val="clear" w:pos="708"/>
          <w:tab w:val="left" w:pos="1335" w:leader="none"/>
          <w:tab w:val="left" w:pos="3969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35" w:leader="none"/>
          <w:tab w:val="left" w:pos="3969" w:leader="none"/>
        </w:tabs>
        <w:jc w:val="both"/>
        <w:rPr/>
      </w:pPr>
      <w:r>
        <w:rPr>
          <w:b/>
          <w:bCs/>
          <w:sz w:val="24"/>
          <w:szCs w:val="24"/>
          <w:u w:val="single"/>
        </w:rPr>
        <w:t>Заседание №3</w:t>
      </w: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 Отв. Михеева Н.М.              4 неделя декабря</w:t>
      </w:r>
    </w:p>
    <w:p>
      <w:pPr>
        <w:pStyle w:val="Normal"/>
        <w:widowControl/>
        <w:autoSpaceDE w:val="true"/>
        <w:spacing w:before="0" w:after="160"/>
        <w:rPr>
          <w:sz w:val="24"/>
          <w:szCs w:val="24"/>
        </w:rPr>
      </w:pPr>
      <w:r>
        <w:rPr>
          <w:sz w:val="24"/>
          <w:szCs w:val="24"/>
        </w:rPr>
        <w:t>1. Доклад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Особенности развития памяти у учащихся со сложной структурой дефекта на уроках технологи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  Отв. Шамсиева Т.В.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 Доклад «</w:t>
      </w:r>
      <w:r>
        <w:rPr>
          <w:spacing w:val="1"/>
          <w:sz w:val="24"/>
          <w:szCs w:val="24"/>
        </w:rPr>
        <w:t>Коррекция внимания в процессе изготовления декоративно- прикладных изделий из древесины</w:t>
      </w:r>
      <w:r>
        <w:rPr>
          <w:sz w:val="24"/>
          <w:szCs w:val="24"/>
        </w:rPr>
        <w:t xml:space="preserve">» Отв. Чернов В.А.    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НВАРЬ – МАРТ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1. Открытый урок «</w:t>
      </w:r>
      <w:r>
        <w:rPr>
          <w:spacing w:val="1"/>
          <w:sz w:val="24"/>
          <w:szCs w:val="24"/>
        </w:rPr>
        <w:t>Отделка древесины. Назначение отделки»7А класс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Отв. Чернов В.А.         3 неделя января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4"/>
          <w:szCs w:val="24"/>
        </w:rPr>
        <w:t>2. Открытый урок «Мамин платок» 3 класс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тв. Никитина Е.Г.     1 неделя февраля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4"/>
          <w:szCs w:val="24"/>
        </w:rPr>
        <w:t>3. Участие в месячнике по патриотическому воспитанию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Отв.  Яндуков А.П., Яшуткин С.И.       февра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дготовка к ежегодной республиканской ярмарке.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Шамсиева Т.В., Чернов В.А. 1-4 неделя марта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5. </w:t>
      </w:r>
      <w:r>
        <w:rPr>
          <w:sz w:val="24"/>
          <w:szCs w:val="24"/>
        </w:rPr>
        <w:t xml:space="preserve">Открытый урок </w:t>
      </w:r>
      <w:r>
        <w:rPr>
          <w:spacing w:val="1"/>
          <w:sz w:val="24"/>
          <w:szCs w:val="24"/>
        </w:rPr>
        <w:t xml:space="preserve">«Томат. Строение, уход» 6А класс 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мсиева Т.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 неделя марта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6. Открытый урок </w:t>
      </w:r>
      <w:r>
        <w:rPr>
          <w:spacing w:val="1"/>
          <w:sz w:val="24"/>
          <w:szCs w:val="24"/>
        </w:rPr>
        <w:t>«Виды швов» 6А класс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тв. МихееваН.М.         2 неделя марта</w:t>
      </w:r>
    </w:p>
    <w:p>
      <w:pPr>
        <w:pStyle w:val="Normal"/>
        <w:jc w:val="both"/>
        <w:rPr>
          <w:rStyle w:val="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4"/>
          <w:szCs w:val="24"/>
        </w:rPr>
      </w:pPr>
      <w:r>
        <w:rPr>
          <w:rStyle w:val="1"/>
          <w:rFonts w:cs="Times New Roman"/>
          <w:color w:val="000000"/>
          <w:sz w:val="24"/>
          <w:szCs w:val="24"/>
          <w:u w:val="single"/>
        </w:rPr>
        <w:t>Заседание № 4</w:t>
      </w:r>
      <w:r>
        <w:rPr>
          <w:rStyle w:val="1"/>
          <w:rFonts w:cs="Times New Roman"/>
          <w:color w:val="000000"/>
          <w:sz w:val="24"/>
          <w:szCs w:val="24"/>
        </w:rPr>
        <w:t xml:space="preserve">             </w:t>
      </w:r>
      <w:r>
        <w:rPr>
          <w:sz w:val="24"/>
          <w:szCs w:val="24"/>
        </w:rPr>
        <w:t>Отв. Михеева Н.М.                                                 4 неделя марта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 Доклад «Методы обучения игре в волейбол у детей с нарушением зрения на уроках»</w:t>
      </w:r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.  Яндуков А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Доклад «Методика разучивания танцевальных элементов на уроках ритмики с детьми с нарушением зрения» Отв.  Яшуткин С.И.           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РЕЛЬ – МА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Открытый урок: </w:t>
      </w:r>
      <w:r>
        <w:rPr>
          <w:spacing w:val="1"/>
          <w:sz w:val="24"/>
          <w:szCs w:val="24"/>
        </w:rPr>
        <w:t xml:space="preserve">«Гимнастика. Упражнения сопротивлениям в парах» 6А класс           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</w:t>
      </w:r>
      <w:r>
        <w:rPr>
          <w:sz w:val="24"/>
          <w:szCs w:val="24"/>
        </w:rPr>
        <w:t>Отв. Яндуков А.П.</w:t>
      </w:r>
      <w:r>
        <w:rPr>
          <w:sz w:val="24"/>
          <w:szCs w:val="24"/>
          <w:lang w:eastAsia="en-US"/>
        </w:rPr>
        <w:t xml:space="preserve"> 3 неделя апреля.       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ткрытый урок </w:t>
      </w:r>
      <w:r>
        <w:rPr>
          <w:spacing w:val="1"/>
          <w:sz w:val="24"/>
          <w:szCs w:val="24"/>
        </w:rPr>
        <w:t>«Элементы танца Хип-Хоп» 3 класс</w:t>
      </w:r>
      <w:r>
        <w:rPr>
          <w:sz w:val="24"/>
          <w:szCs w:val="24"/>
          <w:lang w:eastAsia="en-US"/>
        </w:rPr>
        <w:tab/>
      </w:r>
      <w:r>
        <w:rPr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в.  Яшуткин С.И. 3 неделя апреля</w:t>
      </w:r>
    </w:p>
    <w:p>
      <w:pPr>
        <w:pStyle w:val="Normal"/>
        <w:jc w:val="both"/>
        <w:rPr/>
      </w:pPr>
      <w:r>
        <w:rPr>
          <w:sz w:val="24"/>
          <w:szCs w:val="24"/>
        </w:rPr>
        <w:t>3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овка и проведение предметной недели».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в. Михеева Н.М.    1-2 неделя мая</w:t>
      </w:r>
    </w:p>
    <w:p>
      <w:pPr>
        <w:pStyle w:val="Normal"/>
        <w:jc w:val="both"/>
        <w:rPr/>
      </w:pPr>
      <w:r>
        <w:rPr>
          <w:sz w:val="24"/>
          <w:szCs w:val="24"/>
        </w:rPr>
        <w:t>4.Участие в ежегодной республиканской ярмар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Отв. Шамсиева Т.В., Чернов В.А.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Подготовка к экзамену по трудовому обучению в 9в классе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Отв. Шамсиева Т.В, Чернов В.А.    4 неделя мая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4"/>
          <w:szCs w:val="24"/>
        </w:rPr>
      </w:pPr>
      <w:r>
        <w:rPr>
          <w:rStyle w:val="1"/>
          <w:rFonts w:cs="Times New Roman"/>
          <w:color w:val="000000"/>
          <w:sz w:val="24"/>
          <w:szCs w:val="24"/>
          <w:u w:val="single"/>
        </w:rPr>
        <w:t>Заседание № 5.</w:t>
      </w:r>
      <w:r>
        <w:rPr>
          <w:rStyle w:val="1"/>
          <w:rFonts w:cs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Отв. Михеева Н.М       4  неделя мая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4"/>
          <w:szCs w:val="24"/>
        </w:rPr>
        <w:t xml:space="preserve">1. Отчет по проведению предметной недели                      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Отв. Михеева Н.М.   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одовой отчет о деятельности МО коррекционно – эстетического цикла.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в. Михеева Н.М.</w:t>
      </w:r>
    </w:p>
    <w:p>
      <w:pPr>
        <w:pStyle w:val="Normal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</w:rPr>
        <w:t>ПЛАНИРОВАНИЕ ПРОВЕДЕНИЯ ОТКРЫТЫХ УРОКОВ МО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РРЕКЦИОННО- ЭСТЕТИЧЕСКОГО ЦИКЛА И ТРУДОВОГО ОБУЧ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4 -2025 УЧ. ГОД.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4536"/>
        <w:gridCol w:w="1984"/>
        <w:gridCol w:w="1276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 Symbol" w:cs="Times New Roman" w:ascii="Times New Roman" w:hAnsi="Times New Roman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ы само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крыт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а Н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приемы коррекции мыслительного процесса у учащихся с нарушением зрения в рамках преподавания СБ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ды швов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 март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Е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 у детей с нарушением зрения посредством изобраз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«Мамин платок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 февраля</w:t>
            </w:r>
          </w:p>
        </w:tc>
      </w:tr>
      <w:tr>
        <w:trPr>
          <w:trHeight w:val="16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В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екоративных изделий из древесины как фактор коррекции внимания у учащихся со сложной структурой дефекта в рамках совершенствования коррекционно-развив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тделка древесины. Назначение отделки» 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А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3 нед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сиева Т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петенций по уходу за растениями как фактор коррекции памяти у учащихся со сложной структурой дефекта на уроках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мат. Строение, уход»           6А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3 нед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я</w:t>
            </w:r>
          </w:p>
        </w:tc>
      </w:tr>
      <w:tr>
        <w:trPr>
          <w:trHeight w:val="7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уткин С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приемы коррекции деформации крупной моторной сферы у учащихся с зрительной патологией на уроках рит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лементы танца Хип-Хоп» 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3 неделя апрел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дуков А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ы и приемы коррекции двигательной сферы у учащихся с нарушением зрения в процессе проведения занятий по легкой атле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имнастика. Упражнения сопротивлениям в парах»                                                                                                                  6А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3 неделя апреля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8:18:00Z</dcterms:created>
  <dc:creator>user</dc:creator>
  <dc:description/>
  <cp:keywords/>
  <dc:language>en-US</dc:language>
  <cp:lastModifiedBy>savino</cp:lastModifiedBy>
  <cp:lastPrinted>2024-09-04T13:15:00Z</cp:lastPrinted>
  <dcterms:modified xsi:type="dcterms:W3CDTF">2024-09-04T10:1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