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календарно-тематическому планированию уроков развития осязания и мелкой моторики ру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екционные занятия по развитию осязания и мелкой моторики рук введены в программу начальной школы с первого класса, учащиеся среднего звена достаточно подготовлены для решения основной задачи этих занятий – обследования, восприятия и воспроизведения объектов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содержание занятий по развитию осязания учащихся 5-8 классов целесообразно направить на дальнейшее стимулирование активности в работе всех мелких мышц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му способствуют занятия изобразительной деятельностью с применением разнообразных художеств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иды деятельности на занятиях по развитию осязания и мелкой моторики ру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– 9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ласти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– 7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цветной бумаги и цветного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– 10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льчиковыми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 – 8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ще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количество часов: </w:t>
      </w:r>
      <w:r>
        <w:rPr>
          <w:b/>
          <w:i/>
          <w:sz w:val="32"/>
          <w:szCs w:val="32"/>
          <w:u w:val="single"/>
        </w:rPr>
        <w:t>3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9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торцевание на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– 7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10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за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8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трубочек для коктей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количество часов: </w:t>
      </w:r>
      <w:r>
        <w:rPr>
          <w:b/>
          <w:i/>
          <w:sz w:val="32"/>
          <w:szCs w:val="32"/>
          <w:u w:val="single"/>
        </w:rPr>
        <w:t>3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9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заичная 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7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льефных рисунков на дереве и роспись их кра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10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бумажная филигр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8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количество часов: </w:t>
      </w:r>
      <w:r>
        <w:rPr>
          <w:b/>
          <w:i/>
          <w:sz w:val="32"/>
          <w:szCs w:val="32"/>
          <w:u w:val="single"/>
        </w:rPr>
        <w:t>3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9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артин в технике грат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7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жных тар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10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бумаги – техника модульное ори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/>
        <w:t xml:space="preserve"> – 8 учебных нед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620"/>
        <w:gridCol w:w="10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релок в технике папье-маше с дальнейшей рос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количество часов: </w:t>
      </w:r>
      <w:r>
        <w:rPr>
          <w:b/>
          <w:i/>
          <w:sz w:val="32"/>
          <w:szCs w:val="32"/>
          <w:u w:val="single"/>
        </w:rPr>
        <w:t>3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2:00Z</dcterms:created>
  <dc:creator>Никитина</dc:creator>
  <dc:description/>
  <cp:keywords/>
  <dc:language>en-US</dc:language>
  <cp:lastModifiedBy>Никитина</cp:lastModifiedBy>
  <dcterms:modified xsi:type="dcterms:W3CDTF">2014-09-04T18:50:00Z</dcterms:modified>
  <cp:revision>29</cp:revision>
  <dc:subject/>
  <dc:title>Пояснительная записка к календарно-тематическому планированию уроков изобразительного искусства</dc:title>
</cp:coreProperties>
</file>