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___________Ахмадишин К.А.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__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методиче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общеобразовательного учрежде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в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4-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040"/>
        <w:gridCol w:w="21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4 -31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учебно-воспит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методических проблем    педагогических кадров, прошедших аттестацию в 2023-2024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ование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аттестационной деятельности и утверждение графика прохождения аттестации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нформирование об изменениях в сфере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тверждение плана кружков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</w:tr>
      <w:tr>
        <w:trPr>
          <w:trHeight w:val="3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4-09.11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индивидуальных воспитательных программ Таракановой Н.В., Черновой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зличные аспекты применения дидактических игр в процессе конструирования уроков для учащихся с младшего школьного возраста с нарушениями зрения и интелл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Методические аспекты написания статей в процессе подготовки аттестационных материал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б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4 -30.12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еализации Федерального проекта «Современная школа» национального проекта «Образование» «Доброшкола» по различным направл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тверждение индивидуальной воспитательной программы Крыловой Л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Методы и приемы коррекции мнемического процесса у учащихся с нарушениями з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ализация АООП в процессе формирования академических компетенций в сфере физики и математики у учащихся с нарушениями зр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уб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5 -30.0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новации в сфере образования для учащихся с ОВЗ </w:t>
            </w:r>
          </w:p>
          <w:p>
            <w:pPr>
              <w:pStyle w:val="Normal"/>
              <w:rPr/>
            </w:pPr>
            <w:r>
              <w:rPr/>
              <w:t>2. Утверждение индивидуальной образовательной программы Пакеевой Л.А., индивидуальных воспитательных программ Яндуловой З.Н., Франчу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зультаты мониторинга подготовки к экзаменам в 9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Методические аспекты написания докладов в процессе подготовки к конфере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Результаты мониторинга реализации адаптированных программ по эстетическому воспитанию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уб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ету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анова И.В.</w:t>
            </w:r>
          </w:p>
        </w:tc>
      </w:tr>
      <w:tr>
        <w:trPr>
          <w:trHeight w:val="3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с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5 -30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одовой деятельности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еты руководителей МО в рамках   реализации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Эффективные методы коррекции офтальмологических заболеваний у учащихся с нарушениями з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Методы коррекции девиантного поведения у учащихся подросткового возрас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ченко Г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8:00Z</dcterms:created>
  <dc:creator>User</dc:creator>
  <dc:description/>
  <cp:keywords/>
  <dc:language>en-US</dc:language>
  <cp:lastModifiedBy>savino</cp:lastModifiedBy>
  <cp:lastPrinted>2024-01-30T14:12:00Z</cp:lastPrinted>
  <dcterms:modified xsi:type="dcterms:W3CDTF">2024-01-30T11:19:00Z</dcterms:modified>
  <cp:revision>57</cp:revision>
  <dc:subject/>
  <dc:title/>
</cp:coreProperties>
</file>