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</w:tblGrid>
      <w:tr>
        <w:trPr>
          <w:trHeight w:val="1272" w:hRule="atLeast"/>
        </w:trPr>
        <w:tc>
          <w:tcPr>
            <w:tcW w:w="69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___________________Ахмадишин К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 сен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вета по профилактике правонарушений на 2024-2025 учебный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БОУ Республики Марий Эл «Савин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оптимальных условий для проведения работы по предотвращению правонарушений среди несовершеннолетних учащихся и проведение профилактической работы сред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е выявление детей, нуждающихся в оказании социально-психолого-педаг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причин, возникающих трудностей и конфлик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мероприятий по профилактике правонарушений, безнадзорности, воспитания толерантности и уважения к прав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личностных ресурсов, обеспечивающих развитие у учащихся активного жизненного стиля с доминированием ценностей здорового образа жизни, действенной установки на отказ от курения, алкоголя и приема психоактив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  <w:gridCol w:w="2693"/>
        <w:gridCol w:w="2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остава Совета по профилактике правонарушений. Обсуждение программы работы Совета, внесение изменений, допол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на учащихся, склонных к правонарушениям, принятие решений о постановке их на внутришкольный учет. Обновление спис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ндивидуальной профилактической работы с учащимися, поставленны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ведением воспитанников, состоящих на внутришкольном учете и в КПД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роков и успеваемости учащихся девиантного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етунова Г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учащимися, состоящими на ВШ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в экстрен. случа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офилактики, педагоги классов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личности ребенка, коррекционно-психологическая работа, поиск путей решения проблемы, рекомен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 специалистами города, проведение профилактических мероприятий с данной категорией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 планирования семь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спубликанский наркологический диспанс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ВД по г.Йошкар-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куратура г.Йошкар-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учащихся во внеурочную деятельность (кружки, секции, общешкольные меропри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, работа с родителями по профилактике и корректированию негативной среды в семь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снятии с внутришкольного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вонарушений, состояние воспитательной и профилактической работы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2:00Z</dcterms:created>
  <dc:creator>User</dc:creator>
  <dc:description/>
  <cp:keywords/>
  <dc:language>en-US</dc:language>
  <cp:lastModifiedBy>User</cp:lastModifiedBy>
  <cp:lastPrinted>2018-08-13T09:58:00Z</cp:lastPrinted>
  <dcterms:modified xsi:type="dcterms:W3CDTF">2024-07-22T07:50:00Z</dcterms:modified>
  <cp:revision>43</cp:revision>
  <dc:subject/>
  <dc:title>УТВЕРЖДАЮ </dc:title>
</cp:coreProperties>
</file>