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оспитательной раб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66"/>
        <w:gridCol w:w="1492"/>
        <w:gridCol w:w="2666"/>
        <w:gridCol w:w="1956"/>
        <w:gridCol w:w="2100"/>
        <w:gridCol w:w="202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а, мет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осуществляет контроль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одводятся итоги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собеседование с воспитателям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годовых планов воспитательной работ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-9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в-9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ость и последовательность намеченных дел, соответствие их данному возрасту. Учет особенностей воспитанни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 -08.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.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8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тематико-обобщающий, проверка плано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ланирования ежедневной воспитывающей деятельности в класса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-9а,</w:t>
            </w:r>
          </w:p>
          <w:p>
            <w:pPr>
              <w:pStyle w:val="Normal"/>
              <w:jc w:val="center"/>
              <w:rPr/>
            </w:pPr>
            <w:r>
              <w:rPr/>
              <w:t>1в-9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воспитательных планов и програм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97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тематико-обобщающий, посещение мероприятий, наблюдение, бесед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ов воспитательной работы в класс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-9а,</w:t>
            </w:r>
          </w:p>
          <w:p>
            <w:pPr>
              <w:pStyle w:val="Normal"/>
              <w:jc w:val="center"/>
              <w:rPr/>
            </w:pPr>
            <w:r>
              <w:rPr/>
              <w:t>1в-9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воспитательных планов и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ероприятий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персональный, бесед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стояние работы с педагогами дополнительного образова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-9а,</w:t>
            </w:r>
          </w:p>
          <w:p>
            <w:pPr>
              <w:pStyle w:val="Normal"/>
              <w:jc w:val="center"/>
              <w:rPr/>
            </w:pPr>
            <w:r>
              <w:rPr/>
              <w:t>1в-9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работы кружков, тематическое планирова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.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29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тематико-обобщающий, проверка плано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ланирования воспитывающей деятельности в кружках и секция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-9а,</w:t>
            </w:r>
          </w:p>
          <w:p>
            <w:pPr>
              <w:pStyle w:val="Normal"/>
              <w:jc w:val="center"/>
              <w:rPr/>
            </w:pPr>
            <w:r>
              <w:rPr/>
              <w:t>1в-9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планов и программ кружковой работ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23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тематико-обобщающий, посещение мероприятий, наблюдение, бесе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роведения общешкольных традиционных мероприят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-9а, </w:t>
            </w:r>
          </w:p>
          <w:p>
            <w:pPr>
              <w:pStyle w:val="Normal"/>
              <w:jc w:val="center"/>
              <w:rPr/>
            </w:pPr>
            <w:r>
              <w:rPr/>
              <w:t>1в-9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дготовки мероприятий, соответствие теме.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а Н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.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.</w:t>
            </w:r>
          </w:p>
        </w:tc>
      </w:tr>
      <w:tr>
        <w:trPr>
          <w:trHeight w:val="11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персональный, классно-обобщающ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-9а,</w:t>
            </w:r>
          </w:p>
          <w:p>
            <w:pPr>
              <w:pStyle w:val="Normal"/>
              <w:jc w:val="center"/>
              <w:rPr/>
            </w:pPr>
            <w:r>
              <w:rPr/>
              <w:t>1в-9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-2-я недели октября</w:t>
            </w:r>
          </w:p>
          <w:p>
            <w:pPr>
              <w:pStyle w:val="Normal"/>
              <w:jc w:val="center"/>
              <w:rPr/>
            </w:pPr>
            <w:r>
              <w:rPr/>
              <w:t>1-я-2-я недели 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диагностики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персональный, наблюдение, бесед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рофилактической работы с детьми, нуждающимися в педагогической поддержке и неблагополучными семь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ис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работ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.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Совета по профилактике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маева Е.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персональный, наблюдени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контроль общественно-полезного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-9а, </w:t>
            </w:r>
          </w:p>
          <w:p>
            <w:pPr>
              <w:pStyle w:val="Normal"/>
              <w:jc w:val="center"/>
              <w:rPr/>
            </w:pPr>
            <w:r>
              <w:rPr/>
              <w:t>1в-9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дежурства по школе, столовой.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ные объекты ОПТ.</w:t>
            </w:r>
          </w:p>
          <w:p>
            <w:pPr>
              <w:pStyle w:val="Normal"/>
              <w:jc w:val="center"/>
              <w:rPr/>
            </w:pPr>
            <w:r>
              <w:rPr/>
              <w:t>Качество выполняемой работ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и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тематико-обобщающий, персональный, наблюдени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 и техника безопасности во внеурочной деятельности учащихс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-9а, </w:t>
            </w:r>
          </w:p>
          <w:p>
            <w:pPr>
              <w:pStyle w:val="Normal"/>
              <w:jc w:val="center"/>
              <w:rPr/>
            </w:pPr>
            <w:r>
              <w:rPr/>
              <w:t>1в-9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воевременного проведения плановых и внеплановых инструктажей учащихся. Заполнение соответствующего журнал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 сентября,</w:t>
            </w:r>
          </w:p>
          <w:p>
            <w:pPr>
              <w:pStyle w:val="Normal"/>
              <w:jc w:val="center"/>
              <w:rPr/>
            </w:pPr>
            <w:r>
              <w:rPr/>
              <w:t>последняя неделя октября,</w:t>
            </w:r>
          </w:p>
          <w:p>
            <w:pPr>
              <w:pStyle w:val="Normal"/>
              <w:jc w:val="center"/>
              <w:rPr/>
            </w:pPr>
            <w:r>
              <w:rPr/>
              <w:t>декабрь, март, 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  <w:t>Ва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персональный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структажей по антитеррор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-9а, </w:t>
            </w:r>
          </w:p>
          <w:p>
            <w:pPr>
              <w:pStyle w:val="Normal"/>
              <w:jc w:val="center"/>
              <w:rPr/>
            </w:pPr>
            <w:r>
              <w:rPr/>
              <w:t>1в-9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воевременного проведения инструктажей учащихся. Заполнение соответствующего журнал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 сент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я нед январ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  <w:t>Ва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тематико-обобщающий,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, бесед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стояние работы с внешкольными организац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-9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в-9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с целью помощи в  организации учебно-воспитательного процесс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  <w:t>Мамаев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директора по УВР                                       И.В.Губ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5:00Z</dcterms:created>
  <dc:creator>Гузалия Кашаповна</dc:creator>
  <dc:description/>
  <cp:keywords/>
  <dc:language>en-US</dc:language>
  <cp:lastModifiedBy>User</cp:lastModifiedBy>
  <cp:lastPrinted>2022-11-09T15:41:00Z</cp:lastPrinted>
  <dcterms:modified xsi:type="dcterms:W3CDTF">2024-08-22T06:56:00Z</dcterms:modified>
  <cp:revision>70</cp:revision>
  <dc:subject/>
  <dc:title/>
</cp:coreProperties>
</file>