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План методической работы учителей на 2022-2023 учебный год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693"/>
        <w:gridCol w:w="600"/>
        <w:gridCol w:w="11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ая пробл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мол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Методы и приемы коррекции мыслительного процесса у учащихся младшего школьного возраста с нарушениями зрения на уроках русского языка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en-US"/>
              </w:rPr>
              <w:t>Правописание слов с парными согласными по глухости и звонкости и согласными перед корн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 неделя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инкин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тоды и приемы коррекции мыслительного процесса у учащихся с нарушениями зрения на уроках английского языка в процессе реализации А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английского языка «Обобщающий урок по теме «Музы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 неделя октябр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Методы и приемы коррекции мнемического процесса у учащихся с нарушениями зрения на уроках информатики в рамках реализации А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рок физ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Диффузия в газах, жидкостях и твёрдых тел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пина В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Изготовление аппликаций как фактор коррекции внимания у учащихся с умеренной степенью интеллектуальной недостаточности на уроках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Букет для ма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неделя ноябр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хова С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и приёмы коррекции внимания у учащихся младшего школьного возраста с нарушениями зрения на уроках русского языка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русского языка «Обозначение мягкости согласных в конце и середине сло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 но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цкая А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стилинография как фактор коррекции мыслительного процесса у учащихся умеренной степенью интеллектуальной недоста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рок технологии «Снеговик на полян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 дека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хайлова Т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ы и приемы коррекции вокальных компетенций у учащихся с нарушениями зрения в рамках совершенствования коррекционно-развив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рок музыки </w:t>
            </w:r>
          </w:p>
          <w:p>
            <w:pPr>
              <w:pStyle w:val="Style17"/>
              <w:jc w:val="center"/>
              <w:rPr/>
            </w:pPr>
            <w:r>
              <w:rPr/>
              <w:t>«Песенность в инструментальной музыке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В.А.</w:t>
            </w:r>
          </w:p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3"/>
                <w:szCs w:val="23"/>
              </w:rPr>
              <w:t>Изготовление декоративных изделий из древесины как фактор коррекции мнемического процесса у учащихся со сложной структурой дефекта в рамках совершенствования коррекционно-развив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технологии </w:t>
            </w:r>
          </w:p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«Инструмент для сверления»</w:t>
            </w:r>
          </w:p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6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3 неделя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еева Л. А.</w:t>
              <w:tab/>
              <w:tab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ы и приёмы коррекции мыслительных операций у учащихся младшего школьного возраста с нарушениями зрения в условиях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рок русского языка «Понятие о местоимении»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 февра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дловская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онематического восприятия у учащихся с нарушениями зрения на логопедических занятиях в процессе реализации А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крытое занятие «Предлож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 неделя февра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еворкян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ы и приемы коррекции мнемического процесса у учащихся подросткового возраста с нарушениями зрения на уроках математики в процессе реализации А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рок геометр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«Признаки равенства треугольников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Решение задач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 неделя февра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аненкова С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Технология декупаж как фактор коррекции творческих способностей у учащихся младшего школьного возраста с нарушениями интеллекта на уроках технологии в процессе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ручного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«Подарок мам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Шамсие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ормирование компетенций по уходу за растениями как фактор коррекции мнемического процесса у учащихся со сложной структурой дефекта на уроках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рок технолог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Астра. Строение и ухо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ихеева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ы и приёмы коррекции мыслительного процесса у учащихся с нарушениями зрения в рамках преподавания С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рок СБ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Изготовление изделий из тес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нае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ы и приёмы коррекции коммуникативных компетенций на уроках русского языка и литературы при работе с учащимися, имеющими нарушения зрения в условиях реализации А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литературы по повести Л.Н. Толстого «Детств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«Всё начинается с детства!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кова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тенциал художественных произведений в процессе коррекции речевых компетенций у учащихся с нарушениями зрения на уроках литературы в условиях реализации А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рок литератур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«М.М. Пришвин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ерои сказки-бы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«Кладовая солнца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нова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лядность как фактор   формирования академических компетенций                                                                    на уроках биологии в процессе реализации А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биологи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«Сцеплённая наследственность»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 неделя апрел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вуев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 xml:space="preserve">Элементы методики изучения исторической личности в процессе коррекции мыслительных операций у учащихся со сложной структурой дефекта в рамках преподавания истории в условиях внедрения АООП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по обществозн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Яндуков А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3"/>
                <w:szCs w:val="23"/>
              </w:rPr>
              <w:t>Методы и приемы коррекции моторной сферы у учащихся с нарушением зрения в процессе проведения занятий по легкой атл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Урок физической культуры «Легкая атлетика»</w:t>
            </w:r>
          </w:p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10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шуткин С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ая ритмическая игра как фактор коррекции двигательной сферы у учащихся с нарушениями з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 xml:space="preserve">Урок АФК </w:t>
            </w:r>
          </w:p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 xml:space="preserve">«Элементы современной хореографии на базе стиля хип-хоп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6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рмяков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Проектная технология как фактор коррекции мыслительного процесса при формировании географических академических компетенций, предусмотренных реализацией А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географ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«Животный мир зоны полупустынь и пустынь России»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ева О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ые методы и приемы коррекционной работы в процессе проведения занятий в швейной мастерской в рамках совершенствования коррекционно-развив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59:00Z</dcterms:created>
  <dc:creator>User</dc:creator>
  <dc:description/>
  <cp:keywords/>
  <dc:language>en-US</dc:language>
  <cp:lastModifiedBy>Savino</cp:lastModifiedBy>
  <cp:lastPrinted>2022-04-11T14:15:00Z</cp:lastPrinted>
  <dcterms:modified xsi:type="dcterms:W3CDTF">2022-04-11T11:1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