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лан методической работы учителей на 2020-2021 учебный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5"/>
        <w:gridCol w:w="600"/>
        <w:gridCol w:w="11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ая пробл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а Е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ы и приемы коррекции мелкой моторной сферы у учащихся с нарушением зрения на уроках ИЗО как фактор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изобразительного искус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мин платок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 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лёва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 приёмы коррекции коммуникативной сферы у учащихся с глубокими ментальными нару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занятие ИЗО «Волшебный пластилин. Черепах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Т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ы и приемы коррекции вокальных способностей у учащихся с нарушением зрения в рамках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музы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узыка Украины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 но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ева Л. А.</w:t>
              <w:tab/>
              <w:tab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 приёмы коррекции мыслительного процесса у учащихся младшего школьного возраста с нарушениями зрения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рок математики «Решение задач и выражений»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неделя но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пина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Информационно-игровая деятельность как основа коррекционной работы с учащимися школьного возраста, имеющими нарушения интеллекта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рок окружающего мира «Разнообразие животных в природ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 но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нова В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лядность как фактор   формирования академических компетенций                                                                    на уроках биологии в процессе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рок биологии «Дыхательная система»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неделя декабря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винкин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тоды и приемы коррекции мыслительного процесса у учащихся с нарушениями зрения на уроках английского языка в процессе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английского языка «Мои увлеч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неделя январ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шуткин С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 приемы коррекции недостатков в двигательной сфере у учащихся с нарушением зрения в условиях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ритми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лементы выворотности и растяжки у детей с ОВ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 неделя февр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еворкян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и приемы коррекции мнемического процесса у учащихся среднего школьного возраста с нарушениями зрения на уроках математики в процессе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геомет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Формула Герона для площади треугольни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 неделя февр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аненкова С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хнология декупаж как фактор коррекции творческих способностей у учащихся младшего школьного возраста с нарушениями интеллекта на уроках ручного труда  в процессе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ручного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«Декупаж. Подарок мам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в-4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скова М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тенциал художественных произведений в процессе коррекции речевых компетенций у учащихся с нарушениями зрения на уроках литературы в условиях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Урок литератур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«Герои рассказ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В.П. Астафье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Конь с розовой гриво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мянцева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ьзование пословиц и поговорок как фактор коррекции речевой сферы учащихся младшего школьного возраста с нарушениями зрения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литературного чтения «Стихи русских поэтов. Обобщающий урок по разделу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мсиева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 мыслительного процесса у учащихся с нарушениями зрения на основе работы с многолетними цветочно-декоративными растениями при оформлении цветника в условиях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тру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менное размножение комнатных растени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еева Н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 приемы формирования жизненных компетенций у детей с нарушением зрения и интеллекта на уроках СБО в процессе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мья. Члены семьи, их обязан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дловская М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онематического восприятия у учащихся с нарушениями зрения на логопедических занятиях в процессе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занятие «Согласование имён прилагательных с именами существительным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оде и числ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 неделя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авуев В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менты методики изучения исторической личности в процессе коррекции мыслительных операций у учащихся со сложной структурой дефекта в рамках преподавания истории в условиях  внедрения АООП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рок по обществозн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рмяков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тод мини-проектов как фактор коррекции мыслительного процесса при формировании географических академических компетенций, предусмотренных реализацией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к географ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«Обобщающий урок по теме «Степная зона»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декоративных изделий из древесины как фактор коррекции мыслительного процесса у учащихся со сложной структурой дефекта в рамках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технолог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орка изделий на гвоздях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мол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менение дидактических игр в учебном процессе как фактор коррекции познавательной сферы у учащихся младшего школьного возраста с нарушениями зрения и интеллекта  в условиях реализаци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ткрытый у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Прощание с азбук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Яндуков А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оль игры </w:t>
            </w:r>
            <w:r>
              <w:rPr>
                <w:bCs/>
                <w:sz w:val="23"/>
                <w:szCs w:val="23"/>
              </w:rPr>
              <w:t xml:space="preserve">«Шоудаун» </w:t>
            </w:r>
            <w:r>
              <w:rPr>
                <w:sz w:val="23"/>
                <w:szCs w:val="23"/>
              </w:rPr>
              <w:t>в социально-психологической адаптации подростков с нарушением зрения как фактор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 физической культу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гра «Волейбо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Знаева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и приёмы коррекции коммуникативных компетенций на уроках русского языка и литературы при работе с учащимися, имеющими нарушения зрения в условиях реализации А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к литера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Великая Отечественная война в стихах и песнях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 неделя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ева О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ые методы и приемы коррекционной работы в процессе проведения занятий в швейной мастерской в рамках совершенствования коррекционно-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9:00Z</dcterms:created>
  <dc:creator>User</dc:creator>
  <dc:description/>
  <cp:keywords/>
  <dc:language>en-US</dc:language>
  <cp:lastModifiedBy>Windows User</cp:lastModifiedBy>
  <cp:lastPrinted>2002-01-01T00:44:00Z</cp:lastPrinted>
  <dcterms:modified xsi:type="dcterms:W3CDTF">2020-08-27T18:12:00Z</dcterms:modified>
  <cp:revision>60</cp:revision>
  <dc:subject/>
  <dc:title/>
</cp:coreProperties>
</file>