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</w:tblGrid>
      <w:tr>
        <w:trPr>
          <w:trHeight w:val="1272" w:hRule="atLeast"/>
        </w:trPr>
        <w:tc>
          <w:tcPr>
            <w:tcW w:w="693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иректор ___________________Ахмадишин К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  сентября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Совета по профилактике правонарушений на 2020-2021 учебный год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ГБОУ Республики Марий Эл «Савинская школа-интерн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оптимальных условий для проведения работы по предотвращению правонарушений среди несовершеннолетних учащихся и проведение профилактической работы среди воспитан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воевременное выявление детей, нуждающихся в оказании социально-психолого-педагогиче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становление причин, возникающих трудностей и конфликт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существление мероприятий по профилактике правонарушений, безнадзорности, воспитания толерантности и уважения к правам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Формирование личностных ресурсов, обеспечивающих развитие у учащихся активного жизненного стиля с доминированием ценностей здорового образа жизни, действенной установки на отказ от курения, алкоголя и приема психоактивных веще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36"/>
        <w:gridCol w:w="2693"/>
        <w:gridCol w:w="28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остава Совета по профилактике правонарушений. Обсуждение программы работы Совета, внесение изменений, дополн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рофил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ставлений на учащихся, склонных к правонарушениям, принятие решений о постановке их на внутришкольный учет. Обновление спис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рофил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индивидуальной профилактической работы с учащимися, поставленными на ВШ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ведением воспитанников, состоящих на внутришкольном учете и в КПД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7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 уроков и успеваемости учащихся девиантного пове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летунова Г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рофилактическая работа с учащимися, состоящими на ВШ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и в экстрен. случая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рофилактики, педагоги классов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азвития личности ребенка, коррекционно-психологическая работа, поиск путей решения проблемы, рекоменд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со специалистами города, проведение профилактических мероприятий с данной категорией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нтр планирования семь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еспубликанский наркологический диспанс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ВД по г.Йошкар-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куратура г.Йошкар-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енн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«трудных» учащихся во внеурочную деятельность (кружки, секции, общешкольные мероприят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</w:tr>
      <w:tr>
        <w:trPr>
          <w:trHeight w:val="7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в неблагополучные семьи, работа с родителями по профилактике и корректированию негативной среды в семь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о снятии с внутришкольного уч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авонарушений, состояние воспитательной и профилактической работы за учебный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12:00Z</dcterms:created>
  <dc:creator>User</dc:creator>
  <dc:description/>
  <cp:keywords/>
  <dc:language>en-US</dc:language>
  <cp:lastModifiedBy>savino</cp:lastModifiedBy>
  <cp:lastPrinted>2018-08-13T09:58:00Z</cp:lastPrinted>
  <dcterms:modified xsi:type="dcterms:W3CDTF">2020-08-13T07:48:00Z</dcterms:modified>
  <cp:revision>31</cp:revision>
  <dc:subject/>
  <dc:title>УТВЕРЖДАЮ </dc:title>
</cp:coreProperties>
</file>