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работы методическ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го бюджетного общеобразовательного учреждения Республики Марий Э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винская школа-интер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20-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1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33"/>
        <w:gridCol w:w="4536"/>
        <w:gridCol w:w="241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сед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2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 -30.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ирование учебно-воспит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Утверждение методических проблем    педагогических кадров, прошедших аттестацию в 2019-2020 учебном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ланирование методическ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ланирование аттестационной деятельности и утверждение графика прохождения аттестации педагогических кад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Информирование об изменениях в сфере аттес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Утверждение плана кружков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Утверждение индивидуальных воспитательных программ Сметаниной В.Н., Прищепёнок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летунова Г.К.</w:t>
            </w:r>
          </w:p>
          <w:p>
            <w:pPr>
              <w:pStyle w:val="Normal"/>
              <w:jc w:val="center"/>
              <w:rPr/>
            </w:pPr>
            <w:r>
              <w:rPr/>
              <w:t>Губан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арова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арова М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арова М.С.</w:t>
            </w:r>
          </w:p>
          <w:p>
            <w:pPr>
              <w:pStyle w:val="Normal"/>
              <w:jc w:val="center"/>
              <w:rPr/>
            </w:pPr>
            <w:r>
              <w:rPr/>
              <w:t>Афлетунова Г.К.</w:t>
            </w:r>
          </w:p>
          <w:p>
            <w:pPr>
              <w:pStyle w:val="Normal"/>
              <w:jc w:val="center"/>
              <w:rPr/>
            </w:pPr>
            <w:r>
              <w:rPr/>
              <w:t>Губанова И.В.</w:t>
            </w:r>
          </w:p>
          <w:p>
            <w:pPr>
              <w:pStyle w:val="Normal"/>
              <w:jc w:val="center"/>
              <w:rPr/>
            </w:pPr>
            <w:r>
              <w:rPr/>
              <w:t>Уск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к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бан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айнова И.В.</w:t>
            </w:r>
          </w:p>
        </w:tc>
      </w:tr>
      <w:tr>
        <w:trPr>
          <w:trHeight w:val="84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сед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-05.11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индивидуальной воспитательной программы Покацкой А.В. и индивидуальной образовательной программы Никитиной Е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Реализация проектной технологии при формировании академических компетенций у учащихся с нарушениями зрения в сфере английского я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Дистанционная модель обучения в процессе формирования академических компетенций у учащихся с нарушениями зрения при реализации АО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йнова И.В.</w:t>
            </w:r>
          </w:p>
          <w:p>
            <w:pPr>
              <w:pStyle w:val="Normal"/>
              <w:jc w:val="center"/>
              <w:rPr/>
            </w:pPr>
            <w:r>
              <w:rPr/>
              <w:t>Михеева Н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к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харова М.С.  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 -30.12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дведение промежуточных результатов реализации основного этапа                 методической проблемы «Факторы совершенствования коррекционно-развивающей среды в условиях реализации ФГОС»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Утверждение индивидуальных образовательных программ Распопиной В.В., Яшуткин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ализация технологических аспектов изготовления декоративных изделий из бумаги и фоамерана при формировании жизненных компетенций у учащихся с нарушениями з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езультаты мониторинга адаптированной программы по гражданско-патриотическому воспит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ола Е.В.</w:t>
            </w:r>
          </w:p>
          <w:p>
            <w:pPr>
              <w:pStyle w:val="Normal"/>
              <w:jc w:val="center"/>
              <w:rPr/>
            </w:pPr>
            <w:r>
              <w:rPr/>
              <w:t>Михее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айнова И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банова И.В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асед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1 -30.03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новации в сфере образования в 2021 год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зультаты мониторинга подготовки к экзаменам в 10 и 12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етодические аспекты проведения открытых уроков с учащимися, имеющими нарушения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флетунова Г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арова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сед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1 -30.05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годовой деятельности по методическ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тчеты руководителей МО в рамках   реализации основного этапа методической проблемы «Факторы совершенствования коррекционно-развивающей среды в условиях реализации ФГОС»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нализ эффективности реализации адаптированных программ по физике и мате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Физиотерапевтические методы коррекции нарушения зрения у учащихся младшего школьного возра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флетунова Г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ченко Г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38:00Z</dcterms:created>
  <dc:creator>User</dc:creator>
  <dc:description/>
  <cp:keywords/>
  <dc:language>en-US</dc:language>
  <cp:lastModifiedBy>savino</cp:lastModifiedBy>
  <cp:lastPrinted>2002-01-01T01:11:00Z</cp:lastPrinted>
  <dcterms:modified xsi:type="dcterms:W3CDTF">2020-09-12T07:20:00Z</dcterms:modified>
  <cp:revision>57</cp:revision>
  <dc:subject/>
  <dc:title/>
</cp:coreProperties>
</file>