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воспитателей на 2020-2021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559"/>
        <w:gridCol w:w="670"/>
        <w:gridCol w:w="202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пробл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речевых компетенций у учащихся подросткового возраста в процессе совершенствования коррекционно-развивающей сре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ес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чимся, игра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И.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коррекции коммуникативной сферы у учащихся старшего школьного возраста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говорим!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С.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компетенций как фактор коррекции мыслительного процесса у учащихся подросткового возраста со сложной структурой деф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. «Соседи по пла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енок Е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удожественных произведений как фактор коррекции внимания у учащихся младшего школьного возраста с нарушениями зрения в процессе реализации ФГОС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лесно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банова Е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коративных изделий из подручного материала как фактор коррекции внимания у учащихся младшего школьного возраста с нарушениями зрения в процессе реализации ФГО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ева Н.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коррекции основных функций внимания у учащихся с нарушениями зрения и интеллекта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ежлив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5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цкая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аппликаций из бумаги как фактор коррекции творческих способностей у детей младшего школьного возраста с нарушениями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лшебным полосочкам. «Новогод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това Н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ография как фактор коррекции мнемического процесса у учащихся подросткового школьного возраста с нарушениями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етства дружбой доро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5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Г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коррекции мыслительного процесса учащихся с нарушениями зрения во внеурочное время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Н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тимальной модели профессиональной ориентации учащихся, имеющих нарушения зрения в условиях совершенствования коррекционно-развив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лейдоскоп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В.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компетенций у учащихся  младшего школьного возраста с нарушениями зрения и интеллекта как фактор совершенствования коррекционно-развив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др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4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Я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оамераном как фактор активизации творческих способностей у учащихся с нарушениями зрения в процессе формирования оптимальной коррекционно-развивающей сре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 м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 Г.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изделий из бумаги как фактор коррекции мнемического процесса у учащихся со сложной структурой деф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неделя м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ва Т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ертной деятельности как фактор социализации учащихся с нарушениями зрения в условиях совершенствования коррекционно-развив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Т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деятельность с учащимися, имеющими нарушения зрения в контексте совершенствования коррекционно-развивающей сре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7:00Z</dcterms:created>
  <dc:creator>Учитель</dc:creator>
  <dc:description/>
  <cp:keywords/>
  <dc:language>en-US</dc:language>
  <cp:lastModifiedBy>Евгения</cp:lastModifiedBy>
  <cp:lastPrinted>2002-01-01T02:13:00Z</cp:lastPrinted>
  <dcterms:modified xsi:type="dcterms:W3CDTF">2001-12-31T22:32:00Z</dcterms:modified>
  <cp:revision>83</cp:revision>
  <dc:subject/>
  <dc:title/>
</cp:coreProperties>
</file>