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внутришкольного контроля на 2020-202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709"/>
        <w:gridCol w:w="3260"/>
        <w:gridCol w:w="1276"/>
        <w:gridCol w:w="1193"/>
        <w:gridCol w:w="83"/>
        <w:gridCol w:w="23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                                                                                                                                                                                  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. контроль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дведения итогов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з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/О, факультативных и надомных занятий, классных руководителей, графики лабораторных, практических, контрольных работ.</w:t>
            </w:r>
          </w:p>
          <w:p>
            <w:pPr>
              <w:pStyle w:val="Normal"/>
              <w:rPr/>
            </w:pPr>
            <w:r>
              <w:rPr/>
              <w:t>Контроль организации дежурства по школе 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я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календ.-темат. планов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м пр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тематических планов кружков, факультат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вновь поступивших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акультативов и организация инд.-групповых занятий уч-ся, кружк.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ащихся 12, 10 и 9в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,</w:t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: проверка классных журналов (по графи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, соответствие данным О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-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кл. руководителям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упред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. и метод. уровнем пед. деятельности молодых специалистов и вновь пришедших учителей, воспит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б учителе, воспит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>
          <w:trHeight w:val="1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ронт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наний и умений уч-ся 5 класса по математике, русскому языку и чтению. </w:t>
            </w:r>
          </w:p>
          <w:p>
            <w:pPr>
              <w:pStyle w:val="Normal"/>
              <w:rPr/>
            </w:pPr>
            <w:r>
              <w:rPr/>
              <w:t>Нулевые срезы знаний по русскому языку,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, 5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имеющихс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вторения и выявления пробелов в зн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я неде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2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я индивидуального, надомного обучения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Изучение организации домашней работы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е состояние кабинетов, спальных комнат. Проверка документации по ТБ, наличие паспорта и плана работы кабин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,3,5, 12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Определение учителей и составление расписания уроко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Выявление и предотвращение перегрузки учащихся дом. заданием. Хронометраж дом.задания (по раб.тетрадям, журналам).Наличие индивид.дом.заданий.</w:t>
            </w:r>
          </w:p>
          <w:p>
            <w:pPr>
              <w:pStyle w:val="Normal"/>
              <w:rPr/>
            </w:pPr>
            <w:r>
              <w:rPr/>
              <w:t>Своевременность проведения инструктажа по ТБ и ПБ на рабочем месте и при проведении ОП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-2-я недел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3-4 нед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ЗУР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ЗУР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Приказ по школе. Совещание при директоре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аемость занятий учащими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Выполнение  Закона РФ «Об образовании» в части посещаемости и получения обязат. образов. в ср.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-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З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рка техник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2-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ЗУР, предмет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Справка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ение уроков в 5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курса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ение уроков в 1-х кла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учащихс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64"/>
        <w:gridCol w:w="678"/>
        <w:gridCol w:w="3621"/>
        <w:gridCol w:w="1134"/>
        <w:gridCol w:w="1347"/>
        <w:gridCol w:w="2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ематическ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5-х классах по достижению преемственности в обучении между начальным и средним звеном. Посещение урок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риода адаптации учащихся 5-х классов. Оценка уровня их обученности, коррекция деятельности педагогов ср.звена с целью создания комфортных условий для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психоло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ПМП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тстающими деть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требующих дополнительных занятий по основным предметам. Предупреждение неуспеваемости учащихся в 1-й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ение уроков в 1-х классах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иода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методи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овые работы по русскому языку и математике  (четвертны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Фронтальны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аттестации учителей, подавших заявление на квалификационную категорию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го и методического мастерства педагогов, подготовка к аттестации, изучение метод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классных журна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смотр тетраде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Состояние тетрадей по русскому языку, математике в начальной школ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общественный сов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8"/>
        <w:gridCol w:w="2906"/>
        <w:gridCol w:w="124"/>
        <w:gridCol w:w="841"/>
        <w:gridCol w:w="289"/>
        <w:gridCol w:w="3255"/>
        <w:gridCol w:w="1134"/>
        <w:gridCol w:w="283"/>
        <w:gridCol w:w="910"/>
        <w:gridCol w:w="83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за 1-ю четверть. Итоги успеваемости за 1-ю четверть (по результатам проверки классных журналов, отчетов классных руководителей).</w:t>
            </w:r>
          </w:p>
          <w:p>
            <w:pPr>
              <w:pStyle w:val="Normal"/>
              <w:rPr/>
            </w:pPr>
            <w:r>
              <w:rPr/>
              <w:t>ПМПк учителей, работающих в 5-х класс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успеваемости учащихся 5-х классов в </w:t>
            </w:r>
            <w:r>
              <w:rPr>
                <w:lang w:val="en-US"/>
              </w:rPr>
              <w:t>I</w:t>
            </w:r>
            <w:r>
              <w:rPr/>
              <w:t xml:space="preserve"> четверти. Оценка степени адаптации учащихся к условиям и требованиям ср. звена школы. Определение перспектив дальнейшего развития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Р,ЗМР,ЗВР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>
          <w:trHeight w:val="25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 учителей-предметников, учащимися, стоящими на внутришкольном учете и в ИДН (составить список учащихся по классам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и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лассно-обобщающий контроль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учебно-воспитательного процесса (УВП) в 7-8 ых классах.</w:t>
            </w:r>
          </w:p>
          <w:p>
            <w:pPr>
              <w:pStyle w:val="Normal"/>
              <w:rPr/>
            </w:pPr>
            <w:r>
              <w:rPr/>
              <w:t xml:space="preserve">2.Уровень образовательной подготовки учащихся 9 классов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  7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рганизации У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ровня организации У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но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147955</wp:posOffset>
                      </wp:positionV>
                      <wp:extent cx="959802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80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4020"/>
                                    <w:gridCol w:w="941"/>
                                    <w:gridCol w:w="3544"/>
                                    <w:gridCol w:w="1134"/>
                                    <w:gridCol w:w="1221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9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3. 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дивидуальная работа по ликвидации пробелов в знаниях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нализ работы учителей по ликвидации проделов в зна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.м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75pt;height:42.4pt;mso-wrap-distance-left:9pt;mso-wrap-distance-right:9pt;mso-wrap-distance-top:0pt;mso-wrap-distance-bottom:0pt;margin-top:-11.6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020"/>
                              <w:gridCol w:w="941"/>
                              <w:gridCol w:w="3544"/>
                              <w:gridCol w:w="1134"/>
                              <w:gridCol w:w="1221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3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 ПК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 по ликвидации пробелов в знаниях учащихс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боты учителей по ликвидации проделов в знан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.ме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ружков, факультатив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еурочной деятельности учащихся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ружковой работ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уроков, анкетирова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, или какого либо предмета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ение уроков, мероприятий, самоподготов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ровня преподавания  аттестуемых педагогов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 и воспитат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мероприяти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850"/>
        <w:gridCol w:w="3544"/>
        <w:gridCol w:w="1417"/>
        <w:gridCol w:w="1161"/>
        <w:gridCol w:w="2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кружковой работы по предмету, секций, кружков дополнительного образования, факультатив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и посещаемость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папок классного руковод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пап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традей по русскому языку и математике в начальн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2"/>
        <w:gridCol w:w="64"/>
        <w:gridCol w:w="3613"/>
        <w:gridCol w:w="69"/>
        <w:gridCol w:w="858"/>
        <w:gridCol w:w="67"/>
        <w:gridCol w:w="3437"/>
        <w:gridCol w:w="40"/>
        <w:gridCol w:w="141"/>
        <w:gridCol w:w="1128"/>
        <w:gridCol w:w="1132"/>
        <w:gridCol w:w="147"/>
        <w:gridCol w:w="2129"/>
        <w:gridCol w:w="101"/>
      </w:tblGrid>
      <w:tr>
        <w:trPr>
          <w:trHeight w:val="7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онтальны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ки безопасности на уроках труда, физики, химии, физкультур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труда жизни и здоровья детей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.</w:t>
            </w:r>
          </w:p>
        </w:tc>
      </w:tr>
      <w:tr>
        <w:trPr>
          <w:trHeight w:val="2206" w:hRule="atLeast"/>
        </w:trPr>
        <w:tc>
          <w:tcPr>
            <w:tcW w:w="1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156210</wp:posOffset>
                      </wp:positionV>
                      <wp:extent cx="9590405" cy="2134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0405" cy="213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5"/>
                                    <w:gridCol w:w="4013"/>
                                    <w:gridCol w:w="861"/>
                                    <w:gridCol w:w="3584"/>
                                    <w:gridCol w:w="1147"/>
                                    <w:gridCol w:w="1432"/>
                                    <w:gridCol w:w="2351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К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нализ состояния работы по дозиро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омашнего зад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зировка домашнего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Р, З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рав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тетрадей по русскому языку и литера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ие единого орфографического реж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.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годовые контрольные срезы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равк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о-обобщающий контроль в 9-10ых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 9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ещение уроков, самоподготовок  в10, 9в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Р, З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15pt;height:168.1pt;mso-wrap-distance-left:9pt;mso-wrap-distance-right:9pt;mso-wrap-distance-top:0pt;mso-wrap-distance-bottom:0pt;margin-top:-12.3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4013"/>
                              <w:gridCol w:w="861"/>
                              <w:gridCol w:w="3584"/>
                              <w:gridCol w:w="1147"/>
                              <w:gridCol w:w="1432"/>
                              <w:gridCol w:w="235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состояния работы по дозиров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машне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зировка домашнего задания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Р, ЗВ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тетрадей по русскому языку и литератур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единого орфографического режим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годовые контрольные срезы знаний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У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-обобщающий контроль в 9-10ых классах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 9в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уроков, самоподготовок  в10, 9в классах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Р, ЗВ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амоподготовк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уч-ся и её эффектив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кой работы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подготовки, рекомендации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олугодовых конт. рабо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.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-ся в тетрадях. Ведение тетр. по биологии, геогр., истории, химии, физик, англ. язык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смотр.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стояния классных  журнал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четв. оценок, вып-ние гос. программ, успеваем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о Т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инстр-уктаж уч-ся и педагог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ежедневного планирования В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оответствие своевременному планировани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не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8"/>
        <w:gridCol w:w="132"/>
        <w:gridCol w:w="851"/>
        <w:gridCol w:w="147"/>
        <w:gridCol w:w="3538"/>
        <w:gridCol w:w="142"/>
        <w:gridCol w:w="1134"/>
        <w:gridCol w:w="142"/>
        <w:gridCol w:w="992"/>
        <w:gridCol w:w="142"/>
        <w:gridCol w:w="1843"/>
        <w:gridCol w:w="77"/>
      </w:tblGrid>
      <w:tr>
        <w:trPr>
          <w:trHeight w:val="11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за первое полугодие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изучения учебного материала. Корректировка календарно-тематического планир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тстающими учащими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в 9,10-х классах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формах дальнейшего обу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перв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группы рис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а домашне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. Индивидуальное дом.зад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ове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31775</wp:posOffset>
                      </wp:positionH>
                      <wp:positionV relativeFrom="paragraph">
                        <wp:posOffset>-109855</wp:posOffset>
                      </wp:positionV>
                      <wp:extent cx="9474200" cy="363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879"/>
                                    <w:gridCol w:w="941"/>
                                    <w:gridCol w:w="3827"/>
                                    <w:gridCol w:w="1276"/>
                                    <w:gridCol w:w="1134"/>
                                    <w:gridCol w:w="2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Наблю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ещаемость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оевременный учет присутствия учащихся на занят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/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Р, З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равка, рекоменд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pt;height:28.6pt;mso-wrap-distance-left:9pt;mso-wrap-distance-right:9pt;mso-wrap-distance-top:0pt;mso-wrap-distance-bottom:0pt;margin-top:-8.65pt;mso-position-vertical-relative:text;margin-left:-1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879"/>
                              <w:gridCol w:w="941"/>
                              <w:gridCol w:w="3827"/>
                              <w:gridCol w:w="1276"/>
                              <w:gridCol w:w="1134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Наблюдение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аемость занят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временный учет присутствия учащихся на занятия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/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Р, ЗВ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, имеющих неуспевающих по предмету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предупреждению неуспеваем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уроков, анкетиро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0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емы мотивации и стимулирования, учащихся в процессе обу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физры, трудового обуч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наний, умений и навы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 кружков, секций факультативо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ми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тетрадей по истории, биологии, химии, физике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993"/>
        <w:gridCol w:w="3827"/>
        <w:gridCol w:w="1276"/>
        <w:gridCol w:w="992"/>
        <w:gridCol w:w="19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Тема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й документации (тетради, дневни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единых требований к учащим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10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, срезовые тестовые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русскому язык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физ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0</w:t>
            </w:r>
          </w:p>
          <w:p>
            <w:pPr>
              <w:pStyle w:val="Normal"/>
              <w:rPr/>
            </w:pPr>
            <w:r>
              <w:rPr/>
              <w:t>4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актической грамот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ассно-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воспит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содержания и качества подготовки требованиям образовательных станда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сон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д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7,11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108"/>
        <w:gridCol w:w="998"/>
        <w:gridCol w:w="3826"/>
        <w:gridCol w:w="1276"/>
        <w:gridCol w:w="1134"/>
        <w:gridCol w:w="17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, мероприят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метод. мастерства аттестуемых педагог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ей и воспитателей к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ков, мероприятия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, собеседовани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самоподготовки в начальной школ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итель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рекомендации.</w:t>
            </w:r>
          </w:p>
        </w:tc>
      </w:tr>
      <w:tr>
        <w:trPr>
          <w:trHeight w:val="7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классных журнал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олнения журналов тематическому план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тетрадей для лабораторных и практических рабо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. части учебных курсов физики, химии, географ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8"/>
        <w:gridCol w:w="1125"/>
        <w:gridCol w:w="3827"/>
        <w:gridCol w:w="1276"/>
        <w:gridCol w:w="1275"/>
        <w:gridCol w:w="16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 (контроль за посещаемостью учащимися учебных занят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воспитательного процес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рганизации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136"/>
        <w:gridCol w:w="3825"/>
        <w:gridCol w:w="1276"/>
        <w:gridCol w:w="1416"/>
        <w:gridCol w:w="143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,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педагогов, с целью обобщения опы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стиля препода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подавания информатики (Н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-9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работы учителя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журналов факультативных, кружковых занят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факультативных, кружков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 тетрадей для контрольных рабо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для контрольных работ учащихся (аргументированность, объективность выставления оценок, организация работы над ошибками, соблюдение ед. орфограф.режима). Соответствие сроков проведения контрольных работ утвержденному граф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взаимопроверка членам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8"/>
        <w:gridCol w:w="983"/>
        <w:gridCol w:w="3969"/>
        <w:gridCol w:w="1134"/>
        <w:gridCol w:w="992"/>
        <w:gridCol w:w="2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онталь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экзаменационного повторения, выполнение учебных програм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и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упредитель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жизни и здоровья дет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атьи 51 Закона РФ «Об образов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атическ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нач. клас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уровневой олимпиады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46"/>
        <w:gridCol w:w="1254"/>
        <w:gridCol w:w="3822"/>
        <w:gridCol w:w="1417"/>
        <w:gridCol w:w="1280"/>
        <w:gridCol w:w="14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работы, посещение урок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образовательного процес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аемость уроков, просмотр журналов, собеседовани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уемого текущего повторения пройденного материала. Подготовка к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,7,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верочные контрольные работы (математика, русский язык, биология, история, общество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, 3в-9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8"/>
        <w:gridCol w:w="983"/>
        <w:gridCol w:w="3402"/>
        <w:gridCol w:w="1276"/>
        <w:gridCol w:w="1051"/>
        <w:gridCol w:w="24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нталь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, срезовые тестовые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русскому язык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физи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подготовки учащихся требованиям образовательных станда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состояние успеваем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школьных помещ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54"/>
        <w:gridCol w:w="823"/>
        <w:gridCol w:w="3643"/>
        <w:gridCol w:w="1460"/>
        <w:gridCol w:w="1847"/>
        <w:gridCol w:w="155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начальной шко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верочные контрольные работы (физика, химия, англ.язык, география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5.-15.0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классных журна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, годовых оценок. Готовность журналов к сдаче. Готовность журналов выпускных классов к итоговой аттест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мот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личных дел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738"/>
        <w:gridCol w:w="795"/>
        <w:gridCol w:w="1950"/>
        <w:gridCol w:w="954"/>
        <w:gridCol w:w="1065"/>
        <w:gridCol w:w="1276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учащихся 9в,10 -х классов, 12 (надомное обучение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ровня и качества подготовки выпускников требованиям образовательных стандар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, 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ы за год. Анализ работы школы за  учебный год.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 (оценки, характеристики, печать, подписи)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ование работы на новый учебный год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овый педсовет (итоги экзаменов в 9в,10 - ых и 12 классах)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формление документации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экзаменов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товность кабинетов к новому учебному году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проведении выпускного вечера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5:00Z</dcterms:created>
  <dc:creator>Гузалия Кашаповна</dc:creator>
  <dc:description/>
  <cp:keywords/>
  <dc:language>en-US</dc:language>
  <cp:lastModifiedBy>Гузалия Афлетунова</cp:lastModifiedBy>
  <cp:lastPrinted>2019-08-19T11:57:00Z</cp:lastPrinted>
  <dcterms:modified xsi:type="dcterms:W3CDTF">2020-07-28T09:24:00Z</dcterms:modified>
  <cp:revision>46</cp:revision>
  <dc:subject/>
  <dc:title/>
</cp:coreProperties>
</file>