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К.А.Ахмадиш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_____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воспитате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бюджетного общеобразовательного учрежд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авин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Сав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, цели, задачи работы школы-интер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аботы методиче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педагогических со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седания специальных семин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утришкольны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рафик проведения открытых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График проведения открытых воспита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бщешколь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работы Совета по профилактике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лан физкультурно-оздоровительных 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 совместных профилактических мероприятий с ПДН  ОП № 3 УМВД по г.Йошкар-Ола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ГБОУ РМЭ «Савинская школа-интерна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Факторы совершенствования коррекционно-развивающей среды в условиях реализации ФГОС для  учащихся с  нарушением зр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индивидуального обучения и воспитания с целью достижения наиболее полноценного образования, учитывающего способности, возможности, интересы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эффективного сочетания урочных и внеурочных форм организации образовательного процесса, взаимодействия всех ег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дрение новых технологий в учебно-воспитательный проце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бщение и распространение актуального педагогическ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у учащихся с нарушением зрения общей культуры, интеллектуальное, духовно-нравственное, гражданское, социальное, личностное развитие, обеспечивающее их социальную успешность, развитие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и укрепление физического и психологического здоровья учащихся с нарушением зрения, обеспечение компенсатор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для реабилитации учащихся с нарушением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семинара на октябрь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ррекционно-развивающей среды при работе с учащимися с нарушением зрения в условиях реализации ФГО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6:00Z</dcterms:created>
  <dc:creator>Администратор</dc:creator>
  <dc:description/>
  <cp:keywords/>
  <dc:language>en-US</dc:language>
  <cp:lastModifiedBy>1</cp:lastModifiedBy>
  <cp:lastPrinted>2019-08-19T12:39:00Z</cp:lastPrinted>
  <dcterms:modified xsi:type="dcterms:W3CDTF">2019-08-23T07:01:00Z</dcterms:modified>
  <cp:revision>53</cp:revision>
  <dc:subject/>
  <dc:title>                                                                                                  УТВЕРЖДАЮ</dc:title>
</cp:coreProperties>
</file>