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___________Ахмадишин К.А.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__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методиче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 общеобразовательного учрежде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4536"/>
        <w:gridCol w:w="24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8.1</w:t>
            </w:r>
            <w:r>
              <w:rPr>
                <w:lang w:val="en-US"/>
              </w:rPr>
              <w:t>9</w:t>
            </w:r>
            <w:r>
              <w:rPr/>
              <w:t xml:space="preserve"> -30.08.1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учебно-воспит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методических проблем    педагогических кадров, прошедших аттестацию в 2018-2019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ование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аттестационной деятельности и утверждение графика прохождения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нформирование об изменениях в сфере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Утверждение плана кружков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банова И.В.</w:t>
            </w:r>
          </w:p>
        </w:tc>
      </w:tr>
      <w:tr>
        <w:trPr>
          <w:trHeight w:val="8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1.1</w:t>
            </w:r>
            <w:r>
              <w:rPr>
                <w:lang w:val="en-US"/>
              </w:rPr>
              <w:t>9</w:t>
            </w:r>
            <w:r>
              <w:rPr/>
              <w:t>-05.11.1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ерждение индивидуальных воспитательных программ  </w:t>
            </w:r>
          </w:p>
          <w:p>
            <w:pPr>
              <w:pStyle w:val="Normal"/>
              <w:rPr/>
            </w:pPr>
            <w:r>
              <w:rPr/>
              <w:t xml:space="preserve">Таракановой Н.В., Черновой Г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фективные технологии формирования академических компетенций у учащихся младшего школьного возраста с нарушениями зрения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Аспекты реализации программы «Доступная среда» при работе с учащимися, имеющими нарушения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М.С. 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 -30.1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ведение промежуточных результатов реализации основного этапа                 методической проблемы «Факторы совершенствования коррекционно-развивающей среды в условиях реализации ФГОС»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тверждение индивидуальных воспитательных и образовательных программ Губановой И.В., Крыловой Л.А., Волоховой С.Н., Нечитайло О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тоды и приёмы формирования  компетентностного ряда в рамках преподавания предметов коррекционно-эстетического цикла при реализации АО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Результаты мониторинга программ по профессиональному самоопределению у учащихся с нарушениями зр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канова Н.В.</w:t>
            </w:r>
          </w:p>
          <w:p>
            <w:pPr>
              <w:pStyle w:val="Normal"/>
              <w:jc w:val="center"/>
              <w:rPr/>
            </w:pPr>
            <w:r>
              <w:rPr/>
              <w:t>Смол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е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 -30.0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овные аспекты реализации политики государства в сфер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зультаты мониторинга подготовки к экзаменам в 10 и 12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тодические особенности проведения открытых мероприятий с учащимися, имеющими нарушения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 -30.0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одовой деятельности по метод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четы руководителей МО  в рамках   реализации основного этапа методической проблемы «Факторы совершенствования коррекционно-развивающей среды в условиях реализации ФГОС»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нализ эффективности реализации адаптированной программы по экологическому воспит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Методы и приемы  коррекции деформаций в речевой сфере у учащихся с нарушениями интеллек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дловская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8:00Z</dcterms:created>
  <dc:creator>User</dc:creator>
  <dc:description/>
  <cp:keywords/>
  <dc:language>en-US</dc:language>
  <cp:lastModifiedBy>Евгения</cp:lastModifiedBy>
  <cp:lastPrinted>2002-01-01T21:52:00Z</cp:lastPrinted>
  <dcterms:modified xsi:type="dcterms:W3CDTF">2002-01-01T18:53:00Z</dcterms:modified>
  <cp:revision>36</cp:revision>
  <dc:subject/>
  <dc:title/>
</cp:coreProperties>
</file>