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</w:t>
      </w:r>
      <w:r>
        <w:rPr>
          <w:b/>
          <w:sz w:val="32"/>
          <w:szCs w:val="32"/>
        </w:rPr>
        <w:t>План методической работы учителей на 2019 -202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833"/>
        <w:gridCol w:w="630"/>
        <w:gridCol w:w="1104"/>
        <w:gridCol w:w="1843"/>
        <w:gridCol w:w="3260"/>
      </w:tblGrid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пробл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ур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лся и контроль исполн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деятельности у учащихся младшего школьного возраста с нарушениями зрения на уроках русского языка в условиях реализации ФГОС НО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«Перенос части сло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ова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начальных класс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дактических игр в учебном процессе как фактор коррекции познавательной сферы у учащихся младшего школьного возраста с нарушениями зрения и интеллекта в условиях реализации ФГОС НО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ление слов на слоги»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начальных класс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ные упражнения как фактор активизации познавательной деятельности у учащихся с нарушениями зрения и интеллекта на уроках матема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матема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Сложение и вычитание чисел в пределах 1000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тоды и приемы коррекции мыслительного процесса у учащихся с нарушениями зрения на уроках английского языка в процессе реализации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английского язы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«Обобщающий урок «Моя квартир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ина Е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тенциал художественных произведений в процессе коррекции речевых компетенций у учащихся с нарушениями зрения на уроках литературы в условиях реализации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русского язы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Культура реч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тоды и приёмы коррекции вокальных способностей у учащихся с нарушениями зрения в рамках совершенствования коррекционно-развивающей ср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музы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Музыка моего наро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екоративных изделий из древесины как фактор коррекции мыслительного процесса у учащихся со сложной структурой дефекта  в рамках совершенствования коррекционно-развивающей среды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лектрофицированный</w:t>
            </w:r>
            <w:r>
              <w:rPr/>
              <w:t xml:space="preserve"> инструмен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фонематического восприятия  у  учащихся с нарушениями зрения на логопедических занятиях в процессе реализации ФГОС НО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ция звуков Л и Р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дловская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начальных класс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етод мини-проектов как фактор коррекции мыслительного процесса при формировании географических академических компетенций, предусмотренных реализацией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к географ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«Обобщающий урок по теме «Африка»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неделя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мяк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«декупажа» как фактор коррекции творческих способностей у учащихся младшего школьного возраста с нарушениями интеллекта и зрения  уроках ручного труда в процессе реализации ФГОС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екупаж»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нкова С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начальных класс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Методы и приемы мнемической коррекции у учащихся с нарушениями зрения  на уроках информатики в процессе реализации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к физ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«Сила тр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2 неделя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оле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гровая деятельность как основа коррекционной работы с учащимися, имеющими умеренные нарушения интеллекта в условиях реализации ФГОС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 письма и развития речи Предлог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ина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начальных класс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коррекции воображения у учащихся с нарушениями зрения на уроках изобразительного искусства как фактор совершенствования коррекционно-развивающей ср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ИЗО «Рисования узоров в квадрате»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ы и приёмы коррекции коммуникативных компетенций на уроках русского языка и литературы при работе с учащимися, имеющими нарушения зрения в условиях реализации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к литера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«Образы дет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в рассказ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И.С. Тургене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«Бежин луг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неделя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Зна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оптимального профессионального выбора у учащихся подросткового возраста со сложной структурой дефекта в процессе проведения уроков 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технологии «Папоротники»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иев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Наглядность  как фактор   формирования академических компетенций                                                                    на уроках биологии в процессе реализации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рок хим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«Синтез органических веществ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инова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формирования жизненных компетенций  у учащихся с нарушениями зрения и интеллекта на уроках СБО в процессе реализации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БО «Пришивание пуговиц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мар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тоды  и приемы коррекции мнемического процесса у учащихся среднего школьного возраста с нарушениями зрения на уроках математики в процессе реализации АО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к матема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«Умножение чисел на круглые десятки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воркян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приемы коррекции нарушений двигательной сферы у учащихся со зрительной патологией  в условиях совершенствования коррекционно-развивающей среды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итмики «Музыкально-ритмические игры»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апре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уткин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литературных произведений как фактор коррекции лексико-грамматических основ речевой сферы учащихся младшего школьного возраста с нарушениями зрения на уроках чт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ние с азбуко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апре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начальных классов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коррекции моторной сферы у учащихся с нарушениями зрения на уроках физической культуры в условиях совершенствования коррекционно-развивающей ср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«Волейбол»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дук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  <w:tr>
        <w:trPr>
          <w:trHeight w:val="39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и коррекционные упражнения  как фактор коррекции мыслительного процесса у учащихся младшего школьного возраста с нарушениями зрения в процессе реализации ФГОС НО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мя прилагательное»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начальных классов</w:t>
            </w:r>
          </w:p>
        </w:tc>
      </w:tr>
      <w:tr>
        <w:trPr>
          <w:trHeight w:val="147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менты методики изучения исторической личности в процессе коррекции мыслительных операций у учащихся со сложной структурой дефекта в рамках преподавания истории в условиях  внедрения АООП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рок по обществозн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неделя апр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вуе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общественно-гуманитарного и естественно-научного циклов</w:t>
            </w:r>
          </w:p>
        </w:tc>
      </w:tr>
      <w:tr>
        <w:trPr>
          <w:trHeight w:val="23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ые методы и приемы работы при проведении занятий в швейной мастерской в процессе совершенствования коррекционно-развивающей сред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объединения учителей корр.-эстетического и трудового обу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59:00Z</dcterms:created>
  <dc:creator>User</dc:creator>
  <dc:description/>
  <cp:keywords/>
  <dc:language>en-US</dc:language>
  <cp:lastModifiedBy>1</cp:lastModifiedBy>
  <cp:lastPrinted>2019-08-19T12:32:00Z</cp:lastPrinted>
  <dcterms:modified xsi:type="dcterms:W3CDTF">2019-08-19T09:32:00Z</dcterms:modified>
  <cp:revision>36</cp:revision>
  <dc:subject/>
  <dc:title/>
</cp:coreProperties>
</file>