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ITSoft"/>
      <w:bookmarkEnd w:id="0"/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Марий Э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Республики Марий Эл «Савинская школа-интернат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4918, Республика Марий Эл, г.Йошкар-Ола, д.Савино, ул.Школьная, 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. 72-17-70, 72-17-10 л/с 03874080321 в Отделении по г. Йошкар-Оле УФК по Республике Марий Эл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1215101184/121501001, ОКПО 02095660, ОКНХ 9231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1.2017г. № 01-20/326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ктор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БУ ДПО Республики Марий Э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Марийский институт образ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34860</wp:posOffset>
                </wp:positionH>
                <wp:positionV relativeFrom="paragraph">
                  <wp:posOffset>2000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5.75pt;mso-position-vertical-relative:text;margin-left:56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ой Л.А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ии республикан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рганизация образовательного процесса с обучающими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меющими нарушения зрения в условиях реализации ФГОС»  </w:t>
      </w:r>
    </w:p>
    <w:p>
      <w:pPr>
        <w:pStyle w:val="Style16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Место проведения: </w:t>
      </w:r>
      <w:r>
        <w:rPr>
          <w:b w:val="false"/>
          <w:sz w:val="28"/>
          <w:szCs w:val="28"/>
          <w:lang w:val="ru-RU"/>
        </w:rPr>
        <w:t>РМЭ, г.Йошкар-ола, д.Савино, ул.Школьная, д.9,  Государственное бюджетное учреждение РМЭ «Савинская школа-интернат»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09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:  развитие профессиональных компетенций педагогических работников в области организации образовательного процесса с обучающимися, имеющими нарушения зрения в условиях реализации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Продемонстрировать специфику организации учебно-воспитательного процесса в связи с требованиями ФГ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казать уровень развития теоретических и практических компетенций педагогических работников при работе с учащимися, имеющими нарушение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</w:t>
      </w:r>
      <w:r>
        <w:rPr>
          <w:rFonts w:eastAsia="Calibri" w:cs="Times New Roman" w:ascii="Times New Roman" w:hAnsi="Times New Roman"/>
          <w:sz w:val="28"/>
          <w:szCs w:val="28"/>
        </w:rPr>
        <w:t>родемонстрировать актуальный педагогический опыт в процессе применения методов и приемов, способствующих формированию и развитию практических компетенций, предусмотренных ФГОС  в рамках конкретных уроков и мероприятий для обучающихся с нарушениями зр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инаре принимали участие представители ГБОУ ДПО (ПК) С «Марийский институт образования»,  заместители директоров по УВР из образовательных учреждений Республики Марий Эл, педагоги образовательных учреждений г. Йошкар-Олы и РМЭ (14 человек), администрация и педагоги школы-интерната (17 человек)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еминара включала в себя выступление администрации образовательного учреждения по  заданной тематике, посещение уроков и внеклассных мероприятий, презентацию тифлопособий  и тифлооборудования, медицинского оборудования по программе «Доступная среда», круглый стол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енарной части выступила главный специалист – эксперт отдела социальной защиты детства, опеки и попечительства Министерства образования и науки РМЭ Шустова О.Д., которая раскрыла специфику применения педагогических технологий в коррекционном учреждении для слепых и слабовидящих детей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гостей приветствовал директор школы-интерната К.А.Ахмадишин, который рассказал об истории образования школы и ее работе на современном этапе. 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выступила методист Захарова М.С. В рамках своего  доклада  «Особенности написания АООП НОО и ООО для учащихся с нарушениями зрения», она раскрыла основные аспекты подготовки АООП и подчеркнула особенности их написания в данном образовательном учреждении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выступила заместитель по УР Афлетунова Г.К.  В своем докладе «Особенности организации учебного процесса для детей с нарушениями зрения, в рамках введения ФГОС», она раскрыла специфику реализации ФГОС НОО для слепых и слабовидящих детей при организации учебного процесса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выступила заместитель по воспитательной  работе Губанова И.В.  В своем докладе «Формы реализации внеурочной деятельности для учащихся с нарушениями зрения в условиях ФГОС», она раскрыла основные аспекты воспитательной модели, реализуемой в образовательном учреждении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интерес вызвала презентация современного оборудования в сенсорной комнате и библиотеке, специального компьютерного оборудования для слепых учащихся, а также медицинское оборудование, используемое для коррекции зрения учащихся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часть семинара предусматривала просмотр 4 открытых уроков и 1 интегрированного занятия в классах для детей с нарушениями зрения.  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рока «Театральная кукла», проведенного учителем первой квалификационной категории Никитиной Е.Г. у учащихся с нарушениями зрения формировались практические компетенции выполнения эскиза, графического изображения куклы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урока «Смальта», учитель высшей квалификационной категории Таненкова С.М. использовала методы и приемы формирования практических компетенций при работе с ножницами, бумагой и клеем у учащихся с нарушениями зрения и интеллекта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урока информатики «Словесные информационные модели» учитель Королева С.А. осуществляла формирование компетенций работы с компьютером, текстовым редактором, использовалась «голосовая « программа при работе с учащимися, имеющими глубокую зрительную патологию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рока труда «Размножение комнатных растений», проведенного учителем высшей квалификационной категории Шамсиевой Т.В. у учащихся с нарушениями зрения осуществлялось закрепление практических  компетенций ухода за комнатными растениями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нтегрированного занятия психологии и логопедии «Кругосветное путешествие», проведенного психологом Мухаметзяновой М.Г. и логопедом Шидловской М.А. осуществлялось формирование коммуникативных компетенций экстернального характера  и постановки звуков у учащихся младшего школьного возраста с нарушениями зрения. 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часть семинара предусматривала просмотр 4 внеклассных мероприятий.   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ткрытого меропри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се работы хороши, выбирай на вкус!», </w:t>
      </w:r>
      <w:r>
        <w:rPr>
          <w:rFonts w:cs="Times New Roman" w:ascii="Times New Roman" w:hAnsi="Times New Roman"/>
          <w:sz w:val="28"/>
          <w:szCs w:val="28"/>
        </w:rPr>
        <w:t>проведенного воспитателем высшей квалификационной категории Таракановой Н.В., у учащихся младшего школьного возраста осуществлялось закрепление социальных коммуникативных компетенций, позволяющих взаимодействовать в коллекти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открытого мероприятия «Веселые математики», проведенного воспитателем первой квалификационной категории Пакеевой Л.А. у учащихся младшего школьного возраста с нарушениями зрения и интеллекта закреплялись академические компетенции вычислительного характера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открытого мероприятия «Вперед, за сокровищами!», воспитателем первой квалификационной категории Покацкой А.В.,  у учащихся достигался существенный коррекционный эффект относительно высших психических процессов (внимание)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открытого мероприятия «Мы в ответе за тех, кого приручили» воспитателем высшей квалификационной категории Губановой И.В., у учащихся с нарушениями зрения и интеллекта формировались ценностно-смысловые   компетенции и практические компетенции ухода за домашними животными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остоялся  обмен мнениями между участниками семинара, был выработан проект рекомендац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тенсифицировать деятельность по реализации ФГОС НОО в рамках учебно-воспитательного процес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ить работу по приобретению современного тифлооборудования и пособий для учащихся с глубокой зрительной патологи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ить сотрудничество между представителями образовательных учреждений РМЭ и коррекционным отделом  ГБОУ ДПО (ПК) С «Марийский институт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ранслировать актуальный педагогический опыт в рамках системы общего и коррекционного образования  в Республике Марий Эл  и за ее пределами на основе организации семинаров, конференц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«круглого стола» участники семинара подчеркнули позитивные аспекты деятельности педагогического коллектива принимающей стороны по реализации поставленных задач. Прекрасные отзывы оставили участники семинара о посещенных ими  уроках и внеклассных мероприятиях, где педагоги школы продемонстрировали применение на практике процесс формирования и закрепления практических компетенций, способствующих более эффективному процессу социализа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К.А.Ахмадишин</w:t>
      </w:r>
    </w:p>
    <w:sectPr>
      <w:type w:val="nextPage"/>
      <w:pgSz w:w="11906" w:h="16838"/>
      <w:pgMar w:left="1985" w:right="1134" w:gutter="0" w:header="0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2:00Z</dcterms:created>
  <dc:creator>1</dc:creator>
  <dc:description/>
  <cp:keywords/>
  <dc:language>en-US</dc:language>
  <cp:lastModifiedBy>1</cp:lastModifiedBy>
  <cp:lastPrinted>2017-11-13T11:17:00Z</cp:lastPrinted>
  <dcterms:modified xsi:type="dcterms:W3CDTF">2017-11-13T11:04:00Z</dcterms:modified>
  <cp:revision>24</cp:revision>
  <dc:subject/>
  <dc:title/>
</cp:coreProperties>
</file>