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республиканского семин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й реализации АООП в учебно-воспитательном процессе при работе с обучающимися, имеющими нарушения зр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 </w:t>
      </w:r>
    </w:p>
    <w:p>
      <w:pPr>
        <w:pStyle w:val="Style16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Место проведения: </w:t>
      </w:r>
      <w:r>
        <w:rPr>
          <w:b w:val="false"/>
          <w:sz w:val="28"/>
          <w:szCs w:val="28"/>
          <w:lang w:val="ru-RU"/>
        </w:rPr>
        <w:t>РМЭ, г.Йошкар-ола, д.Савино, ул.Школьная, д.9,  Государственное бюджетное учреждение РМЭ «Савинская школа-интернат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09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фессиональных компетенций педагогических кадров в процессе формирования академических и жизненных компетенция  в области у учащихся с нарушениями зрения при реализации АООП.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демонстрировать уровень сформированности академических и жизненных компетенций учащихся с нарушением зрения, предусмотренных в процессе реализации АОО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ать уровень развития теоретических и практических компетенций педагогических работников при работе с учащимися, имеющими нарушения зрения в условиях реализации АОО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емонстрировать актуальный педагогический опыт в процессе применения методов и приемов, способствующих формированию и развитию академических и жизненных компетенций, предусмотренных реализацией АООП  в рамках конкретных уроков и мероприятий для обучающихся с нарушениями зр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инаре принимали участие представители ГБОУ ДПО (ПК) С «Марийский институт образования»,  заместители директоров по УВР из образовательных учреждений Республики Марий Эл, педагоги образовательных учреждений г. Йошкар-Олы и РМЭ (21 человек), педагоги ГБОУ РМЭ «Национальная президентская общеобразовательная школа-интернат» (13 человек), педагоги ГБОУ РМЭ «ЦПМПК «Детство»» ( 8 человек), администрация и педагоги школы-интерната (14 человек)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еминара включала в себя выступление администрации образовательного учреждения по  заданной тематике, посещение уроков и внеклассных мероприятий, демонстрацию видео сюжета «мир без границ», презентацию тифлопособий  и тифлооборудования, медицинского оборудования по программе «Доступная среда», круглый стол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ленарной части выступил методист редакции литературы по коррекционной педагогике Горностаев И.С.,  который в своей лекции раскрыл проблемы , имеющиеся при обеспечении образовательных учреждений учебниками, предусмотренными ФГОС. Кроме того, в рамках лекции слушатели были ознакомлены с номенклатурой учебных пособий, выпускаемых  издательством  «Просвещение»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ыступила заместитель по УВР Афлетунова Г.К.  В своем докладе «Организация учебного процесса для детей с нарушениями зрения, в рамках реализации АООП», она раскрыла специфику реализации ФГОС НОО для слепых и слабовидящих детей при организации учебного процесса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выступила заместитель по воспитательной  работе Губанова И.В.  В своем докладе «Внеурочная  деятельность для учащихся с нарушениями зрения в условиях реализации АООП», она раскрыла основные аспекты воспитательной модели, реализуемой в образовательном учреждении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часть семинара предусматривала просмотр 6 открытых уроков.  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рока «Корень. Однокоренные слова», проведенного учителем первой квалификационной категории Нечитайло О.Н., у учащихся с нарушениями зрения формировались практические компетенции дифференциации однокоренных слов и практические компетенции подбора однокоренных слов при наличии заданного корня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урока «Предлоги», учитель высшей квалификационной категории Смола Е.В.. формировала  у учащихся с нарушениями зрения и интеллекта понятийно-категориальный аппарат по данной теме, а также академические компетенции дифференциации предлогов от других частей речи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ведения урока «Смальта», учитель высшей квалификационной категории Таненкова С.М. использовала методы и приемы формирования практических компетенций при работе с ножницами, бумагой и клеем у учащихся с нарушениями зрения и интеллекта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урока «Пикировка рассады овощных культур», учитель высшей квалификационной категории Шамсиева Т.В. закрепляла практические компетенции ухода за комнатными расстениями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урока «Телефонный разговор», учитель высшей квалификационной категории Пирогова Т.А. способствовала формированию практических коммуникативных компетенций экстернального характера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нтегрированного урока математики и русского языка «Интернет-добро или зло?», проведенного учителями высшей квалификационной категории Афлетуновой Г.К. и Знаевой Н.В. формировались практические компетенции решения квадратных уравнений и правил написания интернетсообщений. 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часть семинара предусматривала просмотр 4 открытых уроков и 2 внеклассных мероприятий.   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урока информатики «Путешествие по волнам. Лего-конструирование» учитель первой квалификационной категории Королева С.А. осуществляла формирование компетенций лего-конструирования с учащимися, имеющими глубокую зрительную патологию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урока «Слова-действия», учитель –логопед Шидловская М.А. у учащихся младшего школьного возраста с нарушениями зрения осуществлялось закрепление практических компетенций звукопроизношения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рока труда «Пороки древесины и их устранение», проведенного учителем высшей квалификационной категории Черновым В.А. у учащихся с нарушениями зрения закреплялись практические компетенции работы со столярным инструментом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рока английского языка «Музыка», проведенного учителем высшей квалификационной категории Половинкиной Е.В. у учащихся с нарушениями зрения формировались компетенции составления диалогов и монологов по заданной теме.</w:t>
      </w:r>
    </w:p>
    <w:p>
      <w:pPr>
        <w:pStyle w:val="ConsPlusNonformat"/>
        <w:ind w:right="-143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ткрытого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Моя профессия- мое будущее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денного воспитателем высшей квалификационной категории Егубановой Е.А., у учащихся формировалась оптимальная модель оптимального профессионального выбора с учетом критериев здоровья и ментальных наруш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открытого мероприятия «Ты - рядом, и все прекрасно!» воспитателем первой квалификационной категории Шумелевой И.В., у учащихся с нарушениями зрения закреплялись коммуникативные компетенции экстернального  и интернального характера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остоялся  обмен мнениями между участниками семинара, был выработан проект рекомендац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тенсифицировать деятельность по реализации ФГОС НОО в рамках учебно-воспитательного процес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ить деятельность по приобретению учебно-методических пособий, предусмотренных ФГО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ить сотрудничество между представителями образовательных учреждений РМЭ и коррекционным отделом  ГБОУ ДПО (ПК) С «Марийский институт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ранслировать актуальный педагогический опыт в рамках системы общего и коррекционного образования  в Республике Марий Эл  и за ее пределами на основе организации семинаров, конферен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«круглого стола» участники семинара подчеркнули позитивные аспекты деятельности педагогического коллектива принимающей стороны по реализации поставленных задач. Прекрасные отзывы оставили участники семинара о посещенных ими  уроках и внеклассных мероприятиях, где педагоги школы продемонстрировали применение на практике процесс формирования и закрепления практических компетенций, способствующих более эффективному процессу социализ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К.А.Ахмадиш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2:00Z</dcterms:created>
  <dc:creator>1</dc:creator>
  <dc:description/>
  <cp:keywords/>
  <dc:language>en-US</dc:language>
  <cp:lastModifiedBy>1</cp:lastModifiedBy>
  <cp:lastPrinted>2017-11-13T11:17:00Z</cp:lastPrinted>
  <dcterms:modified xsi:type="dcterms:W3CDTF">2018-04-23T06:13:00Z</dcterms:modified>
  <cp:revision>19</cp:revision>
  <dc:subject/>
  <dc:title/>
</cp:coreProperties>
</file>