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Республиканского семина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1 ноября 2012 года на базе ГБОУ Республики Марий Эл «Савинская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проходил Республиканский семинар для заместителей директоров государственных бюджетных специальных (коррекционных) общеобразовательных школ-интерн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тему «Создание условий для развития креативного потенциала обучающихся с нарушением зре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актических результатов развития креативного потенциала обучающихся с нарушением з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условий развития творческих способносте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нстрация результатов совместной проектной деятельности педагогов 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уществление обмена актуальным педагогическим опытом в практическом ракурсе по развитию креативного потенциала учащихся с нарушением зр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еминаре принимали участие представители Министерства образования и науки Республики Марий Эл, заместители директоров по учебной и воспитательной работе из восьми коррекционных образовательных учреждений (10 человек), администрация и педагоги школы-интерната (22 челове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семинара необходимо дать следующие рекоменд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ить использовать проектную деятельность по развитию креативного потенциала учащихся для реализации в учебно-воспитательном процессе в системе коррекционного образования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вовать в масштабных проектах по привлечению средств для укрепления МТБ учре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выставку творческих работ воспитанников коррекционных учреждений с целью привлечь внимание общественности  к безграничным возможностям детей с ОВ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должить деятельность по обмену актуальным педагогическим опытом в рамках системы коррекционного образования Республики Марий Эл на основе организации республиканских специальных семина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«круглого стола» участники семинара подчеркнули позитивные аспекты деятельности педагогического коллектива принимающей стороны по реализации поставленных задач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2:00Z</dcterms:created>
  <dc:creator>1</dc:creator>
  <dc:description/>
  <cp:keywords/>
  <dc:language>en-US</dc:language>
  <cp:lastModifiedBy>1</cp:lastModifiedBy>
  <dcterms:modified xsi:type="dcterms:W3CDTF">2012-11-22T13:38:00Z</dcterms:modified>
  <cp:revision>4</cp:revision>
  <dc:subject/>
  <dc:title/>
</cp:coreProperties>
</file>