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РЕСПУБЛИКИ МАРИЙ ЭЛ «САВ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424918, Республика Марий Эл, г. Йошкар-Ола, ул. Школьная, 9 тел.72-17-70, 72-17-1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vino</w:t>
      </w:r>
      <w:r>
        <w:rPr/>
        <w:t>-</w:t>
      </w:r>
      <w:r>
        <w:rPr>
          <w:lang w:val="en-US"/>
        </w:rPr>
        <w:t>intern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ИНН 1215101184, КПП 121501001, ОКПО 02095660, ОКНХ 92310, ОГРН 1021200790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.01.2018 № 01-20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Министерств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и нау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ные показатели деятельности за 2017 год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ГБОУ Республики Марий Эл «Савинск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22"/>
        <w:gridCol w:w="1276"/>
        <w:gridCol w:w="1418"/>
        <w:gridCol w:w="1275"/>
      </w:tblGrid>
      <w:tr>
        <w:trPr>
          <w:trHeight w:val="5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72" w:hanging="0"/>
              <w:jc w:val="center"/>
              <w:rPr/>
            </w:pPr>
            <w:r>
              <w:rPr/>
              <w:t>Общее кол-во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5103"/>
        <w:gridCol w:w="1276"/>
        <w:gridCol w:w="1418"/>
        <w:gridCol w:w="1260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color w:val="000000"/>
              </w:rPr>
              <w:t>Количество обучающихся (воспитанников)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4" w:leader="none"/>
              </w:tabs>
              <w:ind w:left="-965" w:right="-832"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color w:val="000000"/>
              </w:rPr>
              <w:t>Наличие сетевых форм орган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Количество дошкольных групп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подготовительного отделения, "школы будущего первокласс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Количество обучающихся (воспитанников) в образовательном учреждении с круглосуточным пребыванием или проживающих в общежитии (интернате), за  исключением детей-сирот и детей, оставшихся без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Количество обучающихся (воспитанников) в образовательном учреждении, находящимся на полном государственном 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Количество обучающихся по индивидуальным учебным пл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групп продленного дня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color w:val="000000"/>
              </w:rPr>
              <w:t>Количество обучающихся (воспитанников) с ограниченными возможностями здоровья, охваченных квалифицированной коррекционно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color w:val="000000"/>
              </w:rPr>
              <w:t>Количество педагогических работников в образовательном учрежден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ервой категории</w:t>
            </w:r>
          </w:p>
          <w:p>
            <w:pPr>
              <w:pStyle w:val="Normal"/>
              <w:rPr/>
            </w:pPr>
            <w:r>
              <w:rPr/>
              <w:t>Высшей категории</w:t>
            </w:r>
            <w:r>
              <w:rPr>
                <w:rStyle w:val="S2"/>
                <w:color w:val="000000"/>
              </w:rPr>
              <w:t xml:space="preserve"> или с ученой степ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color w:val="000000"/>
              </w:rPr>
              <w:t>Количество студентов-практик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color w:val="000000"/>
              </w:rPr>
              <w:t>Количество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в образовательном учреждении нескольких зданий, используемых для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собственного оборудованного медицинского кабинета, оздоровительно- восстановите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color w:val="000000"/>
              </w:rPr>
              <w:t>Наличие интерната (общеж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на балансе образовательного учреждения автотранспортных средств, сельскохозяйственных машин и другой самоход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учебно-опытного участка, учебного хозяйства, подсобного хозяйства, теплиц, учебно-производственных масте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стационарных загородных объектов (лагерей, баз отдыха и других), находящихся на баланс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/>
            </w:pPr>
            <w:r>
              <w:rPr>
                <w:rStyle w:val="S2"/>
                <w:color w:val="000000"/>
              </w:rPr>
              <w:t>Наличие лагерей дневного пребывания, трудовых, оздоровительных лагерей, организуемых 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Организация транспортного обеспечения обучающихся к месту обучения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статуса инновационной площадки (экспериментальная площадка, стажировочная площадка, ресурсный центр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Использование дистанционных образовательных технологий при реализации основных/дополнительн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библиотеки с доступом к информационно-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ind w:left="5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Наличие коллегиальных органов управления 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ind w:left="5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Участие в мероприятиях независимой системы оценки качества деятельности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ind w:left="5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Количество  групповых коррекционных занятий  в учреждении, осуществляющем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ind w:left="599" w:hanging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ind w:left="39" w:hanging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Количество индивидуальных коррекционных занятий в учреждении, осуществляющем образовательную деятельность по адаптированным основным общеобразовательным программам</w:t>
            </w:r>
          </w:p>
          <w:p>
            <w:pPr>
              <w:pStyle w:val="P7"/>
              <w:spacing w:before="280" w:after="0"/>
              <w:ind w:left="39" w:hanging="0"/>
              <w:rPr>
                <w:rStyle w:val="S2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ind w:left="599" w:hanging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Доля детей в общем количестве обучающихся в учреждении, осуществляющем образовательную деятельность по адаптированным основным общеобразовательным программам ,проходящим трудов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1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ind w:left="5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39" w:hanging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Апробация (реализация) проектов по заданию  Министерства образования и науки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ind w:left="599" w:hanging="0"/>
              <w:rPr/>
            </w:pPr>
            <w:r>
              <w:rPr>
                <w:rStyle w:val="S2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1"/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К.А.Ахмадиш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ный бухгалтер                                                            Е.Д.Корол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5:00Z</dcterms:created>
  <dc:creator>User</dc:creator>
  <dc:description/>
  <cp:keywords/>
  <dc:language>en-US</dc:language>
  <cp:lastModifiedBy>Пк</cp:lastModifiedBy>
  <cp:lastPrinted>2018-01-15T10:38:00Z</cp:lastPrinted>
  <dcterms:modified xsi:type="dcterms:W3CDTF">2018-01-15T06:39:00Z</dcterms:modified>
  <cp:revision>5</cp:revision>
  <dc:subject/>
  <dc:title>МИНИСТЕРСТВО ОБРАЗОВАНИЯ РЕСПУБЛИКИ МАРИЙ ЭЛ</dc:title>
</cp:coreProperties>
</file>