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с 9 по 13 октября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ерентьева Ир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4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2,63 ус., с.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Няне. Туч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.93, вопрос №5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,  № 108, 109,1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Самостояте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т. с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5, 66 с.35 уч.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 – 97   пересказ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26, № 114,115, 116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11 ок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ён существительных женского рода после шипя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7,69,  с.36 учить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Дары Те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, выразительно читать, отвечать на вопро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, №117, 119,121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клонен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1,72  с.37  правил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 .Ашик - Кери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99 - 101, выразительно читат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27 , №122,123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ок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 - 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 и горы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66  – , читать, учить выв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 с.13-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0:00Z</dcterms:created>
  <dc:creator>Windows User</dc:creator>
  <dc:description/>
  <cp:keywords/>
  <dc:language>en-US</dc:language>
  <cp:lastModifiedBy>Windows User</cp:lastModifiedBy>
  <dcterms:modified xsi:type="dcterms:W3CDTF">2023-10-06T14:32:00Z</dcterms:modified>
  <cp:revision>11</cp:revision>
  <dc:subject/>
  <dc:title/>
</cp:coreProperties>
</file>