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с 4 по 8 сентября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ерентьева Ири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 4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  9</w:t>
      </w:r>
    </w:p>
    <w:p>
      <w:pPr>
        <w:pStyle w:val="Normal"/>
        <w:rPr/>
      </w:pPr>
      <w:r>
        <w:rPr>
          <w:b/>
          <w:sz w:val="24"/>
          <w:szCs w:val="24"/>
        </w:rPr>
        <w:t>4 сен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сл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3 с.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и. И повесил  Олег щит свой  на вратах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 – 8, читать , отвечать на вопросы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4 (устно), 7, 8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астронома. Всел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 – 8,читать, учить вывод,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сентябр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слово, предложение, 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,с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 с.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помнил Олег коня сво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 – 11, читать, отвечать на вопросы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 Порядок выполнения дей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6, № 12.13,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 сентябр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,с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. Ильины три поезд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 – 15, чита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, № 15 (устно), 17, 19, 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ентябр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 упр.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. Ильины три поезд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-24, ответы на вопросы уст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 №23,27,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сен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ся с плане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 – 11 чит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ца НЕ с глагол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правило с. 124 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Остер «Вредные сове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ыразитель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исьменного умножения в пределах 100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3, 4  с.88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41:00Z</dcterms:created>
  <dc:creator>Windows User</dc:creator>
  <dc:description/>
  <cp:keywords/>
  <dc:language>en-US</dc:language>
  <cp:lastModifiedBy>Windows User</cp:lastModifiedBy>
  <dcterms:modified xsi:type="dcterms:W3CDTF">2023-09-01T15:31:00Z</dcterms:modified>
  <cp:revision>18</cp:revision>
  <dc:subject/>
  <dc:title/>
</cp:coreProperties>
</file>