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 с 25 по 29 сентября 202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Терентьева Ирина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  4 «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:  9</w:t>
      </w:r>
    </w:p>
    <w:p>
      <w:pPr>
        <w:pStyle w:val="Normal"/>
        <w:rPr/>
      </w:pPr>
      <w:r>
        <w:rPr>
          <w:b/>
          <w:sz w:val="24"/>
          <w:szCs w:val="24"/>
        </w:rPr>
        <w:t>25 сентябр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0, 41, с.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Няне. Туч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68 -69, выразительно  читать.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онали прямоуго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,  № 78, 79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глазами истор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5 - 41,читать, учить вывод, отвечать на вопросы</w:t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6 сентябр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 пла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4, с.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Унылая п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0, отвечать на вопросы, учит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 диагоналей прямоуг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вило с.17, № 81,82,85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7 сентябр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3, 46,  с.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Сказка о мёртвой царевне и о семи богатыр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72 – 76, выразительно читать.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ём деления с остатк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 - 17, №76 (устно), 77,83,84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8</w:t>
      </w:r>
      <w:r>
        <w:rPr/>
        <w:t xml:space="preserve"> сентя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9, 50,  с.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Сказка о мёртвой царевне и о семи богатыр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7 - 82, выразительно читат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 , №5,10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9</w:t>
      </w:r>
      <w:r>
        <w:rPr/>
        <w:t xml:space="preserve"> сентя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р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писи в тетрад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где? Знакомство с исторической карт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42 – 46, читать, учить выв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 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10:00Z</dcterms:created>
  <dc:creator>Windows User</dc:creator>
  <dc:description/>
  <cp:keywords/>
  <dc:language>en-US</dc:language>
  <cp:lastModifiedBy>Windows User</cp:lastModifiedBy>
  <dcterms:modified xsi:type="dcterms:W3CDTF">2023-09-22T14:36:00Z</dcterms:modified>
  <cp:revision>4</cp:revision>
  <dc:subject/>
  <dc:title/>
</cp:coreProperties>
</file>