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с 23 по 27 октября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ерентьева Ири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 4 «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 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аголы в прошедшем време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1, с.42 правил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Ашик - Кери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13, отвечать на вопрос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. Числовой лу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,  № 150, 155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 – 82, пересказ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пла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2, с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 1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. Числовой лу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, № 152,15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5  ок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9,с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Дет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 - 120, выразительно читат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иды уг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, №156, 157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с. 14 - 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Дет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 – 120,  пересказ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иды уг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34 , №158,158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детель и пор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 -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 и челов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83  – 85, читать, учить выв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34, № 162,16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0:00Z</dcterms:created>
  <dc:creator>Windows User</dc:creator>
  <dc:description/>
  <cp:keywords/>
  <dc:language>en-US</dc:language>
  <cp:lastModifiedBy>Windows User</cp:lastModifiedBy>
  <dcterms:modified xsi:type="dcterms:W3CDTF">2023-10-21T10:12:00Z</dcterms:modified>
  <cp:revision>17</cp:revision>
  <dc:subject/>
  <dc:title/>
</cp:coreProperties>
</file>