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ое обучение с 18 по 22 сентября 2023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 Терентьева Ирина Анатолье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ласс:  4 «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учащихся:  9</w:t>
      </w:r>
    </w:p>
    <w:p>
      <w:pPr>
        <w:pStyle w:val="Normal"/>
        <w:rPr/>
      </w:pPr>
      <w:r>
        <w:rPr>
          <w:b/>
          <w:sz w:val="24"/>
          <w:szCs w:val="24"/>
        </w:rPr>
        <w:t>18 сентябр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мощи каких частей слова образуются новые слова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28, 29с.17 -18, правило учить с 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Ершов. Конёк - Горб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45 – 50, читать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ёмы письменного 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,59,62  с.1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глазами географ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–28,читать, учить вывод,</w:t>
            </w:r>
          </w:p>
        </w:tc>
      </w:tr>
    </w:tbl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9 сентябр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роль выполняют  окончания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1, 33с.1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о с.1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Ершов. Конёк - Горб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51 – 56, читать,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ого 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14, № 65,66,68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20 сентября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исание гласных и согласных в корн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34,36 с.2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о с.2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Ершов. Конёк - Горбун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7 – 62, отвечать на вопросы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ого 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15, № 70, 71, 73,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сен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2 упр.38 (памятка2 с.150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6 -67, пересказ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ы письменного 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 №74,75, с.13 №6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сентябр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мора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8-10, ответы на вопросы стр 9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а Земл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30 – 34, читать, отвечать 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с.7 - 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41:00Z</dcterms:created>
  <dc:creator>Windows User</dc:creator>
  <dc:description/>
  <cp:keywords/>
  <dc:language>en-US</dc:language>
  <cp:lastModifiedBy>Windows User</cp:lastModifiedBy>
  <dcterms:modified xsi:type="dcterms:W3CDTF">2023-09-14T08:11:00Z</dcterms:modified>
  <cp:revision>27</cp:revision>
  <dc:subject/>
  <dc:title/>
</cp:coreProperties>
</file>