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с 16 по 20 октября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ерентьева Ири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 4 «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 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5,с38 правил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 .Ашик - Кери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2 -104, читать целыми словам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 в 10,100, 1000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,  № 124, 125,1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 – 71 пересказ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род имён прилагательных 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9, с 41 - правил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Ашик - Кери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 - 107  читать целыми словам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 в 10,100, 1000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28, № 127,128, 129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18  ок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обучающее, упр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7,69,  с.36 учить правил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Лермон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 - 110, выразительно читат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 в 10,100, 1000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, №1135, 138,140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ют глагол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0  с.41-  правил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 .Ашик - Кери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111 - 113, выразительно читат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 в 10,100, 1000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29 , №141,142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детель и пор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 - 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 озёра и ре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72  – 75, читать, учить выв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иллионов и класс миллиар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30, № 145,146,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0:00Z</dcterms:created>
  <dc:creator>Windows User</dc:creator>
  <dc:description/>
  <cp:keywords/>
  <dc:language>en-US</dc:language>
  <cp:lastModifiedBy>Windows User</cp:lastModifiedBy>
  <dcterms:modified xsi:type="dcterms:W3CDTF">2023-10-13T08:57:00Z</dcterms:modified>
  <cp:revision>13</cp:revision>
  <dc:subject/>
  <dc:title/>
</cp:coreProperties>
</file>