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развивающая работа в системе социального сопровождения Службы МПСПС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4450</wp:posOffset>
                </wp:positionH>
                <wp:positionV relativeFrom="paragraph">
                  <wp:posOffset>2560955</wp:posOffset>
                </wp:positionV>
                <wp:extent cx="63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5pt;margin-top:20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4050665</wp:posOffset>
                </wp:positionV>
                <wp:extent cx="612140" cy="44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3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737235</wp:posOffset>
                </wp:positionV>
                <wp:extent cx="2736215" cy="2261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фориентацион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 учащихся о профессиональных склонностях и способностя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ирование по вопросам выбора профессии, учебных заведения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родителей, учащихся с результатами анкет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экскурсий на производство, в учебные за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ессиональное самоопределение, подготовка к будущей профессиональн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78.1pt;mso-wrap-distance-left:9pt;mso-wrap-distance-right:9pt;mso-wrap-distance-top:0pt;mso-wrap-distance-bottom:0pt;margin-top:58.05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ориентационное напра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 учащихся о профессиональных склонностях и способност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209.1pt;margin-top:2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Консультирование по вопросам выбора профессии, учебных заведени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родителей, учащихся с результатами анкетир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экскурсий на производство, в учебные за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ессиональное самоопределение, подготовка к будущей профессиональн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4535</wp:posOffset>
                </wp:positionV>
                <wp:extent cx="2857500" cy="18256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мейно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 семейными традициями, системой родственных связей и т.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й и навыков, связанных с самоорганизацией быта и досуг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межличностного общения и коллективн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3.75pt;mso-wrap-distance-left:9pt;mso-wrap-distance-right:9pt;mso-wrap-distance-top:0pt;mso-wrap-distance-bottom:0pt;margin-top:57.05pt;mso-position-vertical-relative:text;margin-left:28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мейное воспит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 семейными традициями, системой родственных связей и т.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222.95pt;margin-top:36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Формирование умений и навыков, связанных с самоорганизацией быта и дос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межличностного общения и коллективн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58635</wp:posOffset>
                </wp:positionH>
                <wp:positionV relativeFrom="paragraph">
                  <wp:posOffset>737235</wp:posOffset>
                </wp:positionV>
                <wp:extent cx="2736215" cy="17113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</w:tblGrid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ультурно-нравственное развитие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социально-развивающе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культуры поведения, межличностного общения, нравственн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 культурными ценност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34.75pt;mso-wrap-distance-left:9pt;mso-wrap-distance-right:9pt;mso-wrap-distance-top:0pt;mso-wrap-distance-bottom:0pt;margin-top:58.05pt;mso-position-vertical-relative:text;margin-left:540.05pt;mso-position-horizontal-relative:text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</w:tblGrid>
                      <w:tr>
                        <w:trPr>
                          <w:trHeight w:val="2685" w:hRule="atLeast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льтурно-нравственное развитие ребе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социально-развивающей ср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культуры поведения, межличностного общения, нравственной куль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 культурными ценност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37535</wp:posOffset>
                </wp:positionV>
                <wp:extent cx="2743200" cy="9474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Социальная адаптация и реабилитация воспитан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школы-интерн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6pt;mso-wrap-distance-left:9pt;mso-wrap-distance-right:9pt;mso-wrap-distance-top:0pt;mso-wrap-distance-bottom:0pt;margin-top:247.05pt;mso-position-vertical-relative:text;margin-left:28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оциальная адаптация и реабилитация воспитан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211.65pt;margin-top:16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школы-интерн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881495</wp:posOffset>
                </wp:positionH>
                <wp:positionV relativeFrom="paragraph">
                  <wp:posOffset>4458335</wp:posOffset>
                </wp:positionV>
                <wp:extent cx="2736215" cy="12522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рмативно-правов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позитивного отношения к нормам и правилам социального взаимодействия, а также желания следовать и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 правами и свободами 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98.6pt;mso-wrap-distance-left:9pt;mso-wrap-distance-right:9pt;mso-wrap-distance-top:0pt;mso-wrap-distance-bottom:0pt;margin-top:351.05pt;mso-position-vertical-relative:text;margin-left:541.85pt;mso-position-horizontal-relative:text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рмативно-правовое напра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позитивного отношения к нормам и правилам социального взаимодействия, а также желания следовать и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 правами и свободами 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25475</wp:posOffset>
                </wp:positionH>
                <wp:positionV relativeFrom="paragraph">
                  <wp:posOffset>4471035</wp:posOffset>
                </wp:positionV>
                <wp:extent cx="2736215" cy="9099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ые роли и статус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гражданских качеств, необходимых для бесконфликтной интеграции в обще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71.65pt;mso-wrap-distance-left:9pt;mso-wrap-distance-right:9pt;mso-wrap-distance-top:0pt;mso-wrap-distance-bottom:0pt;margin-top:352.0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ые роли и статус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гражданских качеств, необходимых для бесконфликтной интеграции в обще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2655570</wp:posOffset>
                </wp:positionH>
                <wp:positionV relativeFrom="paragraph">
                  <wp:posOffset>292100</wp:posOffset>
                </wp:positionV>
                <wp:extent cx="495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9.1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2831465</wp:posOffset>
                </wp:positionH>
                <wp:positionV relativeFrom="paragraph">
                  <wp:posOffset>465455</wp:posOffset>
                </wp:positionV>
                <wp:extent cx="3962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2.95pt;margin-top:3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687955</wp:posOffset>
                </wp:positionH>
                <wp:positionV relativeFrom="paragraph">
                  <wp:posOffset>205740</wp:posOffset>
                </wp:positionV>
                <wp:extent cx="482600" cy="355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1.6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06:00Z</dcterms:created>
  <dc:creator>12</dc:creator>
  <dc:description/>
  <cp:keywords/>
  <dc:language>en-US</dc:language>
  <cp:lastModifiedBy>Учитель</cp:lastModifiedBy>
  <dcterms:modified xsi:type="dcterms:W3CDTF">2011-02-09T10:14:00Z</dcterms:modified>
  <cp:revision>4</cp:revision>
  <dc:subject/>
  <dc:title/>
</cp:coreProperties>
</file>