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В Аттестационную комиссию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Министерства образования и науки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ХОДАТАЙСТВО РАБОТОДАТЕЛЯ</w:t>
      </w:r>
      <w:r>
        <w:rPr>
          <w:sz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квалификационной катег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ЕДАГОГ-НАСТАВНИ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ые о работодателе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 руководителя образовательной организации, Ф.И.О.)</w:t>
      </w:r>
    </w:p>
    <w:p>
      <w:pPr>
        <w:pStyle w:val="Normal"/>
        <w:rPr/>
      </w:pPr>
      <w:r>
        <w:rPr>
          <w:sz w:val="28"/>
        </w:rPr>
        <w:t xml:space="preserve">Адрес: 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Телефон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электронной почты: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ые о претенденте на установление квалификационной категории «педагог-наставник»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Фамилия, имя, отчество _________________________________________</w:t>
      </w:r>
    </w:p>
    <w:p>
      <w:pPr>
        <w:pStyle w:val="Normal"/>
        <w:spacing w:before="0" w:after="0"/>
        <w:ind w:left="288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стью)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Занимаемая должность 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Стаж педагогической работы ________ лет,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в данной должности _______ лет,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в данной организации ______ лет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сновное профессиональное образование 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фессиональной образовательной организации, образовательной организации высшего образования, год окончания, специальность, квалификация)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настоящее время имеет высшую квалификационную категорию, установленную по должности ________________________________ решением аттестационной комиссии ______________________________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распорядительного акта)</w:t>
      </w:r>
    </w:p>
    <w:p>
      <w:pPr>
        <w:pStyle w:val="Normal"/>
        <w:autoSpaceDE w:val="false"/>
        <w:rPr/>
      </w:pPr>
      <w:r>
        <w:rPr>
          <w:sz w:val="28"/>
        </w:rPr>
        <w:t xml:space="preserve">от «_____» __________ 20___г. № 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результатах профессиональной деятельности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20"/>
        <w:rPr/>
      </w:pPr>
      <w:r>
        <w:rPr>
          <w:sz w:val="28"/>
        </w:rPr>
        <w:t>1.1. Н</w:t>
      </w:r>
      <w:r>
        <w:rPr>
          <w:sz w:val="28"/>
          <w:szCs w:val="28"/>
        </w:rPr>
        <w:t>аличие системы практической подготовки студентов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17"/>
        <w:gridCol w:w="1566"/>
        <w:gridCol w:w="1913"/>
        <w:gridCol w:w="191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удентов, проходящих практическую подготов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ой полготов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ятельность педаго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 руководству практической подготовк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 подтверждающих документ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 Сведения о работающих в образовательной организации педагогических работниках, ранее проходивших практику под руководством аттестующегося педагог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____________________________________________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анные приказа о приеме на работу в образовательную организацию _____________________________________________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ческой подготовки под руководством наставника 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анные документов, подтверждающих факт руководства практической подготовкой студента наставником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 Наставничество в отношении педагогических работников образовательной организации, активное сопровождение </w:t>
        <w:br/>
        <w:t>их профессионального развития в образовательной организации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Наличие комплексного подхода к организации наставничества в образовательной организации </w:t>
      </w:r>
    </w:p>
    <w:p>
      <w:pPr>
        <w:pStyle w:val="Normal"/>
        <w:autoSpaceDE w:val="false"/>
        <w:ind w:left="720"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autoSpaceDE w:val="false"/>
        <w:ind w:left="720" w:hanging="0"/>
        <w:jc w:val="right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49"/>
        <w:gridCol w:w="2451"/>
        <w:gridCol w:w="250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ставляемы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е данные прика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закреплении настав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ли создании наставнических пар (групп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сылка на прик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закреплении настав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ли создании наставнических пар (групп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Разработка и реализация индивидуальных образовательных маршрутов (далее - ИОМ) или программ наставничеств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90"/>
        <w:gridCol w:w="1689"/>
        <w:gridCol w:w="1690"/>
        <w:gridCol w:w="182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ОМ (программы наставни-че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ИОМ (программы наставни-че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ОМ (программы наставни-че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отокола утверждения ИОМ (программы наставни-честв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-ность реализации ИОМ (программы наставни-чества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 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езультаты участия наставляемых в официальных конкурсах профессионального мастерства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1"/>
        <w:gridCol w:w="1468"/>
        <w:gridCol w:w="1850"/>
        <w:gridCol w:w="1594"/>
        <w:gridCol w:w="17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онкурса, название конкур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конкур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 педагогического работника - участника конкур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етодической поддерж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.</w:t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под-тверждающих докумен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инамика результатов деятельности педагога по подготовке наставляемых к конкурсам профессионального мастерства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21"/>
        <w:gridCol w:w="763"/>
        <w:gridCol w:w="2018"/>
        <w:gridCol w:w="1982"/>
      </w:tblGrid>
      <w:tr>
        <w:trPr>
          <w:trHeight w:val="7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тавляемых - участников конкурсов профессионального мастерств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участия </w:t>
            </w:r>
          </w:p>
        </w:tc>
      </w:tr>
      <w:tr>
        <w:trPr>
          <w:trHeight w:val="37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>
          <w:trHeight w:val="2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</w:t>
            </w:r>
          </w:p>
        </w:tc>
      </w:tr>
      <w:tr>
        <w:trPr>
          <w:trHeight w:val="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й 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уровень и вы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й 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уровень и выш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Участие в работе экспертных комиссий, составе жюри профессиональных конкурсов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00"/>
        <w:gridCol w:w="1873"/>
        <w:gridCol w:w="263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и название конкур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конкур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 подтверждающих документ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 Распространение авторских подходов и методических разработок в области наставнической деятельности в образовательной организации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ведение открытых мероприятий, демонстрирующих наставническую деятельность педагога (занятия школы молодых педагогов, мастер-класс, игра и др.)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204"/>
        <w:gridCol w:w="2051"/>
        <w:gridCol w:w="27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Форма и уровень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Категория участников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редставление собственного наставнического опыта </w:t>
        <w:br/>
        <w:t xml:space="preserve">в публичных выступлениях 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09"/>
        <w:gridCol w:w="2088"/>
        <w:gridCol w:w="2261"/>
      </w:tblGrid>
      <w:tr>
        <w:trPr>
          <w:trHeight w:val="23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Дата выступлени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и уровень мероприяти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Cs/>
                <w:szCs w:val="28"/>
              </w:rPr>
            </w:pPr>
            <w:r>
              <w:rPr>
                <w:rFonts w:cs="Calibri" w:ascii="Times New Roman CYR" w:hAnsi="Times New Roman CYR"/>
                <w:bCs/>
                <w:szCs w:val="2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бобщение опыта собственной наставнической деятельности в публикациях (статьях)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31"/>
        <w:gridCol w:w="1812"/>
        <w:gridCol w:w="1552"/>
        <w:gridCol w:w="155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публик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печатной работы (статья, методическая разработ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из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печатной работы (стать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иф утверждения</w:t>
            </w:r>
          </w:p>
        </w:tc>
      </w:tr>
      <w:tr>
        <w:trPr>
          <w:trHeight w:val="1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Результаты участия в официальных конкурсах наставников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6"/>
        <w:gridCol w:w="1716"/>
        <w:gridCol w:w="2661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Наименование и уровень конкур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Организатор конкурс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Результат участия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Cs/>
                <w:szCs w:val="28"/>
              </w:rPr>
            </w:pPr>
            <w:r>
              <w:rPr>
                <w:rFonts w:cs="Calibri" w:ascii="Times New Roman CYR" w:hAnsi="Times New Roman CYR"/>
                <w:bCs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 основании вышеизложенного ходатайствую об установлении</w:t>
        <w:br/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 И. О. претендента на установление квалификационной категории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валификационной категории «педагог-настав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ходатайство сформировано на основе решения педагогического совета образовательной организации (иного коллегиального органа управления в соответствии с уставом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указывается полное наименование коллегиального органа управления и организации согласно устав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окол от «_____» ____________ 20___г. № _____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ходатайство согласовано с первичной профсоюзной организацией или иным представительным органом (представителя) работников образовательной организации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орга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от «_____» ______________ 20___г. № 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рганизации </w:t>
        <w:tab/>
        <w:tab/>
        <w:tab/>
        <w:t xml:space="preserve">__________________       _______________ </w:t>
      </w:r>
    </w:p>
    <w:p>
      <w:pPr>
        <w:pStyle w:val="Normal"/>
        <w:autoSpaceDE w:val="false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подпись)          </w:t>
        <w:tab/>
        <w:t xml:space="preserve">      (инициалы, фамилия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____________     _______________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)</w:t>
        <w:tab/>
        <w:t xml:space="preserve">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и </w:t>
        <w:tab/>
        <w:tab/>
        <w:tab/>
        <w:tab/>
        <w:t xml:space="preserve">     ____________</w:t>
        <w:tab/>
        <w:t xml:space="preserve">    _______________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 xml:space="preserve">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«______» ____________20_____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4" w:firstLine="71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0:00Z</dcterms:created>
  <dc:creator>Чернова</dc:creator>
  <dc:description/>
  <cp:keywords/>
  <dc:language>en-US</dc:language>
  <cp:lastModifiedBy>Чернова</cp:lastModifiedBy>
  <cp:lastPrinted>2023-11-10T12:36:00Z</cp:lastPrinted>
  <dcterms:modified xsi:type="dcterms:W3CDTF">2023-12-19T08:00:00Z</dcterms:modified>
  <cp:revision>20</cp:revision>
  <dc:subject/>
  <dc:title/>
</cp:coreProperties>
</file>