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АТАЙСТВО РАБОТОД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квалификационной катег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ЕДАГОГ-МЕТОДИС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о работодател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наименование должности работодателя, Ф. И. О.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дрес: 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лефон: 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дрес электронной почты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е о претенденте на установление квалификационной категории «педагог-методист»</w:t>
      </w:r>
    </w:p>
    <w:p>
      <w:pPr>
        <w:pStyle w:val="Normal"/>
        <w:widowControl w:val="false"/>
        <w:spacing w:before="0" w:after="0"/>
        <w:contextualSpacing/>
        <w:rPr>
          <w:sz w:val="28"/>
        </w:rPr>
      </w:pPr>
      <w:r>
        <w:rPr>
          <w:sz w:val="28"/>
        </w:rPr>
        <w:t>Фамилия, имя, отчество _________________________________________</w:t>
      </w:r>
    </w:p>
    <w:p>
      <w:pPr>
        <w:pStyle w:val="Normal"/>
        <w:widowControl w:val="false"/>
        <w:spacing w:before="0" w:after="0"/>
        <w:ind w:left="288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стью)</w:t>
      </w:r>
    </w:p>
    <w:p>
      <w:pPr>
        <w:pStyle w:val="Normal"/>
        <w:widowControl w:val="false"/>
        <w:spacing w:before="0" w:after="0"/>
        <w:contextualSpacing/>
        <w:rPr>
          <w:sz w:val="28"/>
        </w:rPr>
      </w:pPr>
      <w:r>
        <w:rPr>
          <w:sz w:val="28"/>
        </w:rPr>
        <w:t>Занимаемая должность 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таж педагогической работы ________ лет,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 данной должности _______ лет,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 данной организации ______ лет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сновное профессиональное образование -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фессиональной образовательной организации, образовательной организации высшего образования, год окончания, специальность, квалификация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настоящее время имеет высшую квалификационную категорию, установленную по должности ________________________________ решением аттестационной комиссии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спорядительного акта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т «_____» __________ 20___г. № _______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результатах профессиона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 Руководство методическим объединением педагогических работников образовательной организации и активное участие </w:t>
        <w:br/>
        <w:t>в методической работе образовательной организаци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 Руководство деятельностью методического объединения педагогических работников</w:t>
      </w:r>
    </w:p>
    <w:p>
      <w:pPr>
        <w:pStyle w:val="ConsPlusNormal"/>
        <w:ind w:left="143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ind w:left="143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39"/>
        <w:gridCol w:w="2031"/>
        <w:gridCol w:w="263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и наименование методического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фессионального сообщест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й соста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подтверждающих документ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1. Руководство коллективом/группой педагогов по разработке программно-методического сопровождения образовательного процесса (методических рекомендаций, программ, модулей, диагностического инструментария, УМК и т.д.)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1"/>
        <w:gridCol w:w="2298"/>
        <w:gridCol w:w="252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о-методическая разрабо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программно-методической разрабо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подтверждающих документ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 Участие в методическом сопровождении, реализации инновационных образовательных программ и проектов </w:t>
        <w:br/>
        <w:t>в образовательной организации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96"/>
        <w:gridCol w:w="1779"/>
        <w:gridCol w:w="1989"/>
        <w:gridCol w:w="17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инновационной площадки (проек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инновационной программы (про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подтверждающих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инновационной деятель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Методическая поддержка педагогических работников образовательн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при подготовке к участию </w:t>
        <w:br/>
        <w:t xml:space="preserve">в профессиональных конкурсах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 Результаты участия педагогических работников образовательной организации, подготовленных педагогом, </w:t>
        <w:br/>
        <w:t xml:space="preserve">в официальных конкурсах профессионального мастерства 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5"/>
        <w:gridCol w:w="1468"/>
        <w:gridCol w:w="1884"/>
        <w:gridCol w:w="1549"/>
        <w:gridCol w:w="1722"/>
      </w:tblGrid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конкурс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педагогического работника - участника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орма методической поддер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участ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подтверждаю-щих документ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инамика результатов деятельности педагога по подготовке наставляемых к конкурсам профессионального мастерства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80"/>
        <w:gridCol w:w="779"/>
        <w:gridCol w:w="2059"/>
        <w:gridCol w:w="1949"/>
      </w:tblGrid>
      <w:tr>
        <w:trPr>
          <w:trHeight w:val="2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ставляемых - участников конкурсов профессионального мастерств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участия 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>
          <w:trHeight w:val="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региональный уровень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региональный уровень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роведение мероприятий, направленных на профессиональное развитие педагогов, преодоление их профессиональных дефицит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26"/>
        <w:gridCol w:w="2359"/>
        <w:gridCol w:w="2132"/>
      </w:tblGrid>
      <w:tr>
        <w:trPr>
          <w:trHeight w:val="2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и уровень мероприят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bCs/>
                <w:szCs w:val="28"/>
              </w:rPr>
            </w:pPr>
            <w:r>
              <w:rPr>
                <w:rFonts w:cs="Calibri" w:ascii="Times New Roman CYR" w:hAnsi="Times New Roman CYR"/>
                <w:bCs/>
                <w:szCs w:val="28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зультативность методической поддержки педагогов, испытывающих профессиональные дефиц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72"/>
        <w:gridCol w:w="2183"/>
        <w:gridCol w:w="1565"/>
        <w:gridCol w:w="20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дефици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едагогов, имеющих данный дефици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разовательной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орма методической поддерж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ь методической поддержки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Передача опыта по применению в образовательной организации авторских учебных и (или) учебно-методических разработок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Наличие авторских учебных и (или) учебно-методических разработок </w:t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7"/>
        <w:gridCol w:w="2018"/>
        <w:gridCol w:w="2815"/>
      </w:tblGrid>
      <w:tr>
        <w:trPr>
          <w:trHeight w:val="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аименование авторских учебных и (или) учебно-методических разрабо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Уровень публик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Гриф утверждения</w:t>
            </w:r>
          </w:p>
        </w:tc>
      </w:tr>
      <w:tr>
        <w:trPr>
          <w:trHeight w:val="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ставление опыта по применению авторской учебной</w:t>
        <w:br/>
        <w:t xml:space="preserve">и (или) учебно-методической разработки в форме открытого мероприятия </w:t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7"/>
        <w:gridCol w:w="2283"/>
        <w:gridCol w:w="27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Форма и уровень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редставление опыта по применению авторской учебной </w:t>
        <w:br/>
        <w:t xml:space="preserve">и (или) учебно-методической разработки в публичных выступлениях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11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13"/>
        <w:gridCol w:w="2071"/>
        <w:gridCol w:w="2305"/>
      </w:tblGrid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Дата выступле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и уровень мероприят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bCs/>
                <w:szCs w:val="28"/>
              </w:rPr>
            </w:pPr>
            <w:r>
              <w:rPr>
                <w:rFonts w:cs="Calibri" w:ascii="Times New Roman CYR" w:hAnsi="Times New Roman CYR"/>
                <w:bCs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зультаты участия в официальных конкурсах профессионального мастерств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3"/>
        <w:gridCol w:w="1716"/>
        <w:gridCol w:w="266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Наименование и уровень конкур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hanging="17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" w:firstLine="17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ind w:left="17" w:hanging="0"/>
              <w:jc w:val="center"/>
              <w:rPr/>
            </w:pPr>
            <w:r>
              <w:rPr/>
              <w:t>участи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bCs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Cs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ходатайствую об установлении</w:t>
        <w:b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. И. О. претендента на установление квалификационной категории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валификационной категории «педагог-методис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>Настоящее ходатайство сформировано на основе решения педагогического совета образовательной организации (иного коллегиального органа управления в соответствии с уставом)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указывается полное наименование коллегиального органа управления и организации согласно устав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кол от «_____» ____________ 20___г. № _____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ее ходатайство согласовано с первичной профсоюзной организацией или иным представительным органом (представителя) работников образовательной организации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кол от «_____» ______________ 20___г. № 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изации </w:t>
        <w:tab/>
        <w:tab/>
        <w:t xml:space="preserve">_________________       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 xml:space="preserve">   (инициалы, фамилия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педагогического совета   ____________     ______________ </w:t>
      </w:r>
    </w:p>
    <w:p>
      <w:pPr>
        <w:pStyle w:val="Normal"/>
        <w:widowControl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         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изации </w:t>
        <w:tab/>
        <w:tab/>
        <w:tab/>
        <w:tab/>
        <w:t xml:space="preserve">     _____________     ______________ 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одпись) </w:t>
        <w:tab/>
        <w:t xml:space="preserve">          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та «_____» ____________ 20_____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4" w:firstLine="71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9:00Z</dcterms:created>
  <dc:creator>Чернова</dc:creator>
  <dc:description/>
  <cp:keywords/>
  <dc:language>en-US</dc:language>
  <cp:lastModifiedBy>Чернова</cp:lastModifiedBy>
  <dcterms:modified xsi:type="dcterms:W3CDTF">2023-12-19T08:01:00Z</dcterms:modified>
  <cp:revision>21</cp:revision>
  <dc:subject/>
  <dc:title/>
</cp:coreProperties>
</file>