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ттестационную комисси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а образования и науки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и Марий Эл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_________________________________</w:t>
        <w:br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34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  согласно трудовому договору, место работы, наименование образовательной организации по уставу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__________ в 20 ___ г. на 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месяц)                 (первую, высшую)</w:t>
      </w:r>
      <w:r>
        <w:rPr>
          <w:rFonts w:cs="Times New Roman" w:ascii="Times New Roman" w:hAnsi="Times New Roman"/>
          <w:sz w:val="28"/>
          <w:szCs w:val="28"/>
        </w:rPr>
        <w:br/>
        <w:t>квалификационную категорию по должности _______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пункта 31 Порядка проведения аттестации педагогических работников организаций, осуществляющих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году награжден(а) __________________________________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наград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ходные данные распорядительного акта о награжден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сылка на наградной документ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 </w:t>
      </w:r>
      <w:r>
        <w:rPr>
          <w:rFonts w:cs="Times New Roman" w:ascii="Times New Roman" w:hAnsi="Times New Roman"/>
          <w:sz w:val="28"/>
          <w:szCs w:val="28"/>
        </w:rPr>
        <w:t>году стал(а) призером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                                                                    (уровень конкурс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5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нкурс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сходные данные распорядительного акт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сылка на наградной документ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ю (ранее имел(а)) 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(первую, высшу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по должности 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об установлении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: дата, номер и орган, издавший документ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24"/>
          <w:szCs w:val="1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рождения: 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: 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: 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в данной должности): 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достижения в педагогической деятельност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2"/>
          <w:lang w:eastAsia="en-US"/>
        </w:rPr>
        <w:t>Сведения о повышении квалификации:</w:t>
        <w:br/>
      </w:r>
      <w:r>
        <w:rPr>
          <w:rFonts w:cs="PT Astra Serif;Times New Roman" w:ascii="PT Astra Serif;Times New Roman" w:hAnsi="PT Astra Serif;Times New Roman"/>
          <w:b/>
          <w:bCs/>
          <w:i/>
        </w:rPr>
        <w:t>__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___________________________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(в моем присутствии (без моего присутствия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ознакомлен(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 в порядке, установленном  Федеральным Законом от 27 июля 2006 года № 152-ФЗ «О персональных данных», соглас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8"/>
        </w:rPr>
        <w:t>Приказ Министерства просвещения Российской Федерации от 24 марта 2023 г. № 196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при наличии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>Распорядительный акт не указывается в случае, если квалификационная категория устанавливается вперв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9:00Z</dcterms:created>
  <dc:creator>Чернова</dc:creator>
  <dc:description/>
  <cp:keywords/>
  <dc:language>en-US</dc:language>
  <cp:lastModifiedBy>Чернова</cp:lastModifiedBy>
  <cp:lastPrinted>2023-11-10T12:26:00Z</cp:lastPrinted>
  <dcterms:modified xsi:type="dcterms:W3CDTF">2023-12-19T07:56:00Z</dcterms:modified>
  <cp:revision>12</cp:revision>
  <dc:subject/>
  <dc:title/>
</cp:coreProperties>
</file>