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18"/>
        <w:jc w:val="both"/>
        <w:rPr/>
      </w:pPr>
      <w:hyperlink r:id="rId2">
        <w:r>
          <w:rPr>
            <w:rStyle w:val="InternetLink"/>
            <w:rFonts w:eastAsia="Times New Roman" w:cs="exo_2regular;Times New Roman" w:ascii="exo_2regular;Times New Roman" w:hAnsi="exo_2regular;Times New Roman"/>
            <w:b/>
            <w:bCs/>
            <w:color w:val="0077DD"/>
            <w:sz w:val="36"/>
            <w:lang w:eastAsia="ru-RU"/>
          </w:rPr>
          <w:t>ЗАКЛЮЧИТЕЛЬНЫЙ ЭТАП</w:t>
        </w:r>
      </w:hyperlink>
      <w:r>
        <w:rPr>
          <w:rFonts w:eastAsia="Times New Roman" w:cs="exo_2regular;Times New Roman" w:ascii="exo_2regular;Times New Roman" w:hAnsi="exo_2regular;Times New Roman"/>
          <w:color w:val="012A77"/>
          <w:sz w:val="36"/>
          <w:szCs w:val="36"/>
          <w:lang w:eastAsia="ru-RU"/>
        </w:rPr>
        <w:t> пройдет в очной форме</w:t>
      </w:r>
      <w:r>
        <w:rPr>
          <w:rFonts w:eastAsia="Times New Roman" w:cs="exo_2regular;Times New Roman" w:ascii="exo_2regular;Times New Roman" w:hAnsi="exo_2regular;Times New Roman"/>
          <w:b/>
          <w:bCs/>
          <w:color w:val="012A77"/>
          <w:sz w:val="36"/>
          <w:lang w:eastAsia="ru-RU"/>
        </w:rPr>
        <w:t> с 10 января по 02 февраля 2025 года</w:t>
      </w:r>
      <w:r>
        <w:rPr>
          <w:rFonts w:eastAsia="Times New Roman" w:cs="exo_2regular;Times New Roman" w:ascii="exo_2regular;Times New Roman" w:hAnsi="exo_2regular;Times New Roman"/>
          <w:color w:val="012A77"/>
          <w:sz w:val="36"/>
          <w:szCs w:val="36"/>
          <w:lang w:eastAsia="ru-RU"/>
        </w:rPr>
        <w:t> в КФУ и на площадках партнеров МПО КФУ.</w:t>
      </w:r>
    </w:p>
    <w:p>
      <w:pPr>
        <w:pStyle w:val="Normal"/>
        <w:shd w:fill="FFFFFF" w:val="clear"/>
        <w:spacing w:lineRule="auto" w:line="240" w:before="318" w:after="318"/>
        <w:jc w:val="both"/>
        <w:rPr>
          <w:rFonts w:ascii="exo_2regular;Times New Roman" w:hAnsi="exo_2regular;Times New Roman" w:eastAsia="Times New Roman" w:cs="exo_2regular;Times New Roman"/>
          <w:color w:val="012A77"/>
          <w:sz w:val="36"/>
          <w:szCs w:val="36"/>
          <w:lang w:eastAsia="ru-RU"/>
        </w:rPr>
      </w:pPr>
      <w:r>
        <w:rPr>
          <w:rFonts w:eastAsia="Times New Roman" w:cs="exo_2regular;Times New Roman" w:ascii="exo_2regular;Times New Roman" w:hAnsi="exo_2regular;Times New Roman"/>
          <w:color w:val="012A77"/>
          <w:sz w:val="36"/>
          <w:szCs w:val="36"/>
          <w:lang w:eastAsia="ru-RU"/>
        </w:rPr>
        <w:t>К участию в заключительном этапе приглаш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18"/>
        <w:ind w:left="0" w:hanging="360"/>
        <w:jc w:val="both"/>
        <w:rPr>
          <w:rFonts w:ascii="exo_2regular;Times New Roman" w:hAnsi="exo_2regular;Times New Roman" w:eastAsia="Times New Roman" w:cs="exo_2regular;Times New Roman"/>
          <w:color w:val="012A77"/>
          <w:sz w:val="36"/>
          <w:szCs w:val="36"/>
          <w:lang w:eastAsia="ru-RU"/>
        </w:rPr>
      </w:pPr>
      <w:r>
        <w:rPr>
          <w:rFonts w:eastAsia="Times New Roman" w:cs="exo_2regular;Times New Roman" w:ascii="exo_2regular;Times New Roman" w:hAnsi="exo_2regular;Times New Roman"/>
          <w:color w:val="012A77"/>
          <w:sz w:val="36"/>
          <w:szCs w:val="36"/>
          <w:lang w:eastAsia="ru-RU"/>
        </w:rPr>
        <w:t>победители и призеры отборочного этапа МПО КФУ 2024/25 учебного года (45% от общего количества участников по каждому профилю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18"/>
        <w:ind w:left="0" w:hanging="360"/>
        <w:jc w:val="both"/>
        <w:rPr>
          <w:rFonts w:ascii="exo_2regular;Times New Roman" w:hAnsi="exo_2regular;Times New Roman" w:eastAsia="Times New Roman" w:cs="exo_2regular;Times New Roman"/>
          <w:color w:val="012A77"/>
          <w:sz w:val="36"/>
          <w:szCs w:val="36"/>
          <w:lang w:eastAsia="ru-RU"/>
        </w:rPr>
      </w:pPr>
      <w:r>
        <w:rPr>
          <w:rFonts w:eastAsia="Times New Roman" w:cs="exo_2regular;Times New Roman" w:ascii="exo_2regular;Times New Roman" w:hAnsi="exo_2regular;Times New Roman"/>
          <w:color w:val="012A77"/>
          <w:sz w:val="36"/>
          <w:szCs w:val="36"/>
          <w:lang w:eastAsia="ru-RU"/>
        </w:rPr>
        <w:t>победители и призеры заключительного этапа МПО КФУ 2023/24 учебного года по соответствующему профилю, продолжающие освоение общеобразовательных программ основного общего и среднего общего образования.</w:t>
      </w:r>
    </w:p>
    <w:p>
      <w:pPr>
        <w:pStyle w:val="Textaligncenter"/>
        <w:shd w:fill="FFFFFF" w:val="clear"/>
        <w:spacing w:before="318" w:after="318"/>
        <w:jc w:val="center"/>
        <w:rPr>
          <w:rFonts w:ascii="exo_2regular;Times New Roman" w:hAnsi="exo_2regular;Times New Roman" w:cs="exo_2regular;Times New Roman"/>
          <w:color w:val="012A77"/>
          <w:sz w:val="36"/>
          <w:szCs w:val="36"/>
        </w:rPr>
      </w:pPr>
      <w:r>
        <w:rPr>
          <w:rStyle w:val="StrongEmphasis"/>
          <w:rFonts w:cs="exo_2regular;Times New Roman" w:ascii="exo_2regular;Times New Roman" w:hAnsi="exo_2regular;Times New Roman"/>
          <w:i/>
          <w:iCs/>
          <w:color w:val="012A77"/>
          <w:sz w:val="36"/>
          <w:szCs w:val="36"/>
        </w:rPr>
        <w:t>ВСЕМ УЧАСТНИКАМ ЗАКЛЮЧИТЕЛЬНОГО ЭТАПА МПО КФУ НЕОБХОДИМО:</w:t>
      </w:r>
    </w:p>
    <w:p>
      <w:pPr>
        <w:pStyle w:val="Style15"/>
        <w:shd w:fill="FFFFFF" w:val="clear"/>
        <w:spacing w:before="318" w:after="318"/>
        <w:jc w:val="both"/>
        <w:rPr/>
      </w:pPr>
      <w:r>
        <w:rPr>
          <w:rStyle w:val="StrongEmphasis"/>
          <w:rFonts w:cs="exo_2regular;Times New Roman" w:ascii="exo_2regular;Times New Roman" w:hAnsi="exo_2regular;Times New Roman"/>
          <w:color w:val="012A77"/>
          <w:sz w:val="36"/>
          <w:szCs w:val="36"/>
        </w:rPr>
        <w:t>Шаг №1. Распечатать титульный лист и принести с собой на олимпиаду. </w:t>
      </w:r>
      <w:r>
        <w:rPr>
          <w:rFonts w:cs="exo_2regular;Times New Roman" w:ascii="exo_2regular;Times New Roman" w:hAnsi="exo_2regular;Times New Roman"/>
          <w:color w:val="012A77"/>
          <w:sz w:val="36"/>
          <w:szCs w:val="36"/>
        </w:rPr>
        <w:t>Находится в разделе "Заключительный этап" в личном кабинете!</w:t>
      </w:r>
    </w:p>
    <w:p>
      <w:pPr>
        <w:pStyle w:val="Style15"/>
        <w:shd w:fill="FFFFFF" w:val="clear"/>
        <w:spacing w:before="318" w:after="318"/>
        <w:jc w:val="both"/>
        <w:rPr/>
      </w:pPr>
      <w:r>
        <w:rPr>
          <w:rStyle w:val="StrongEmphasis"/>
          <w:rFonts w:cs="exo_2regular;Times New Roman" w:ascii="exo_2regular;Times New Roman" w:hAnsi="exo_2regular;Times New Roman"/>
          <w:color w:val="FF0000"/>
          <w:sz w:val="36"/>
          <w:szCs w:val="36"/>
        </w:rPr>
        <w:t>ВАЖНО!!!!!! При отсутствии именного титульного листа участнику необходимо предоставить распечатанный диплом победителя или призёра отборочного этапа.</w:t>
      </w:r>
    </w:p>
    <w:p>
      <w:pPr>
        <w:pStyle w:val="Style15"/>
        <w:shd w:fill="FFFFFF" w:val="clear"/>
        <w:spacing w:before="318" w:after="318"/>
        <w:jc w:val="both"/>
        <w:rPr>
          <w:rStyle w:val="StrongEmphasis"/>
          <w:rFonts w:ascii="exo_2regular;Times New Roman" w:hAnsi="exo_2regular;Times New Roman" w:cs="exo_2regular;Times New Roman"/>
          <w:color w:val="FF0000"/>
          <w:sz w:val="36"/>
          <w:szCs w:val="36"/>
        </w:rPr>
      </w:pPr>
      <w:r>
        <w:rPr>
          <w:rStyle w:val="StrongEmphasis"/>
          <w:rFonts w:cs="exo_2regular;Times New Roman" w:ascii="exo_2regular;Times New Roman" w:hAnsi="exo_2regular;Times New Roman"/>
          <w:color w:val="FF0000"/>
          <w:sz w:val="36"/>
          <w:szCs w:val="36"/>
        </w:rPr>
        <w:t xml:space="preserve">Для участников – победителей и призёров заключительного этапа 2023/2024 учебного года при отсутствии именного титульного листа, участнику необходимо предоставить распечатанный диплом подтверждающий </w:t>
      </w:r>
      <w:r>
        <w:rPr>
          <w:rStyle w:val="StrongEmphasis"/>
          <w:rFonts w:cs="exo_2regular;Times New Roman" w:ascii="exo_2regular;Times New Roman" w:hAnsi="exo_2regular;Times New Roman"/>
          <w:color w:val="FF0000"/>
          <w:sz w:val="36"/>
          <w:szCs w:val="36"/>
        </w:rPr>
        <w:t>«</w:t>
      </w:r>
      <w:r>
        <w:rPr>
          <w:rStyle w:val="StrongEmphasis"/>
          <w:rFonts w:cs="exo_2regular;Times New Roman" w:ascii="exo_2regular;Times New Roman" w:hAnsi="exo_2regular;Times New Roman"/>
          <w:color w:val="FF0000"/>
          <w:sz w:val="36"/>
          <w:szCs w:val="36"/>
        </w:rPr>
        <w:t>особое право</w:t>
      </w:r>
      <w:r>
        <w:rPr>
          <w:rStyle w:val="StrongEmphasis"/>
          <w:rFonts w:cs="exo_2regular;Times New Roman" w:ascii="exo_2regular;Times New Roman" w:hAnsi="exo_2regular;Times New Roman"/>
          <w:color w:val="FF0000"/>
          <w:sz w:val="36"/>
          <w:szCs w:val="36"/>
        </w:rPr>
        <w:t>»</w:t>
      </w:r>
      <w:r>
        <w:rPr>
          <w:rStyle w:val="StrongEmphasis"/>
          <w:rFonts w:cs="exo_2regular;Times New Roman" w:ascii="exo_2regular;Times New Roman" w:hAnsi="exo_2regular;Times New Roman"/>
          <w:color w:val="FF0000"/>
          <w:sz w:val="36"/>
          <w:szCs w:val="36"/>
        </w:rPr>
        <w:t>.</w:t>
      </w:r>
    </w:p>
    <w:p>
      <w:pPr>
        <w:pStyle w:val="Style15"/>
        <w:shd w:fill="FFFFFF" w:val="clear"/>
        <w:spacing w:before="318" w:after="318"/>
        <w:jc w:val="both"/>
        <w:rPr>
          <w:rFonts w:ascii="exo_2regular;Times New Roman" w:hAnsi="exo_2regular;Times New Roman" w:cs="exo_2regular;Times New Roman"/>
          <w:color w:val="012A77"/>
          <w:sz w:val="36"/>
          <w:szCs w:val="36"/>
        </w:rPr>
      </w:pPr>
      <w:r>
        <w:rPr>
          <w:rStyle w:val="StrongEmphasis"/>
          <w:rFonts w:cs="exo_2regular;Times New Roman" w:ascii="exo_2regular;Times New Roman" w:hAnsi="exo_2regular;Times New Roman"/>
          <w:color w:val="012A77"/>
          <w:sz w:val="36"/>
          <w:szCs w:val="36"/>
        </w:rPr>
        <w:t>Шаг №2. Для участия в заключительном этапе МПО КФУ прийти на выбранную площадку в день проведения олимпиады НЕ ПОЗДНЕЕ 8 ЧАСОВ 20 МИНУТ и 13 ЧАСОВ 20 МИНУТ (ПО МОСКОВСКОМУ ВРЕМЕНИ).  </w:t>
      </w:r>
    </w:p>
    <w:p>
      <w:pPr>
        <w:pStyle w:val="Textalignjustify"/>
        <w:shd w:fill="FFFFFF" w:val="clear"/>
        <w:spacing w:before="318" w:after="318"/>
        <w:jc w:val="both"/>
        <w:rPr>
          <w:rStyle w:val="StrongEmphasis"/>
          <w:rFonts w:ascii="exo_2regular;Times New Roman" w:hAnsi="exo_2regular;Times New Roman" w:cs="exo_2regular;Times New Roman"/>
          <w:color w:val="012A77"/>
          <w:sz w:val="36"/>
          <w:szCs w:val="36"/>
        </w:rPr>
      </w:pPr>
      <w:r>
        <w:rPr>
          <w:rStyle w:val="StrongEmphasis"/>
          <w:rFonts w:cs="exo_2regular;Times New Roman" w:ascii="exo_2regular;Times New Roman" w:hAnsi="exo_2regular;Times New Roman"/>
          <w:color w:val="012A77"/>
          <w:sz w:val="36"/>
          <w:szCs w:val="36"/>
        </w:rPr>
        <w:t xml:space="preserve">Шаг №3. Принять участие в МПО КФУ. Участие возможно только при предъявлении </w:t>
      </w:r>
      <w:r>
        <w:rPr>
          <w:rStyle w:val="StrongEmphasis"/>
          <w:rFonts w:cs="exo_2regular;Times New Roman" w:ascii="exo_2regular;Times New Roman" w:hAnsi="exo_2regular;Times New Roman"/>
          <w:color w:val="012A77"/>
          <w:sz w:val="36"/>
          <w:szCs w:val="36"/>
          <w:u w:val="single"/>
        </w:rPr>
        <w:t>оригинала</w:t>
      </w:r>
      <w:r>
        <w:rPr>
          <w:rStyle w:val="StrongEmphasis"/>
          <w:rFonts w:cs="exo_2regular;Times New Roman" w:ascii="exo_2regular;Times New Roman" w:hAnsi="exo_2regular;Times New Roman"/>
          <w:color w:val="012A77"/>
          <w:sz w:val="36"/>
          <w:szCs w:val="36"/>
        </w:rPr>
        <w:t xml:space="preserve"> паспорта либо справки из школы с фотографией участника (если не исполнилось 14 лет).  </w:t>
      </w:r>
    </w:p>
    <w:p>
      <w:pPr>
        <w:pStyle w:val="Textalignjustify"/>
        <w:shd w:fill="FFFFFF" w:val="clear"/>
        <w:spacing w:before="318" w:after="318"/>
        <w:jc w:val="both"/>
        <w:rPr/>
      </w:pPr>
      <w:r>
        <w:rPr>
          <w:rStyle w:val="StrongEmphasis"/>
          <w:rFonts w:cs="exo_2regular;Times New Roman" w:ascii="exo_2regular;Times New Roman" w:hAnsi="exo_2regular;Times New Roman"/>
          <w:color w:val="FF0000"/>
          <w:sz w:val="36"/>
          <w:szCs w:val="36"/>
        </w:rPr>
        <w:t>Если нет оригинала паспорта, участник допускается  к выполнению работы, но во время проведения олимпиады оригинал должен быть привезен, иначе работа дисквалифицируется  и не проверяется.</w:t>
      </w:r>
    </w:p>
    <w:p>
      <w:pPr>
        <w:pStyle w:val="Textalignjustify"/>
        <w:shd w:fill="FFFFFF" w:val="clear"/>
        <w:spacing w:before="318" w:after="318"/>
        <w:jc w:val="both"/>
        <w:rPr/>
      </w:pPr>
      <w:r>
        <w:rPr>
          <w:rStyle w:val="StrongEmphasis"/>
          <w:rFonts w:cs="exo_2regular;Times New Roman" w:ascii="exo_2regular;Times New Roman" w:hAnsi="exo_2regular;Times New Roman"/>
          <w:color w:val="012A77"/>
          <w:sz w:val="36"/>
          <w:szCs w:val="36"/>
        </w:rPr>
        <w:t>Шаг №4. Ждать результаты олимпиад.</w:t>
      </w:r>
    </w:p>
    <w:p>
      <w:pPr>
        <w:pStyle w:val="Textalignjustify"/>
        <w:shd w:fill="FFFFFF" w:val="clear"/>
        <w:spacing w:before="318" w:after="318"/>
        <w:jc w:val="both"/>
        <w:rPr>
          <w:rFonts w:ascii="exo_2regular;Times New Roman" w:hAnsi="exo_2regular;Times New Roman" w:cs="exo_2regular;Times New Roman"/>
          <w:color w:val="012A77"/>
          <w:sz w:val="36"/>
          <w:szCs w:val="36"/>
        </w:rPr>
      </w:pPr>
      <w:r>
        <w:rPr>
          <w:rStyle w:val="StrongEmphasis"/>
          <w:rFonts w:cs="exo_2regular;Times New Roman" w:ascii="exo_2regular;Times New Roman" w:hAnsi="exo_2regular;Times New Roman"/>
          <w:color w:val="FF0000"/>
          <w:sz w:val="36"/>
          <w:szCs w:val="36"/>
        </w:rPr>
        <w:t xml:space="preserve">ВАЖНО!!!!!! </w:t>
      </w:r>
      <w:r>
        <w:rPr>
          <w:rStyle w:val="StrongEmphasis"/>
          <w:rFonts w:cs="exo_2regular;Times New Roman" w:ascii="exo_2regular;Times New Roman" w:hAnsi="exo_2regular;Times New Roman"/>
          <w:color w:val="FF0000"/>
          <w:sz w:val="36"/>
          <w:szCs w:val="36"/>
        </w:rPr>
        <w:t>Д</w:t>
      </w:r>
      <w:r>
        <w:rPr>
          <w:rStyle w:val="StrongEmphasis"/>
          <w:rFonts w:cs="exo_2regular;Times New Roman" w:ascii="exo_2regular;Times New Roman" w:hAnsi="exo_2regular;Times New Roman"/>
          <w:color w:val="FF0000"/>
          <w:sz w:val="36"/>
          <w:szCs w:val="36"/>
        </w:rPr>
        <w:t>ля работы необходимы черные гелевые ручки.</w:t>
      </w:r>
    </w:p>
    <w:p>
      <w:pPr>
        <w:pStyle w:val="Textalignjustify"/>
        <w:shd w:fill="FFFFFF" w:val="clear"/>
        <w:spacing w:before="318" w:after="318"/>
        <w:jc w:val="both"/>
        <w:rPr/>
      </w:pPr>
      <w:r>
        <w:rPr>
          <w:rStyle w:val="StrongEmphasis"/>
          <w:rFonts w:cs="exo_2regular;Times New Roman" w:ascii="exo_2regular;Times New Roman" w:hAnsi="exo_2regular;Times New Roman"/>
          <w:i/>
          <w:color w:val="012A77"/>
          <w:sz w:val="36"/>
          <w:szCs w:val="36"/>
        </w:rPr>
        <w:t xml:space="preserve">Продолжительность олимпиад 3 часа. </w:t>
      </w:r>
    </w:p>
    <w:p>
      <w:pPr>
        <w:pStyle w:val="Textalignjustify"/>
        <w:shd w:fill="FFFFFF" w:val="clear"/>
        <w:spacing w:before="318" w:after="318"/>
        <w:jc w:val="both"/>
        <w:rPr>
          <w:rFonts w:ascii="exo_2regular;Times New Roman" w:hAnsi="exo_2regular;Times New Roman" w:cs="exo_2regular;Times New Roman"/>
          <w:color w:val="012A77"/>
          <w:sz w:val="36"/>
          <w:szCs w:val="36"/>
        </w:rPr>
      </w:pPr>
      <w:r>
        <w:rPr>
          <w:rStyle w:val="StrongEmphasis"/>
          <w:rFonts w:cs="exo_2regular;Times New Roman" w:ascii="exo_2regular;Times New Roman" w:hAnsi="exo_2regular;Times New Roman"/>
          <w:color w:val="012A77"/>
          <w:sz w:val="36"/>
          <w:szCs w:val="36"/>
        </w:rPr>
        <w:t>По профилям:  "Иностранный язык", "История", "Математика",  "Русский язык", "Физика" и "Химия" - 3 часа 55 минут.</w:t>
      </w:r>
    </w:p>
    <w:p>
      <w:pPr>
        <w:pStyle w:val="Textalignjustify"/>
        <w:shd w:fill="FFFFFF" w:val="clear"/>
        <w:spacing w:before="318" w:after="318"/>
        <w:jc w:val="both"/>
        <w:rPr/>
      </w:pPr>
      <w:r>
        <w:rPr>
          <w:rFonts w:cs="exo_2regular;Times New Roman" w:ascii="exo_2regular;Times New Roman" w:hAnsi="exo_2regular;Times New Roman"/>
          <w:color w:val="012A77"/>
          <w:sz w:val="32"/>
          <w:szCs w:val="32"/>
        </w:rPr>
        <w:t>Количество победителей заключительного этапа - не более </w:t>
      </w:r>
      <w:r>
        <w:rPr>
          <w:rStyle w:val="StrongEmphasis"/>
          <w:rFonts w:cs="exo_2regular;Times New Roman" w:ascii="exo_2regular;Times New Roman" w:hAnsi="exo_2regular;Times New Roman"/>
          <w:color w:val="012A77"/>
          <w:sz w:val="32"/>
          <w:szCs w:val="32"/>
        </w:rPr>
        <w:t>8 % от общего числа участников по каждому профилю</w:t>
      </w:r>
      <w:r>
        <w:rPr>
          <w:rFonts w:cs="exo_2regular;Times New Roman" w:ascii="exo_2regular;Times New Roman" w:hAnsi="exo_2regular;Times New Roman"/>
          <w:color w:val="012A77"/>
          <w:sz w:val="32"/>
          <w:szCs w:val="32"/>
        </w:rPr>
        <w:t>, количество победителей и призеров -</w:t>
      </w:r>
    </w:p>
    <w:p>
      <w:pPr>
        <w:pStyle w:val="Textalignjustify"/>
        <w:shd w:fill="FFFFFF" w:val="clear"/>
        <w:spacing w:before="318" w:after="318"/>
        <w:jc w:val="both"/>
        <w:rPr/>
      </w:pPr>
      <w:r>
        <w:rPr>
          <w:rFonts w:cs="exo_2regular;Times New Roman" w:ascii="exo_2regular;Times New Roman" w:hAnsi="exo_2regular;Times New Roman"/>
          <w:color w:val="012A77"/>
          <w:sz w:val="32"/>
          <w:szCs w:val="32"/>
        </w:rPr>
        <w:t>не более </w:t>
      </w:r>
      <w:r>
        <w:rPr>
          <w:rStyle w:val="StrongEmphasis"/>
          <w:rFonts w:cs="exo_2regular;Times New Roman" w:ascii="exo_2regular;Times New Roman" w:hAnsi="exo_2regular;Times New Roman"/>
          <w:color w:val="012A77"/>
          <w:sz w:val="32"/>
          <w:szCs w:val="32"/>
        </w:rPr>
        <w:t>25 % от общего числа участников по каждому профилю</w:t>
      </w:r>
      <w:r>
        <w:rPr>
          <w:rFonts w:cs="exo_2regular;Times New Roman" w:ascii="exo_2regular;Times New Roman" w:hAnsi="exo_2regular;Times New Roman"/>
          <w:color w:val="012A77"/>
          <w:sz w:val="32"/>
          <w:szCs w:val="32"/>
        </w:rPr>
        <w:t>.</w:t>
      </w:r>
    </w:p>
    <w:p>
      <w:pPr>
        <w:pStyle w:val="Textalignjustify"/>
        <w:shd w:fill="FFFFFF" w:val="clear"/>
        <w:spacing w:before="318" w:after="318"/>
        <w:jc w:val="both"/>
        <w:rPr/>
      </w:pPr>
      <w:r>
        <w:rPr>
          <w:rFonts w:cs="exo_2regular;Times New Roman" w:ascii="exo_2regular;Times New Roman" w:hAnsi="exo_2regular;Times New Roman"/>
          <w:color w:val="012A77"/>
          <w:sz w:val="32"/>
          <w:szCs w:val="32"/>
        </w:rPr>
        <w:t>Количество победителей и призеров заключительного этапа олимпиады по соответствующему профилю, </w:t>
      </w:r>
      <w:r>
        <w:rPr>
          <w:rStyle w:val="StrongEmphasis"/>
          <w:rFonts w:cs="exo_2regular;Times New Roman" w:ascii="exo_2regular;Times New Roman" w:hAnsi="exo_2regular;Times New Roman"/>
          <w:color w:val="012A77"/>
          <w:sz w:val="32"/>
          <w:szCs w:val="32"/>
        </w:rPr>
        <w:t>являющихся обучающимися 11 класса</w:t>
      </w:r>
      <w:r>
        <w:rPr>
          <w:rFonts w:cs="exo_2regular;Times New Roman" w:ascii="exo_2regular;Times New Roman" w:hAnsi="exo_2regular;Times New Roman"/>
          <w:color w:val="012A77"/>
          <w:sz w:val="32"/>
          <w:szCs w:val="32"/>
        </w:rPr>
        <w:t>, - не более </w:t>
      </w:r>
      <w:r>
        <w:rPr>
          <w:rStyle w:val="StrongEmphasis"/>
          <w:rFonts w:cs="exo_2regular;Times New Roman" w:ascii="exo_2regular;Times New Roman" w:hAnsi="exo_2regular;Times New Roman"/>
          <w:color w:val="012A77"/>
          <w:sz w:val="32"/>
          <w:szCs w:val="32"/>
        </w:rPr>
        <w:t>300 человек</w:t>
      </w:r>
      <w:r>
        <w:rPr>
          <w:rFonts w:cs="exo_2regular;Times New Roman" w:ascii="exo_2regular;Times New Roman" w:hAnsi="exo_2regular;Times New Roman"/>
          <w:color w:val="012A77"/>
          <w:sz w:val="32"/>
          <w:szCs w:val="32"/>
        </w:rPr>
        <w:t>.</w:t>
      </w:r>
    </w:p>
    <w:p>
      <w:pPr>
        <w:pStyle w:val="Textalignjustify"/>
        <w:shd w:fill="FFFFFF" w:val="clear"/>
        <w:spacing w:before="318" w:after="318"/>
        <w:jc w:val="both"/>
        <w:rPr>
          <w:rFonts w:ascii="exo_2regular;Times New Roman" w:hAnsi="exo_2regular;Times New Roman" w:cs="exo_2regular;Times New Roman"/>
          <w:color w:val="012A77"/>
          <w:sz w:val="32"/>
          <w:szCs w:val="32"/>
        </w:rPr>
      </w:pPr>
      <w:r>
        <w:rPr>
          <w:rFonts w:cs="exo_2regular;Times New Roman" w:ascii="exo_2regular;Times New Roman" w:hAnsi="exo_2regular;Times New Roman"/>
          <w:color w:val="012A77"/>
          <w:sz w:val="32"/>
          <w:szCs w:val="32"/>
        </w:rPr>
        <w:t>Победители заключительного этапа получают дипломы I степени, призеры - дипломы II и III степени. Дипломы распечатываются из личного кабинета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xo_2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un.kpfu.ru/mpo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19:00Z</dcterms:created>
  <dc:creator>123</dc:creator>
  <dc:description/>
  <cp:keywords/>
  <dc:language>en-US</dc:language>
  <cp:lastModifiedBy>123</cp:lastModifiedBy>
  <dcterms:modified xsi:type="dcterms:W3CDTF">2025-01-11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CDA4E5D48ED71B44868E2D3D4658CDF6</vt:lpwstr>
  </property>
</Properties>
</file>