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ажаемые участники!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е учреждение ГБОУ Республики Марий Эл «Политехнический лицей-интернат»  является площадкой проведения заключительных туров Межрегиональных олимпиад Казанского Федерального университета по следующим предметам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ществознание– 13 января  (9.00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стория– 14 января (9.00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тература – 15 января (9.00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тематика – 22 января (9.00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изика – 23 января (9.00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имия – 24 января (9.00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усский язык – 25 января (9.00)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ачало регистрации с 8.0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иология – 23 января (14.00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нглийский язык – 24 января (14.00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во – 25 января (14.00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ачало регистрации с 13.0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01:00Z</dcterms:created>
  <dc:creator>123</dc:creator>
  <dc:description/>
  <dc:language>en-US</dc:language>
  <cp:lastModifiedBy>123</cp:lastModifiedBy>
  <dcterms:modified xsi:type="dcterms:W3CDTF">2025-01-1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A4E5D48ED71B44868E2D3D4658CDF6</vt:lpwstr>
  </property>
</Properties>
</file>