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499110</wp:posOffset>
                </wp:positionV>
                <wp:extent cx="6146800" cy="1972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С 19 по 30 июня в городе Звенигород (Подмосковье)  Веселов Евгений обучался в 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Международной исследовательской школе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.  Вместе с ним занимались ребята из России, Мексики, Ирана. Все 12 дней общение проходило на английском языке, и каждый  мог обучаться по разным направлениям: химии, акустике, астрономии, робототехнике и электронике. Женя выбрал робототехнику и электронику. Руководителем проекта был Фернандо Гонзалез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55.35pt;mso-wrap-distance-left:9.05pt;mso-wrap-distance-right:9.05pt;mso-wrap-distance-top:0pt;mso-wrap-distance-bottom:0pt;margin-top:39.3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С 19 по 30 июня в городе Звенигород (Подмосковье)  Веселов Евгений обучался в 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Международной исследовательской школе</w:t>
                      </w: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.  Вместе с ним занимались ребята из России, Мексики, Ирана. Все 12 дней общение проходило на английском языке, и каждый  мог обучаться по разным направлениям: химии, акустике, астрономии, робототехнике и электронике. Женя выбрал робототехнику и электронику. Руководителем проекта был Фернандо Гонзалез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-292735</wp:posOffset>
                </wp:positionV>
                <wp:extent cx="415290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5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C0000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C0000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  <w:t>Осваиваем новые языки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C0000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 xml:space="preserve"> программир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C0000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C0000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62.35pt;mso-wrap-distance-left:9.05pt;mso-wrap-distance-right:9.05pt;mso-wrap-distance-top:0pt;mso-wrap-distance-bottom:0pt;margin-top:-23.05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50" w:before="0" w:after="0"/>
                        <w:jc w:val="center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color w:val="C00000"/>
                          <w:kern w:val="2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C00000"/>
                          <w:kern w:val="2"/>
                          <w:sz w:val="44"/>
                          <w:szCs w:val="44"/>
                          <w:lang w:eastAsia="ru-RU"/>
                        </w:rPr>
                        <w:t>Осваиваем новые языки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C00000"/>
                          <w:kern w:val="2"/>
                          <w:sz w:val="48"/>
                          <w:szCs w:val="48"/>
                          <w:lang w:eastAsia="ru-RU"/>
                        </w:rPr>
                        <w:t xml:space="preserve"> программир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color w:val="C00000"/>
                          <w:kern w:val="2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C00000"/>
                          <w:kern w:val="2"/>
                          <w:sz w:val="48"/>
                          <w:szCs w:val="4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2472055</wp:posOffset>
                </wp:positionV>
                <wp:extent cx="63373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Вместе с ним ребята изучали новый язык программирования «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val="en-US"/>
                              </w:rPr>
                              <w:t>LabView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”, на основе которого можно программировать роботов. В конце обучения все защищали свои работы и получили дипломы. В выходные дни экскурсии по Москве и Звенигороду. Жене очень понравилось, он узнал много интересного, познакомился с новыми друзьями, с которым и теперь поддерживает связь. Более  подробную информацию можно получить на 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sz w:val="32"/>
                                  <w:szCs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32"/>
                                  <w:szCs w:val="32"/>
                                  <w:lang w:val="en-US"/>
                                </w:rPr>
                                <w:t>interschool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32"/>
                                  <w:szCs w:val="32"/>
                                  <w:lang w:val="en-US"/>
                                </w:rPr>
                                <w:t>redy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eastAsia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eastAsia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32"/>
                                <w:szCs w:val="32"/>
                              </w:rPr>
                              <w:t xml:space="preserve">В настоящее время Женя вместе с Сафархановым Сашей начали сборку робота, подаренного лицею университетом. Успехов ребята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98pt;mso-wrap-distance-left:9.05pt;mso-wrap-distance-right:9.05pt;mso-wrap-distance-top:0pt;mso-wrap-distance-bottom:0pt;margin-top:194.65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>Вместе с ним ребята изучали новый язык программирования «</w:t>
                      </w:r>
                      <w:r>
                        <w:rPr>
                          <w:rFonts w:eastAsia="Calibri"/>
                          <w:sz w:val="32"/>
                          <w:szCs w:val="32"/>
                          <w:lang w:val="en-US"/>
                        </w:rPr>
                        <w:t>LabView</w:t>
                      </w: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”, на основе которого можно программировать роботов. В конце обучения все защищали свои работы и получили дипломы. В выходные дни экскурсии по Москве и Звенигороду. Жене очень понравилось, он узнал много интересного, познакомился с новыми друзьями, с которым и теперь поддерживает связь. Более  подробную информацию можно получить на сайте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sz w:val="32"/>
                            <w:szCs w:val="3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Calibri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sz w:val="32"/>
                            <w:szCs w:val="32"/>
                            <w:lang w:val="en-US"/>
                          </w:rPr>
                          <w:t>interschool</w:t>
                        </w:r>
                        <w:r>
                          <w:rPr>
                            <w:rStyle w:val="InternetLink"/>
                            <w:rFonts w:eastAsia="Calibri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sz w:val="32"/>
                            <w:szCs w:val="32"/>
                            <w:lang w:val="en-US"/>
                          </w:rPr>
                          <w:t>redy</w:t>
                        </w:r>
                        <w:r>
                          <w:rPr>
                            <w:rStyle w:val="InternetLink"/>
                            <w:rFonts w:eastAsia="Calibri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eastAsia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eastAsia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i/>
                          <w:sz w:val="32"/>
                          <w:szCs w:val="32"/>
                        </w:rPr>
                        <w:t xml:space="preserve">В настоящее время Женя вместе с Сафархановым Сашей начали сборку робота, подаренного лицею университетом. Успехов ребята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chool.redy.ru/" TargetMode="External"/><Relationship Id="rId3" Type="http://schemas.openxmlformats.org/officeDocument/2006/relationships/hyperlink" Target="http://WWW.interschool.re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0:00Z</dcterms:created>
  <dc:creator>kab4</dc:creator>
  <dc:description/>
  <cp:keywords/>
  <dc:language>en-US</dc:language>
  <cp:lastModifiedBy>kab4</cp:lastModifiedBy>
  <dcterms:modified xsi:type="dcterms:W3CDTF">2010-10-07T09:33:00Z</dcterms:modified>
  <cp:revision>1</cp:revision>
  <dc:subject/>
  <dc:title/>
</cp:coreProperties>
</file>