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8"/>
        </w:rPr>
        <w:t>наши светлые у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Подготовка к олимпиадам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Наш любимый  «Политехнический лицей-интернат» вошел в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топ-500 лучших образовательных учреждений России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о многом это заслуга тех, кто занимает призовые места на предметных олимпиадах – дети и их наставники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ачалась жаркая пора, когда снова нужно подтверждать звание лучших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интенсивно проводится подготовка учащихся к олимпиадам различного уров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личным дисциплинам. Наше учебное заведение уверенно занимает лидирующую позицию по количеству выигранных предметных олимпиад среди школ Йошкар-Олы и Республики Марий Эл.</w:t>
      </w:r>
    </w:p>
    <w:p>
      <w:pPr>
        <w:pStyle w:val="Font8"/>
        <w:spacing w:lineRule="auto" w:line="276" w:before="0" w:after="0"/>
        <w:ind w:firstLine="708"/>
        <w:jc w:val="both"/>
        <w:textAlignment w:val="baseline"/>
        <w:rPr/>
      </w:pPr>
      <w:r>
        <w:rPr/>
        <w:t>В лицее работа по подготовке к конкурсам</w:t>
      </w:r>
      <w:bookmarkStart w:id="0" w:name="_GoBack"/>
      <w:bookmarkEnd w:id="0"/>
      <w:r>
        <w:rPr/>
        <w:t xml:space="preserve"> со школьниками осуществляется в течение всего учебного года через вовлечение обучающихся в различные интеллектуальные мероприятия. Учителями проводится целенаправленная работа по расширению круга деятельности по данному направлению с целью активно пропагандировать научные знания среди школьников и оказывать им необходимую поддержку.</w:t>
        <w:br/>
      </w:r>
      <w:r>
        <w:rPr/>
        <w:t xml:space="preserve">      Известно, что олимпиады являются чудесным средством для расширения кругозора.  Вовлекаясь в олимпиадное движение, можно оценить свои способности, побороть страхи и  достичь  заветной цели. «Оценивай свою победу тем, чем тебе пришлось пожертвовать ради нее»,- говорил известный мудрец Далай-лама. Также на олимпиадах есть прекрасная возможность познакомиться и подружиться с замечательными людьми, которые в будущем могут стать твоими однокурсниками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начнутся городские олимпиады и, конечно же, наши лицеисты усердно готовятся к ним. Пожелаем участникам удачи и побед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89535</wp:posOffset>
            </wp:positionV>
            <wp:extent cx="3184525" cy="371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веты для олимпиадников от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дрой сов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лимпиадой нужно выспаться и отдохнуть, иначе на следующий день будет сложно сконцентрирова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ринимайте перед экзаменом успокоительные средства; даже валерьянка снижает способность мыслить, реакции притупля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аудиторией старайтесь ни с кем не разговаривать, в диалоге волнение только усилива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ьте в себя и свои си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читайте зад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итесь, а лучше спешите медлен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ушева Мария,</w:t>
      </w:r>
    </w:p>
    <w:p>
      <w:pPr>
        <w:pStyle w:val="Normal"/>
        <w:spacing w:lineRule="auto" w:line="240" w:before="0" w:after="0"/>
        <w:ind w:left="72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а класс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4" w:space="31" w:color="4F81BD"/>
        <w:left w:val="double" w:sz="4" w:space="31" w:color="4F81BD"/>
        <w:bottom w:val="double" w:sz="4" w:space="31" w:color="4F81BD"/>
        <w:right w:val="double" w:sz="4" w:space="17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3:00Z</dcterms:created>
  <dc:creator>Пользователь Windows</dc:creator>
  <dc:description/>
  <cp:keywords/>
  <dc:language>en-US</dc:language>
  <cp:lastModifiedBy>asus</cp:lastModifiedBy>
  <cp:lastPrinted>2013-11-13T16:34:00Z</cp:lastPrinted>
  <dcterms:modified xsi:type="dcterms:W3CDTF">2013-11-13T14:26:00Z</dcterms:modified>
  <cp:revision>21</cp:revision>
  <dc:subject/>
  <dc:title/>
</cp:coreProperties>
</file>