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833158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168515" cy="10145395"/>
                    <wp:effectExtent l="6350" t="6350" r="635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68680" cy="10145520"/>
                              <a:chOff x="0" y="0"/>
                              <a:chExt cx="7168680" cy="10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8680" cy="10145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0800" y="0"/>
                                  <a:ext cx="7157880" cy="10145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tl"/>
                                </a:blip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1040" y="0"/>
                                  <a:ext cx="5237640" cy="1014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37600"/>
                                  <a:ext cx="1931760" cy="409752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965880" y="2049120"/>
                                    <a:ext cx="96588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965880" y="1024920"/>
                                    <a:ext cx="96588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" name=""/>
                                  <wps:cNvSpPr/>
                                </wps:nvSpPr>
                                <wps:spPr>
                                  <a:xfrm>
                                    <a:off x="0" y="1024920"/>
                                    <a:ext cx="96588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8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96588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2049120"/>
                                    <a:ext cx="96588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965880" y="3073680"/>
                                    <a:ext cx="965880" cy="102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3760" y="0"/>
                                  <a:ext cx="96588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2840" y="9013680"/>
                                <a:ext cx="504504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61920" y="420480"/>
                                  <a:ext cx="483120" cy="51300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241920" y="0"/>
                                    <a:ext cx="24120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241920" y="254520"/>
                                    <a:ext cx="24120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504d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254520"/>
                                    <a:ext cx="24120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>
                                      <a:alpha val="50000"/>
                                    </a:srgbClr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7680" cy="93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5.4pt;margin-top:21.5pt;width:564.45pt;height:798.85pt" coordorigin="308,430" coordsize="11289,15977">
                    <v:group id="shape_0" style="position:absolute;left:308;top:430;width:11289;height:15977">
                      <v:rect id="shape_0" stroked="t" o:allowincell="f" style="position:absolute;left:325;top:430;width:11271;height:15976;mso-wrap-style:none;v-text-anchor:middle;mso-position-horizontal:center;mso-position-horizontal-relative:page;mso-position-vertical:center;mso-position-vertical-relative:page">
                        <v:imagedata r:id="rId3" o:detectmouseclick="t"/>
                        <v:stroke color="white" weight="1260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eece1" stroked="t" o:allowincell="f" style="position:absolute;left:3349;top:430;width:8247;height:15976;mso-wrap-style:none;v-text-anchor:middle;mso-position-horizontal:center;mso-position-horizontal-relative:page;mso-position-vertical:center;mso-position-vertical-relative:page" type="_x0000_t202">
                        <v:fill o:detectmouseclick="t" type="solid" color2="#11131e"/>
                        <v:stroke color="white" weight="12600" joinstyle="round" endcap="flat"/>
                        <w10:wrap type="none"/>
                      </v:shape>
                      <v:group id="shape_0" style="position:absolute;left:308;top:3639;width:3042;height:6453">
                        <v:rect id="shape_0" fillcolor="#a7bfde" stroked="t" o:allowincell="f" style="position:absolute;left:1829;top:6866;width:1520;height:1612;mso-wrap-style:none;v-text-anchor:middle;mso-position-horizontal:center;mso-position-horizontal-relative:page;mso-position-vertical:center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1829;top:5253;width:1520;height:1612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08;top:5253;width:1520;height:1612;mso-wrap-style:none;v-text-anchor:middle;mso-position-horizontal:center;mso-position-horizontal-relative:page;mso-position-vertical:center;mso-position-vertical-relative:page">
                          <v:fill o:detectmouseclick="t" type="solid" color2="#584021" opacity="0.79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08;top:3639;width:1520;height:1612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308;top:6866;width:1520;height:1612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  <v:rect id="shape_0" fillcolor="#a7bfde" stroked="t" o:allowincell="f" style="position:absolute;left:1829;top:8479;width:1520;height:1612;mso-wrap-style:none;v-text-anchor:middle;mso-position-horizontal:center;mso-position-horizontal-relative:page;mso-position-vertical:center;mso-position-vertical-relative:page">
                          <v:fill o:detectmouseclick="t" type="solid" color2="#584021" opacity="0.5"/>
                          <v:stroke color="white" weight="12600" joinstyle="round" endcap="flat"/>
                          <w10:wrap type="none"/>
                        </v:rect>
                      </v:group>
                      <v:shape id="shape_0" fillcolor="#c0504d" stroked="t" o:allowincell="f" style="position:absolute;left:2613;top:430;width:1520;height:1613;mso-wrap-style:none;v-text-anchor:middle;mso-position-horizontal:center;mso-position-horizontal-relative:page;mso-position-vertical:center;mso-position-vertical-relative:page" type="_x0000_t202">
                        <v:fill o:detectmouseclick="t" type="solid" color2="#3fafb2"/>
                        <v:stroke color="white" weight="12600" joinstyle="round" endcap="flat"/>
                        <w10:wrap type="none"/>
                      </v:shape>
                    </v:group>
                    <v:group id="shape_0" style="position:absolute;left:3352;top:14625;width:7945;height:1470">
                      <v:group id="shape_0" style="position:absolute;left:10536;top:15287;width:761;height:808">
                        <v:rect id="shape_0" fillcolor="#bfbfbf" stroked="t" o:allowincell="f" style="position:absolute;left:10917;top:15287;width:379;height:406;mso-wrap-style:none;v-text-anchor:middle;mso-position-horizontal:center;mso-position-horizontal-relative:page;mso-position-vertical:center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  <v:rect id="shape_0" fillcolor="#c0504d" stroked="t" o:allowincell="f" style="position:absolute;left:10917;top:15687;width:379;height:406;mso-wrap-style:none;v-text-anchor:middle;mso-position-horizontal:center;mso-position-horizontal-relative:page;mso-position-vertical:center;mso-position-vertical-relative:page">
                          <v:fill o:detectmouseclick="t" type="solid" color2="#3fafb2"/>
                          <v:stroke color="white" weight="12600" joinstyle="round" endcap="flat"/>
                          <w10:wrap type="none"/>
                        </v:rect>
                        <v:rect id="shape_0" fillcolor="#bfbfbf" stroked="t" o:allowincell="f" style="position:absolute;left:10536;top:15687;width:379;height:406;mso-wrap-style:none;v-text-anchor:middle;mso-position-horizontal:center;mso-position-horizontal-relative:page;mso-position-vertical:center;mso-position-vertical-relative:page">
                          <v:fill o:detectmouseclick="t" type="solid" color2="#404040" opacity="0.5"/>
                          <v:stroke color="white" weight="12600" joinstyle="round" endcap="flat"/>
                          <w10:wrap type="none"/>
                        </v:rect>
                      </v:group>
                      <v:shape id="shape_0" stroked="f" o:allowincell="f" style="position:absolute;left:3352;top:14625;width:6909;height:1468;mso-wrap-style:none;v-text-anchor:middle;mso-position-horizontal:center;mso-position-horizontal-relative:page;mso-position-vertical:center;mso-position-vertical-relative:pag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  <w:r>
            <w:br w:type="page"/>
          </w:r>
        </w:p>
      </w:sdtContent>
    </w:sdt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иоритетных направлений национального проекта «Образование»,  воспитательная работа лицея в период 2011/2012 гг. основывается на базовых ценностях человека: здоровье, уважение, творчество, социализация и самореализа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воспитательной работы</w:t>
      </w:r>
      <w:r>
        <w:rPr>
          <w:color w:val="000000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оздание условий для развития социально-адаптивной личности, раскрытие творческих потенциалов ребенка, формирование нравственной позиции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ть и развивать личность, </w:t>
      </w:r>
      <w:r>
        <w:rPr>
          <w:rFonts w:ascii="Times New Roman" w:hAnsi="Times New Roman"/>
          <w:color w:val="000000"/>
          <w:sz w:val="24"/>
          <w:szCs w:val="24"/>
        </w:rPr>
        <w:t>прививать им толерантность в межличностных отношения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способности свободно ориентироваться в современном мире и принимать самостоятельные реше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ствовать самоопределению лич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гражданина России, что предполагает: воспитание патриотизма, понимаемого как личная ответственность за сохранение пространства, освоенного предками, за свою малую        Родину, ответственность за сохранение отечественной и национальной культур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правосознание и уважение к Закон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ствовать становлению и развитию самоуправл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ать роль физической культуры и спорта в формировании здорового образа жизни лицеист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ивать уважительное отношение к старшему поколению, признательность педагогам,  гордость за свой лиц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тельная работа проводилась в соответствии с планом работы лицея. В плане  представлена тематика заседаний методического объединения классных руководителей, педагогических советов по вопросу развития воспитательной системы в лицее,  спланирован контроль деятельности классных руководителей, педагогов дополнительного образования, внеклассные и внелицейские мероприятия. Все планы мероприятий имеют сроки и ответстве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е направления воспитательной работы отражены в планах работы лицея и классных руководителе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 классных руковод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ое и эстетическое воспит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по формированию здорового образа жизни и предупреждению правонарушений среди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дополнительного образования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ов ученического само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ьской общественностью;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сихологической службы и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воспитательной деятельности осуществляется посредством объединения классных руководителей. При проведении заседаний методических объединений классных руководителей используются различные формы: обмен опытом, отчёт классных руководителей, теоретические и практические занятия.  На занятиях доводятся итоги контроля, обсуждаются проблемы и проводим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 в лицее проводится  мониторинг воспитательной работы классных воспитат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лось ведение документации классного руководителя (Дневник классного руководителя, классные журналы, личные дела учащихся, протоколы родительских собраний, журнал инструктажей по ТБ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ались классные часы, самоподготовка и другие классные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леживалось участие классных воспитателей в семинарах, конферен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ся контроль посещения уроков воспитател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ерялось санитарное состояние помещений общеж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отметить, что необходимо вести строгий контроль  правильного ведения документов классного руководителя, что предусмотрено в плане ВШК на следующий учебный год. Вся работа классного  руководителя должна отражаться в дневнике, который включает в себя данные о классе; его особенности и традиции. В дневнике отражаются  успехи и достижения класса; работа с активом класса или по совершенствованию со-управления; работа с родительским комитетом класса и фиксируется анализ посещенных мероприятий данного класса и оказанная консультационная помощь. Такой документ позволяет вести мониторинг успешности воспитательной работы в течение нескольких лет; фиксирует ее основные этапы, при передаче классного руководства другому педагогу является важным подспорьем в работе, поэтому нельзя допускать небрежности в работе с этим доку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контроля деятельности педагогов, обеспечивающих воспитательный процесс, вопросы воспитательной работы с учащимися рассматривались на совещании при директоре. По итогам проверки состояния работы воспитателей были подготовлены справки по проведению классных часов, по организации самоподготовки обучающихся,  по санитарному состоянию комнат и содержанию помещений общежития</w:t>
      </w:r>
      <w:r>
        <w:rPr>
          <w:sz w:val="28"/>
          <w:szCs w:val="28"/>
        </w:rPr>
        <w:t>. Н</w:t>
      </w:r>
      <w:r>
        <w:rPr>
          <w:sz w:val="24"/>
          <w:szCs w:val="24"/>
        </w:rPr>
        <w:t xml:space="preserve">еобходимо искать пути более эффективной организации самоподготовки учащихся и вести постоянную работу по повышению гигиенической культуры обучающихся. Также нужно активизировать работу воспитателей  по обмену опытом работы, участвовать в конкурсах, в семина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на базе «Многопрофильного лицея-интерната» п. Руэм прошли педагогические чтения по проблемам воспитания, где все воспитатели приняли активное участие и выступили с докла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696595</wp:posOffset>
            </wp:positionV>
            <wp:extent cx="3409950" cy="2552065"/>
            <wp:effectExtent l="0" t="0" r="0" b="0"/>
            <wp:wrapTight wrapText="bothSides">
              <wp:wrapPolygon edited="0">
                <wp:start x="-119" y="-157"/>
                <wp:lineTo x="-119" y="21764"/>
                <wp:lineTo x="21718" y="21764"/>
                <wp:lineTo x="21718" y="-157"/>
                <wp:lineTo x="-119" y="-157"/>
              </wp:wrapPolygon>
            </wp:wrapTight>
            <wp:docPr id="2" name="Рисунок 11" descr="DSC031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DSC0319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ониторинг работы классных руководителей складывается также из участия каждого класса во всех делах лицея. Участвуя в делах лицея, готовясь к мероприятиям, ребята осознают свою причастность к жизни лицея, учатся уважать его традиции, проявляют свои творческие способности. Традиционно каждый класс готовил мероприятие к праздникам и особым да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1А и 11Б классы - мероприятие, посвященное Дню уч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1В - Вечер встречи выпуск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Б – Новогоднее предста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 В – Гусарский бал;</w:t>
      </w:r>
    </w:p>
    <w:p>
      <w:pPr>
        <w:pStyle w:val="Normal"/>
        <w:ind w:left="708" w:firstLine="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10А – программу, посвященную Международному женскому дню «Модный приговор»; -  9-е и 8 классы совместно с 11-ми классами  готовили посвящение в лицеисты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классы приняли активное у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лакатов, посвященному Дню Учителя,  новогодних открыток и композиций, в конкурсе плакатов, посвященному проблеме сбережения водных и энергет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педагогов заключается не только в том, чтобы вооружить учащихся глубокими и прочными знаниями, но и сформировать у школьников духовно-нравственные качества, воспитать патриотизм, развивать творческое мышление, познавательную активность, умение самостоятельно пользоваться различными источниками информации, ориентироваться в событиях сегодняшне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лицея по вопросам духовно-нравственного воспитания реализуется через воспитательную систему, посредством классных часов или часов общения,  бесед, конференций и конкурсов, систему дополнительного образования: кружки, клубы и секции, танцы; экскурсии, поездки, посещение театров, музеев, проектную деятельность, коллективные творческие дела; работу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ы классных часов, бесед по нравственной тематике различны в разных параллелях. На классных часах учащиеся обсуждают различные темы: - «Добро и зло», «Путь к себе», «Не позволяй себе лениться», «Любовь… Как много в этом слове», «Люди и судьбы: Мать Тереза. Мир взаимоотношения людей», «Жизнь без розовых очков. Эскиз будущей жизни», «Правдивый ли ты?», «Любовь к близким», «Законы дружбы», «Твое отношение к труду», циклы классных часов по культуре общения,   «Черты нравственного человека: доброта, честность, совестливость,  благородство, порядочность, полезность деяний», «Научи себя учиться»,  «Отношения мальчиков и девочек: девичья честь и мужское      достоинство. «Могу, хочу, надо» и т.д. Используются формы: тренинговые упражнения, практикумы, игры, проигрывание ситуаций, проведение различных диагност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178435</wp:posOffset>
            </wp:positionV>
            <wp:extent cx="3516630" cy="1876425"/>
            <wp:effectExtent l="0" t="0" r="0" b="0"/>
            <wp:wrapTight wrapText="bothSides">
              <wp:wrapPolygon edited="0">
                <wp:start x="-114" y="-213"/>
                <wp:lineTo x="-114" y="21924"/>
                <wp:lineTo x="21758" y="21924"/>
                <wp:lineTo x="21758" y="-213"/>
                <wp:lineTo x="-114" y="-213"/>
              </wp:wrapPolygon>
            </wp:wrapTight>
            <wp:docPr id="3" name="Рисунок 7" descr="IMG_0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IMG_08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0866" r="137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1997075</wp:posOffset>
            </wp:positionV>
            <wp:extent cx="2771775" cy="1844040"/>
            <wp:effectExtent l="0" t="0" r="0" b="0"/>
            <wp:wrapTight wrapText="bothSides">
              <wp:wrapPolygon edited="0">
                <wp:start x="-147" y="-220"/>
                <wp:lineTo x="-147" y="21865"/>
                <wp:lineTo x="21821" y="21865"/>
                <wp:lineTo x="21821" y="-220"/>
                <wp:lineTo x="-147" y="-220"/>
              </wp:wrapPolygon>
            </wp:wrapTight>
            <wp:docPr id="4" name="Рисунок 10" descr="0r7CPqlVak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0r7CPqlVak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лицее существует череда праздников, которые проводятся традиционно. Праздник «День лицеиста», который проходит в торжественной обстановке с приглашением гостей и родителей, объединяет все классы, все поколения лицеистов и педагогов и приобщает всех учащихся к идеалам лицейского братства. Первое коллективное творческое дело вновь прибывших 8-9-х классов позволяет раскрыть творческий потенциал лицеистов, выявляет активных детей, лидеров класса. Посвящение в лицеисты – трепетный момент в жизни воспитан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здник последнего звонка – яркое подведение итогов труда педагогического коллектива лицея. Именно на этом празднике озвучиваются все достижения выпускников за все время пребывания в лицее,  и мы имеем возможность увидеть степень зрелости выпуск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еисты принимали активное участие в мероприятиях лицея, посвященных празднованию  67 годовщины Победы в Великой Отечественной войн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кция Лицейской думы «Стена памяти» «Я помню, я горжусь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 фестиваль патриотической песни «Мы этой памяти верны»;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итинг «За все спасибо, милый друг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озложение цветов к Вечному огню лучшими учащимися лицея;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37585</wp:posOffset>
            </wp:positionH>
            <wp:positionV relativeFrom="margin">
              <wp:posOffset>6717665</wp:posOffset>
            </wp:positionV>
            <wp:extent cx="2853690" cy="2324100"/>
            <wp:effectExtent l="0" t="0" r="0" b="0"/>
            <wp:wrapTight wrapText="bothSides">
              <wp:wrapPolygon edited="0">
                <wp:start x="-141" y="-170"/>
                <wp:lineTo x="-141" y="21771"/>
                <wp:lineTo x="21766" y="21771"/>
                <wp:lineTo x="21766" y="-170"/>
                <wp:lineTo x="-141" y="-170"/>
              </wp:wrapPolygon>
            </wp:wrapTight>
            <wp:docPr id="5" name="Рисунок 3" descr="DSC04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DSC044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22" t="30256" r="216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32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встреча с командиром поискового отряда «Демос» Шипуновым Д.Я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сещения музея города и встречи с ветеран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смотр фильмов, посвященных военной тематике,  в субботнем кинозале лицея и в кинотеатре «Эрвий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пуск лицейской газеты, посвященной празднику Побе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классах были проведены классные часы, посвященные празднику Победы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-музыкальная гостиная «Не стареют душой ветеран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ы – тоже примета нашего времени. В течение года в лицее проходил конкурс «Ученик года -2012», в котором участвовали представители всех классов. Основными задачами конкурса являются:  </w:t>
      </w:r>
      <w:r>
        <w:rPr>
          <w:sz w:val="22"/>
          <w:szCs w:val="22"/>
        </w:rPr>
        <w:t>стимулирование общественной, творческой и познавательной активности обучающихся, выявление и поощрение наиболее активных, творческих обучающихся и формирование заинтересованного отношения обучающихся к интеллектуальной, творческой и общественной 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ходил в несколько этап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й этап – выступление на тему «Я б в профессию пошел, пусть меня научат», где дети  демонстрировали ораторское мастерство и умение воздействовать на аудитор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й этап – мастер-класс по своему увлечению «С меня начинается новая школа», где конкурсант должен не только показать все, что он умеет делать сам, но и научить желающих своему занят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-й этап - интеллектуальный тур «Из жизни замечательных людей» и интерактивный конкурс-брифинг, где лицеисты  должны показать свою эрудицию и умение импровизирова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-й этап – конкурс портфолио, где жюри изучало достижения конкурса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013710</wp:posOffset>
            </wp:positionH>
            <wp:positionV relativeFrom="margin">
              <wp:posOffset>2155190</wp:posOffset>
            </wp:positionV>
            <wp:extent cx="3190875" cy="2928620"/>
            <wp:effectExtent l="0" t="0" r="0" b="0"/>
            <wp:wrapTight wrapText="bothSides">
              <wp:wrapPolygon edited="0">
                <wp:start x="-123" y="-137"/>
                <wp:lineTo x="-123" y="21774"/>
                <wp:lineTo x="21787" y="21774"/>
                <wp:lineTo x="21787" y="-137"/>
                <wp:lineTo x="-123" y="-137"/>
              </wp:wrapPolygon>
            </wp:wrapTight>
            <wp:docPr id="6" name="Рисунок 4" descr="DSC037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DSC0377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07" t="0" r="104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28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-й этап – творческая презентация конкурсанта, в которой участники должны максимально раскрыть свои разносторонние таланты.   Победитель конкурса, Ученик года 2012 Политехнического лицея-интерната Желонкин Алексей представлял нашу республику в Межрегиональном конкурсе «Ученик года 2012» в г. Ульяновске. Алексей составил достойную конкуренцию, а в одном из туров конкурса «Широка страна моя родная» занял первое место. Конкурс воспитывает лидеров в среде воспитанников, дает ценный опыт, помогает самоутвердиться, поэтому на следующий год конкурс в этом же формате состоится внов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воспитания духовных ценностей учащихся обусловлена велением времени, поскольку именно от духовности общества зависит его будущее. Отталкиваясь от общественных, нравственных и духовных ценностей, одной из основных своих задач лицей определил воспитание  у детей стремление находиться в непрерывном диалоге с культурой, искусством, сформировать желание освоения все новых и новых её пла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еисты регулярно посещали выставки, организованные Национальной галереей, Художественной галереей, Национальной библиотекой им. Чавайна и другими музеями города. Также были проведены выездные экскурсии Санкт-Петербург – Йошкар - Ола  - Санкт Петербург во время летних каникул с познавательной цел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е ведется профориентационная работа. Учащиеся были на днях открытых дверей в университетах, и специалисты университетов встречались с лицеистами и их родителями в лицее. Традиционно в лицей приглашаются представители силовых ведомств с лекциями, которые сопровождаются демонстрацией видеофильмов. Лицеисты выходили с экскурсиями на предприятия и организации города в такие как кинологическая служба республики, база специального назначения «Ястреб» (выставка современного вооружения), база «ОМОН», музей леса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736215</wp:posOffset>
            </wp:positionH>
            <wp:positionV relativeFrom="margin">
              <wp:posOffset>1905</wp:posOffset>
            </wp:positionV>
            <wp:extent cx="3489960" cy="2619375"/>
            <wp:effectExtent l="0" t="0" r="0" b="0"/>
            <wp:wrapSquare wrapText="bothSides"/>
            <wp:docPr id="7" name="Рисунок 5" descr="DSC036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DSC036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лицее работал клуб интересных встреч «Сто вопросов взрослому». На встречи приглашались достойнейшие люди нашей республики, как пример успешной самореализации личности. Нашими гостями были: депутат Государственной Думы Российской Федерации Яковлева Л.Н., х</w:t>
      </w:r>
      <w:r>
        <w:rPr>
          <w:color w:val="000000"/>
          <w:sz w:val="24"/>
          <w:szCs w:val="24"/>
        </w:rPr>
        <w:t xml:space="preserve">удожественный руководитель Марийского Государственного театра оперы и балета им. Э. Сапаева, Заслуженный артист России, Народный артист Республики Марий Эл Иванов К.А., командир поискового отряда «Демос» Шипунов Д.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бучения в лицее очень важно сохранить, укрепить и развивать физическое и социальное здоровье.</w:t>
      </w:r>
      <w:r>
        <w:rPr>
          <w:bCs/>
          <w:sz w:val="24"/>
          <w:szCs w:val="24"/>
        </w:rPr>
        <w:t xml:space="preserve"> Важными задачами воспитательного процесса также являются</w:t>
      </w:r>
      <w:r>
        <w:rPr>
          <w:sz w:val="24"/>
          <w:szCs w:val="24"/>
        </w:rPr>
        <w:t xml:space="preserve"> выработка умения использовать средства физической культуры для укрепления состояния здоровья, противостояния стрессам, формирование у учащихся  общественных и личностных представлений о престижности высокого уровня здоровья и разносторонней физической подготовки; содействие гармоничному развитию ли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этой целью в лицее работают спортивные секции по баскетболу, волейболу, футболу, легкой атлетике, имеется кружок по шахматам. Спортивные организаторы проводят большую работу по оздоровлению обучающихся. За много лет работы в лицее сложились богатые традиции. Ежегодно проводится лицейская спартакиада, в рамках которой проходят первенство лицея по различным видам спорта. Кроме того лицеисты принимают участие в разнообразных городских соревнованиях, в товарищеских турнирах с учащимися городских школ и со студентами Марийского Государственного университета, где заняли первое место по мини- футболу, а Никитин Антон признан лучшим бомбардиром сез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ая лицея по волейболу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первенстве среди школ города. Спортсмены лицея заня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 в зимнем турнире по футболу на снегу на приз газеты «Спорт - экспресс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среди юношей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 среди девушек в легкоатлетической эстафете среди школ города Йошкар-Олы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легкоатлетической эстафете, посвященной Дню победы по городу Йошкар-Оле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о по лыжным гонкам среди школ города. Совместно со спортивными организаторами разработан план мероприятий по внедрению олимпийского образования, и план принят к действию. В лицее был разработан план мероприятий по внедрению олимпийского образования «Сочи 2014». В этом году классными руководителями были проведены олимпийские уроки . Спортивные события в жизни лицея регулярно освещались в газете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лицей =). Учащиеся подготовили презентации об Универсиаде в г. Казани и об олимпиаде в Сочи. Учащиеся лицея регулярно посещают ледовый дворец и плавательный бассейн. В масленичную неделю Лицейская дума провела День здоровья с играми на свежем воздух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ому образу жизни были посвящены классные часы, циклы бесед о вреде курения, мобильного телефона, о рациональной организации времени воспитанников, о пользе прогулок на свежем воздухе, о правильном питании, а также о профилактике правонарушений.. В течение года были приглашены  специалисты из СПИД центра, к работе были привлечены специалисты из родительского сообщества из различных сфер занятости. Профилактическая работа с учащимися ориентирована на личность ребенка, на создание в лицее обстановки социальной защищенности, на формирование законопослушного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Всемирному дню танца был посвящен конкурс по ритмическому танцу, где все классы приняли активное участ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е имеется поэтический клуб «Серебряное перо» и его участники также участвовали в поэтических турнирах.  К Всемирному дню поэзии клуб подготовил вечер поэзии, где дети читали свои стих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атральная студия подготовила и дважды выступила с постановкой «Андрей и Джульетта» в канун праздника «День святого Валентин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ярно выходила лицейская газета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лицей =)», которая отслеживала все события лицейской жизни, информировала и просвещала лицеистов, но необходимо совершенствовать работу пресс центра лицея и организовать процесс таким образом, чтобы под эгидой пресс центра дети выпускали не только газету, но и готовили видео и фото материалы, вели раздел на портале лице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ое внимание в воспитательном процессе уделяется вопросу безопасности учащихся.  В сентябре  были проведены мероприятия  </w:t>
      </w:r>
      <w:r>
        <w:rPr>
          <w:sz w:val="24"/>
          <w:szCs w:val="24"/>
        </w:rPr>
        <w:t xml:space="preserve">с участием специалистов из служб безопасности: МЧС, Госпожнадзора, ГИБДД, Управления УФСБ, Наркоконтроля, прокуратуры, местного отделения полиции. Дети также обсудили вопросы информационной безопасности с преподавателями ИТ и вопросы первой помощи в чрезвычайных обстоятельствах. Особое внимание уделяется вопросам дисциплины и правилам безопасного поведения на территории лицея и в городе. В лицее побывали специалисты службы  «Телефон доверия» с беседой для уча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детей в работе лицейского самоуправления дает возможность развивать нравственный и творческий потенциал учащихся.  Задачей этого учебного года было  дальнейшее развитие  органов ученического самоуправления. Были проведены выборы и в результате сформирован постоянно действующий актив, распределены поручения. Дети принимают активное участие в планировании и подготовке школьных мероприятий. Существует система разовых поручений, дети так или иначе периодически участвуют в работе школ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чале года были проведены выборы в орган самоуправления лице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Лицейской думы  отражена работа следующих комиссий: </w:t>
      </w:r>
      <w:r>
        <w:rPr>
          <w:color w:val="000000"/>
          <w:sz w:val="24"/>
          <w:szCs w:val="24"/>
        </w:rPr>
        <w:t xml:space="preserve">совета эстетики, совета общежития, совета по НИР, санитарной комиссии, пресс-центра, спортклуба. </w:t>
      </w:r>
      <w:r>
        <w:rPr>
          <w:sz w:val="24"/>
          <w:szCs w:val="24"/>
        </w:rPr>
        <w:t xml:space="preserve"> Лицейская дума решает вопросы жизнедеятельности учащихся, рассматривает и обсуждает вопросы учебы, КТД.   Совет эстетики принимал участие в разработке общелицейских мероприятий и выходил с инициативой провести ряд своих мероприятий. Совет общежития и санитарная комиссия осуществляли контроль  санитарного состояния и порядка в общежитии, осуществляли мелкий ремонт в комнатах.  Традиционно в лицее был проведен День дублера. Лицеисты оказывали содействие в проведении регионального этапа всероссийской олимпиады школьников в качестве волонтеров. Волонтеры лицея оказали помощь Республиканской детской больнице: провели новогодний праздник для детей, субботник по уборке территории и оказали гуманитарную помощь. Кроме того волонтеры ездили в садик № 32 с программой, посвященной Дню Республики и новогодней программой. По инициативе Лицейской  Думы была организована акция «Копейка рубль бережет». На собранные деньги оказала помощь Дому ребенка. Думцы также провели конкурс плакатов по сбережению энергетических и водных ресурсов, организовали акцию «Стена памяти». Совет по эстетике Лицейской думы организовала мастер-класс по современному танцу и концерт популярной группы из г. Йошкар-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47060</wp:posOffset>
            </wp:positionH>
            <wp:positionV relativeFrom="margin">
              <wp:posOffset>250190</wp:posOffset>
            </wp:positionV>
            <wp:extent cx="3167380" cy="2371725"/>
            <wp:effectExtent l="0" t="0" r="0" b="0"/>
            <wp:wrapSquare wrapText="bothSides"/>
            <wp:docPr id="8" name="Рисунок 6" descr="DSC03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DSC0378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мимо этого думцы регулярно проводили рейды по проверке внешнего вида учащихся, по наличию дневников. Следует отметить хорошую работу данного состава Лицейской Думы. Дети выходили с инициативой и доводили задуманные дела до конца. Особенно хорошо работали Советы по эстетике, спорту и санитарная комиссия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 школы не может дать необходимых результатов в воспитании, обучении, развитии детей,  если в ней не будет обеспечена активная позиция семьи. Сформирован коллектив родителей, организованно его взаимодействие с педагогическим и ученическим коллективами. Из всего многообразия форм взаимодействия школы и семьи совместная деятельность (познавательная, трудовая, творческая, досуговая, оздоровительная и т.д.) является наиболее эффективным путем формирования гуманных отношений учителей, учащихся, родителей. Педагогический коллектив школы понимает необходимость обогащения содержания этой деятельности, поиск таких форм, в которых взрослые и дети выступают как партнеры, союзники, единомышленники. Лицей в союзе с семьей должна дать каждому ребенку шанс на успех, окружить его работой и вниманием, постоянно создавать ситуации его защищенности от отрицательных воздействий, несправедливости и жестокости.</w:t>
        <w:br/>
        <w:t>Педагогический коллектив лицея изучает семьи учащихся, интеллектуальный потенциал родителей, возможности их участия в системе воспитательной работы, включения в разнообразную деятельность с детьми (с учетом образования родителей, их возраста, пола, профессии, склонностей, интересов). Лицей оказывает методическую помощь родителям, организующим работу с детьми, создает наиболее благоприятные условия для повышения педагогической культуры родителей. В школе реализуется План мероприятий по работе с родителями.</w:t>
      </w:r>
      <w:r>
        <w:rPr/>
        <w:t xml:space="preserve">  </w:t>
      </w:r>
      <w:r>
        <w:rPr>
          <w:sz w:val="24"/>
          <w:szCs w:val="24"/>
        </w:rPr>
        <w:t>Регулярно проводятся родительские собрания и встречи с родителями</w:t>
      </w:r>
      <w:r>
        <w:rPr/>
        <w:t>.</w:t>
      </w:r>
      <w:r>
        <w:rPr>
          <w:sz w:val="24"/>
          <w:szCs w:val="24"/>
        </w:rPr>
        <w:t xml:space="preserve"> Задача лицея: продолжить работу по поиску оптимальных форм работы и создать условия педагогически рационального включения родителей в систему воспитательной работы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4" w:leader="none"/>
          <w:tab w:val="center" w:pos="5385" w:leader="none"/>
        </w:tabs>
        <w:rPr>
          <w:sz w:val="24"/>
          <w:szCs w:val="24"/>
        </w:rPr>
      </w:pPr>
      <w:r>
        <w:rPr>
          <w:sz w:val="24"/>
          <w:szCs w:val="24"/>
        </w:rPr>
        <w:t>Родителям предлагалась анонимная анкета, целью которой было выявить отношение к лицею, знаниям получаемыми детьми. Всего в исследовании учувствовали 62 человека.</w:t>
      </w:r>
    </w:p>
    <w:p>
      <w:pPr>
        <w:pStyle w:val="Normal"/>
        <w:tabs>
          <w:tab w:val="clear" w:pos="708"/>
          <w:tab w:val="left" w:pos="1934" w:leader="none"/>
          <w:tab w:val="center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855"/>
        <w:gridCol w:w="1017"/>
        <w:gridCol w:w="1389"/>
        <w:gridCol w:w="992"/>
        <w:gridCol w:w="113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  <w:tab w:val="center" w:pos="1584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Вопросы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олностью согласен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Согласен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Нет определённого м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соглас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Полностью не согласе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. Мой ребёнок обучается в надёжной и безопасной обстановке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7,7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0,6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. Обстановка, в которой обучается мой ребёнок, упорядочена, и в ней поддерживается надлежащая дисциплин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72,5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5,8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. Мой ребёнок считает, что учёба в лицее очень увлекательн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2,9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7,4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,8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. Лицей, в котором учится мой ребёнок, высоко держит планку академических стандарто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9,7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3,8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. Учитель(я) моего ребёнка – высококвалифицированный(е) специалисты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4,8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3,2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,8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. Я своевременно получаю информацию обо всех событиях в лицее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2,9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7,4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8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. Меня обеспечивают достаточно полной информацией относительно успехов моего ребёнк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8,1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7,1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. Другие лицеисты относятся к моему ребёнку с уважением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8,4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3,5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8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. Воспитатели лицея относятся в моему ребёнку с уважением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6,2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2,3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. Меня удовлетворяет качество образования, получаемое моим сыном (дочерью) в лицее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6,5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0,6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1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. Мой ребёнок имеет возможность посещать кружки по своему выбору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6,5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7,1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6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. Я по мере возможности проверяю домашнюю работу/дневник своего ребёнка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5,2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50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,2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. Я регулярно слежу за обновлением сайта лицея.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5,8%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43,5%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9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1,3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иболее важными достижениями в 2010 -2011 учебном году  являются следующие показатели: накопление опыта взаимодействия школы с семьей и общественностью; совершенствование работы органов ученического самоуправления; формирование имиджа лицея, имеющего свое «неповторимое лицо»  как инновационного образовательного учрежде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В заключение нужно отметить, что в основном воспитательная работа в школе ведётся с учётом запросов и пожеланий педагогического коллектива, родителей и учащихся.  Работа  ведется в направлениях: «Гражданско – патриотическое воспитание», «Духовно- нравственное воспитание», формирование здорового образа жизни. На удовлетворительном уровне находится работа методического объединения классных руководителей.</w:t>
      </w:r>
      <w:r>
        <w:rPr/>
        <w:t xml:space="preserve"> </w:t>
      </w:r>
      <w:r>
        <w:rPr>
          <w:sz w:val="24"/>
          <w:szCs w:val="24"/>
        </w:rPr>
        <w:t>Система дополнительного образования представлена кружками и секциями различных направлений, обеспечивающих разностороннее развитие учащихся.</w:t>
      </w:r>
      <w:r>
        <w:rPr/>
        <w:t xml:space="preserve"> </w:t>
      </w:r>
      <w:r>
        <w:rPr>
          <w:sz w:val="24"/>
          <w:szCs w:val="24"/>
        </w:rPr>
        <w:t>Ведётся работа с семьями учащихся, обеспечивается социальная защищённость субъект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707" w:gutter="0" w:header="0" w:top="851" w:footer="170" w:bottom="36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952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603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0a5a86"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76f46"/>
    <w:rPr>
      <w:color w:val="0000FF"/>
      <w:u w:val="single"/>
    </w:rPr>
  </w:style>
  <w:style w:type="character" w:styleId="Pagenumber">
    <w:name w:val="page number"/>
    <w:basedOn w:val="DefaultParagraphFont"/>
    <w:qFormat/>
    <w:rsid w:val="00776f46"/>
    <w:rPr/>
  </w:style>
  <w:style w:type="character" w:styleId="5" w:customStyle="1">
    <w:name w:val="Заголовок 5 Знак"/>
    <w:basedOn w:val="DefaultParagraphFont"/>
    <w:link w:val="Heading5"/>
    <w:qFormat/>
    <w:rsid w:val="000a5a86"/>
    <w:rPr>
      <w:sz w:val="24"/>
      <w:lang w:val="ru-RU" w:eastAsia="ru-RU" w:bidi="ar-SA"/>
    </w:rPr>
  </w:style>
  <w:style w:type="character" w:styleId="2" w:customStyle="1">
    <w:name w:val="Основной текст 2 Знак"/>
    <w:basedOn w:val="DefaultParagraphFont"/>
    <w:link w:val="BodyText2"/>
    <w:qFormat/>
    <w:rsid w:val="00955b7d"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df7e08"/>
    <w:rPr>
      <w:rFonts w:ascii="Calibri" w:hAnsi="Calibri" w:eastAsia="Calibri"/>
      <w:sz w:val="22"/>
      <w:szCs w:val="22"/>
      <w:lang w:eastAsia="en-US"/>
    </w:rPr>
  </w:style>
  <w:style w:type="character" w:styleId="Style14" w:customStyle="1">
    <w:name w:val="Текст выноски Знак"/>
    <w:basedOn w:val="DefaultParagraphFont"/>
    <w:link w:val="BalloonText"/>
    <w:qFormat/>
    <w:rsid w:val="00df7e0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f3e0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f3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6f46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76f46"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rsid w:val="00776f46"/>
    <w:pPr>
      <w:spacing w:beforeAutospacing="1" w:afterAutospacing="1"/>
    </w:pPr>
    <w:rPr>
      <w:sz w:val="24"/>
      <w:szCs w:val="24"/>
    </w:rPr>
  </w:style>
  <w:style w:type="paragraph" w:styleId="ListBullet">
    <w:name w:val="List Bullet"/>
    <w:basedOn w:val="Normal"/>
    <w:autoRedefine/>
    <w:qFormat/>
    <w:rsid w:val="00776f46"/>
    <w:pPr>
      <w:jc w:val="both"/>
    </w:pPr>
    <w:rPr>
      <w:b/>
      <w:sz w:val="24"/>
      <w:szCs w:val="24"/>
    </w:rPr>
  </w:style>
  <w:style w:type="paragraph" w:styleId="BodyTextIndent2">
    <w:name w:val="Body Text Indent 2"/>
    <w:basedOn w:val="Normal"/>
    <w:qFormat/>
    <w:rsid w:val="00776f4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776f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qFormat/>
    <w:rsid w:val="00776f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776f4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rsid w:val="004d0b36"/>
    <w:pPr>
      <w:jc w:val="center"/>
    </w:pPr>
    <w:rPr>
      <w:shadow/>
      <w:sz w:val="44"/>
      <w:lang w:eastAsia="ja-JP"/>
    </w:rPr>
  </w:style>
  <w:style w:type="paragraph" w:styleId="NoSpacing">
    <w:name w:val="No Spacing"/>
    <w:link w:val="Style13"/>
    <w:uiPriority w:val="1"/>
    <w:qFormat/>
    <w:rsid w:val="000576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link w:val="2"/>
    <w:qFormat/>
    <w:rsid w:val="00955b7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qFormat/>
    <w:rsid w:val="00df7e0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5"/>
    <w:rsid w:val="00bf3e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6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2-06-18T00:00:00</PublishDate>
  <Abstract>Цели, задачи и формы воспитательной работы в лицее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  <Pages>9</Pages>
  <Words>3388</Words>
  <Characters>19313</Characters>
  <CharactersWithSpaces>22656</CharactersWithSpaces>
  <Paragraphs>45</Paragraphs>
  <Company>ГБОУ Республики Марий Эл «Политехнический лицей-интернат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4:00Z</dcterms:created>
  <dc:creator>Рукавишникова Н. В.</dc:creator>
  <dc:description/>
  <dc:language>en-US</dc:language>
  <cp:lastModifiedBy>kab4</cp:lastModifiedBy>
  <dcterms:modified xsi:type="dcterms:W3CDTF">2012-09-06T10:45:00Z</dcterms:modified>
  <cp:revision>28</cp:revision>
  <dc:subject> ГБОУ Республики Марий Эл «Политехнический лицей-интернат»  2011 – 2012 учебный год</dc:subject>
  <dc:title>АНАЛИТИЧЕСКИЙ ОТЧЕТ ПО ИТОГАМ ОРГАНИЗАЦИИ ПРОЦЕССА ВОСПИТ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