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Республики Марий Э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ехнический лицей-интернат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Стадникова Н.П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оспитательной работы лице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3"/>
        <w:gridCol w:w="2267"/>
        <w:gridCol w:w="28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 месячник безопасности и здоровь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, посвященная Дню знаний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Час науки для 10-11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по городу (9 класс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БРИЗ» (с приглашением специалистов из различных ведомств: МВД, ФСБ, ГБДД, МЧС, Наркоконтроль, Пожнадзор, прокуратур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волонтеры-старшеклассни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, музыкаль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в классных коллективах:  работа по формированию органа самоуправления в классах. Классные часы «Строим планы на следующий год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 и инструктажи с учащимися по Т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ов. Запись в секции, кружки, студии и другие детские творческие объеди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посвященные режиму работы лицея, о правильном питании, гигиене и здоровом образе жизни, о нормах поведения в лице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лицейскую Думу (предвыборная кампания). Заседание избирательной комиссии. Заседание Лицейской ду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амо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. рук-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ая программа для 9х классов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агностика уровня воспитан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комитета по проведению лицейского конкурса старшеклассников «Ученик года – 2014» «Наша новая школа»   и конкурса «Класс года - 2014»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(лето, начало учебного год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з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 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«Чистый дв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ллекту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каждого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узеям и выставочным залам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цейской спартаки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егкоатлетический кросс, кросс Наций, городские соревнования по мини-футб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уризма: день здоровья на приро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CCC0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C0D9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 месячник профориентационной работ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пожил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 директора по С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, посвященная Дню Учителя «Осенняя рапсодия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. рук-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о профессии учитель «Учитель – это …» Выставка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И.В., зам. директора по В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учител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, 11а класс, кл. рук-ли , ПДО, музык. рук-ль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интересных встре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лицея: бал, церемония посвящения в лицеис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8 и 9-х клас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 9-х классов, ПДО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День примирения, посвящение в лицеис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 «Ученик года 2014»: Творческая презентация конкурса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з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бот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баскетбол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работы по олимпийской тематике, подготовка научных докладов, исследов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ина Т.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 месячник по гражданско-патриотическому воспитанию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му дню толерантности: «Простые секреты бесконфликтности или учимся разрешать конфликты», «Чтобы быть понятым (Культура взаимоотношений с окружающим миром)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к Дню Республики и к Дню согласия и примирения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6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еспублики посвяща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К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конкурса «Ученик года - 2014»: выступление на заданную тем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 дра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спартакиада (волейбо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силовой гимнасти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на тему «От спортивного праздника в школе до Олимпиа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ина Т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конкурса «Ученик - 2014»: Мастер-класс «Формула моего успех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ланам классных руков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олимпиа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гел-хранитель» по класс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программ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. рук-ль, музык. рук-л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Новый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и шашкам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мини футболу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, посвященных 100-летию Олимпий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этап конкурса «Ученик - 2014»: Конкурс – брифинг «Приглашение к размышлению» (Видео вопросы от глав местных посе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Вечер встречи выпускников)</w:t>
            </w:r>
          </w:p>
          <w:p>
            <w:pPr>
              <w:pStyle w:val="Normal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Марий Э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лы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 месячник по оборонно-массовой и военно-патриотической работ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школьных друз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, музык. рук-л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этап конкурса «Ученик года - 2014»: конкурс портфолио. Финал конкурса. Награ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классные часы, уроки муж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МВ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Этнографический  музей им. Т.Е. Евсеева (к 125летнему юбиле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интересных встре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/ фестиваль патриотической пес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, музык. рук-л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, зам.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ечера, посвященные Дню защитника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День защитника отече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посвященных олимпийскому дви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еребряные голос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Международному Женскому Дню 8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ечера, посвященные Международному женскому дн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«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ости и женственности» (8, 9е классы); «Секреты обаяния» (10 кл.), «Избранник один и на всю жизнь» (11 к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Международный день театра. Выход в теат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лицейской Думы, совета общежи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Международный женский д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лыжным гонк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ченик года - 2014» г. Ульянов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ие канику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У меня такой характер! Самовоспитание и самосовершенствов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Лицейская весна». Гала концерт лучших художественных номеров за учебный год. Организация голосо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ероприятия клубов и кружк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еребряное пер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ореограф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узыкальный руковод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юм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 Всемирный день танца. Конкурс по ритмическому танцу. Мастер-классы по современному танц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дума, Скорнякова В.М., Чучалина Т.Н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стри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плакат, посвященный олимпийскому движению и Олимпийским играм, здоровому образу жизни, спор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: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 с материалами из семейных архивов об участниках 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ктив классов</w:t>
            </w:r>
          </w:p>
        </w:tc>
      </w:tr>
      <w:tr>
        <w:trPr>
          <w:trHeight w:val="2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: смотр стоя и пес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Ганёшин Н.А., Чучалина Т.Н., музыкальный рук-ль</w:t>
            </w:r>
          </w:p>
        </w:tc>
      </w:tr>
      <w:tr>
        <w:trPr>
          <w:trHeight w:val="2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боевой славы г. Йошкар-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: встречи с ветеранами вой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цейской думы, совета общеж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цейской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(Последний звоно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, Л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енная празднику последнего звон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Класс г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музыкальный рук-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лицейской спартакиа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лицея по фу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и общегород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ские 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сборы для будущих призыв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рганизатор, учитель ОБ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 директора по ВР ___________________________ (Рукавишникова Н.В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hadow/>
      <w:sz w:val="44"/>
      <w:lang w:eastAsia="ja-JP"/>
    </w:rPr>
  </w:style>
  <w:style w:type="character" w:styleId="StrongEmphasis">
    <w:name w:val="Strong"/>
    <w:qFormat/>
    <w:rPr>
      <w:b/>
      <w:bCs/>
    </w:rPr>
  </w:style>
  <w:style w:type="character" w:styleId="Contentautoclass0000">
    <w:name w:val="contentautoclass000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44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8:00Z</dcterms:created>
  <dc:creator>Secretar</dc:creator>
  <dc:description/>
  <cp:keywords/>
  <dc:language>en-US</dc:language>
  <cp:lastModifiedBy>учитель</cp:lastModifiedBy>
  <cp:lastPrinted>2011-08-30T09:02:00Z</cp:lastPrinted>
  <dcterms:modified xsi:type="dcterms:W3CDTF">2013-06-28T06:17:00Z</dcterms:modified>
  <cp:revision>43</cp:revision>
  <dc:subject/>
  <dc:title>  Деятельность педагогического коллектива, </dc:title>
</cp:coreProperties>
</file>