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илож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исьму Министерства образования и наук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Марий Э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июня 2013 г. № 515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ведения о промежуточной и государственной (итоговой) аттест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ЕГЭ выпускников, получивших 81 баллов и выше в 2013 году*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ОУ Республики Марий Эл «Политехнический лицей-интерна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8"/>
        <w:gridCol w:w="2489"/>
        <w:gridCol w:w="1175"/>
        <w:gridCol w:w="1290"/>
        <w:gridCol w:w="665"/>
        <w:gridCol w:w="665"/>
        <w:gridCol w:w="676"/>
        <w:gridCol w:w="608"/>
        <w:gridCol w:w="605"/>
        <w:gridCol w:w="604"/>
        <w:gridCol w:w="1536"/>
        <w:gridCol w:w="1755"/>
        <w:gridCol w:w="820"/>
        <w:gridCol w:w="14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ОУ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 ЕГЭ по предмету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итоговая успеваемость по данному предмету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едагогическом работнике, преподающем предм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вмести-тельству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ой степени, квалиф. категории</w:t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еспублики Марий Эл «Политехнический лицей-интерна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нина Валерия Андре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Валентина Леонидовн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имии ПГТУ (совместитель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химически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Диана Валерь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 Амир Фаиле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ина Елена Серге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Валерь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рина Валентин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Иван Александ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Ксения Радио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изавета Михайл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Кристина Алексе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Владими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ёна Владими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Дарья Василь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Вероника Эдуард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ариса Игорь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Анна Алексе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Мария Серге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на Юрь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Кристина Эрик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ильдина Елена Владими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лина Тахи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цина Екатерина Владими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Мария Александ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римечание: 1. По выпускникам, получившим 90 баллов и выше по химии, литературе и текущую успеваемость по соответствующим предмета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Н.П.Стадникова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.  Фидченко Н.А., тел.22-32-63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2:00Z</dcterms:created>
  <dc:creator>Secretar</dc:creator>
  <dc:description/>
  <cp:keywords/>
  <dc:language>en-US</dc:language>
  <cp:lastModifiedBy>Secretar</cp:lastModifiedBy>
  <cp:lastPrinted>2013-06-26T09:13:00Z</cp:lastPrinted>
  <dcterms:modified xsi:type="dcterms:W3CDTF">2013-06-26T05:14:00Z</dcterms:modified>
  <cp:revision>6</cp:revision>
  <dc:subject/>
  <dc:title/>
</cp:coreProperties>
</file>