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>Анализ работы социально-психологической служб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ГБОУ  РМЭ «Политехнический лицей-интернат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>за 2011-2012 уч.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БОУ  РМЭ «Политехнический лицей-интернат» на начало учебного года обучалось 252 человека, на конец года – 250 об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года осуществлялась система мер, направленная на оказание социально-психологической  и педагоги   ческой помощи. Со всеми учащимися «группы риска» педагогическим коллективом лицея проводилась индивидуально-профилактическая работа. Это: профилактические беседы, психологическая диагностика и корректировка поведения, посещение семей, приглашение родителей,  индивидуальная рабо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выполнения мероприятий по реализации профилактических мер в лицее разработан комплексный план по защите прав детей, предупреждению правонарушений и преступлений, профилактике табакокурения и алкоголизма, токсикомании и наркомании среди учащихся. В рамках этого плана проведены классные часы с приглашением специалистов из наркодиспансера, экскурсии в Управление ФС по контролю за  оборотом наркотик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учебного года были запланированы и  проведены правовые недели, месячник по «Профилактике правонарушений среди несовершеннолетних» и другие мероприятия по профилактике антиобщественного поведения. В рамках правовых недель состоялись встречи учащихся с сотрудниками ПДН, МВД, ГИБДД, которые разъясняли учащимся степень ответственности за совершенные правонарушения: «Административное и уголовное наказание несовершеннолетних», «Защита от насильственных преступлений сексуального характера», «Правила поведения и степень ответственности в каникулярное время», «Безопасность дорожного движения».        В 8-9-х классах были проведены классные часы по правам человека и правам детей, где ребятам были разъяснены  их права и обязанност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леживалась успеваемость и посещение родителями родительских собраний, проводились беседы с родителями, опекунами; проверялось выполнение школьного режима, приглашались родители и выявлялись причины, по которым ученик испытывал существенные трудности. Родителям давались рекомендации по организации режима детей, контроля досугового времяпрепровождения и постоянной связи с классным руководителем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ялись особенности личностного развития, по которым выявлялись интересы, увлечения, отношение к себе и близким, стиль общения со сверстниками, положение в коллективе. На детей, относящихся к группе риска, социально-психологической службой были составлены комплексно-коррекционные планы по индивидуальной работе. 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Профориентация и профессиональное самоопределение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ым исследования 100% обучающихся 11-х классов показали готовность к осознанному выбору профессии. Обучающиеся обладают высоким уровнем знаний об условиях поступления и возможностях трудоустройства по избираемой професси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я на вопрос: «С какими сферами профессиональной деятельности вы связываете выбор профиля обучения?»: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% обучащихся физико-математического класса отдали предпочтение системе «человек-техника» (т.е. инженерным специальностям), 41% обучащихся выбрали направление «человек - знаковая система» (связь с компьютерными технологиями, экономика).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естественнонаучном классе 93% обучащихся отдали предпочтение системе «человек-человек» (медицина), 7% - «человек-природа» (биология, экология).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циально-экономическом классе 63% обучащихся ориентируются на систему «человек-человек» (юриспруденция, сервис и туризм, международные отношения), 37% обучащихся – «человек - знаковая система» (экономика, бухучет)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зультативность определения того или иного профиля обучения оказалась оптимальной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держка в решении задач личностного и ценностно-смыслового самоопределения и саморазвити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личностного делового потенциала учащихся 9-11-х классов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8% обучащихся – ярко выражено стремление занять видное место в обществе, реализовать свой высокий уровень притязан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1% обучащихся привлекает материальное благополучие, желание заработать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1% обучащихся имеет стремление к творческой работе, интерес к новым технологиям, приобретение необходимых навыков и умений, которых требует избираемая професс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изучена структура межличностных отношений в ученическом коллективе и отношение обучащихся к лицею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ше отношение к лице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негативное – 0%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нейтральное – 21%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ложительное – 79%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Что удовлетворяет вас в лице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се – 48 %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отношение со стороны учителей – 81%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отношения между учащимися – 94 %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качество преподавания – 88 %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организация досуга – 87%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ак вы оцениваете взаимоотношения учащихся и учителей (уровень)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хороший – 89 %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удовлетворительный – 8%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неудовлетворительный –3%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Как, на ваш взгляд, к вам относятся одноклассник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доброжелательно –81 %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справедливо – 74%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не совсем справедливо – 17%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с пониманием – 79 %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не понимают – 6%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Какие взаимоотношения в вашем класс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реобладает бодрый, жизнерадостный тон настроения – 100%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реобладает подавленное настроение – 0%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роанализирована степень доверия родителей лицею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цей, в котором учится мой ребёнок, высоко держит планку академических стандарт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а – 93 %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 совсем – 7%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нет -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Меня удовлетворяет качество образования, получаемое моим сыном (дочерью) в лице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а – 87%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 совсем – 11%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т – 2%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Мой ребёнок обучается в надёжной и безопасной обстановк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а – 98%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 совсем – 2%</w:t>
      </w:r>
    </w:p>
    <w:p>
      <w:pPr>
        <w:pStyle w:val="Style14"/>
        <w:jc w:val="both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т – 0%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Обстановка, в которой обучается мой ребёнок, упорядочена, и в ней поддерживается надлежащая дисциплин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а – 98%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 совсем – 2%</w:t>
      </w:r>
    </w:p>
    <w:p>
      <w:pPr>
        <w:pStyle w:val="Style14"/>
        <w:jc w:val="both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т – 0%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Педагоги лицея относятся в моему ребёнку с уважением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а – 98%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 совсем – 2%</w:t>
      </w:r>
    </w:p>
    <w:p>
      <w:pPr>
        <w:pStyle w:val="Style14"/>
        <w:jc w:val="both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т – 0%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Другие лицеисты относятся к моему ребёнку с уважение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а – 92%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 совсем – 8%</w:t>
      </w:r>
    </w:p>
    <w:p>
      <w:pPr>
        <w:pStyle w:val="Style14"/>
        <w:jc w:val="both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т – 0%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7. Я своевременно получаю информацию обо всех событиях в лице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а – 90%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 совсем – 8%</w:t>
      </w:r>
    </w:p>
    <w:p>
      <w:pPr>
        <w:pStyle w:val="Style14"/>
        <w:jc w:val="both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т – 2%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 Меня обеспечивают достаточно полной информацией относительно успехов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его ребёнка.</w:t>
      </w:r>
    </w:p>
    <w:p>
      <w:pPr>
        <w:pStyle w:val="Style14"/>
        <w:jc w:val="both"/>
        <w:rPr/>
      </w:pPr>
      <w:r>
        <w:rPr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да – 96%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 совсем – 3%</w:t>
      </w:r>
    </w:p>
    <w:p>
      <w:pPr>
        <w:pStyle w:val="Style14"/>
        <w:jc w:val="both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т – 1%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5:35:00Z</dcterms:created>
  <dc:creator>comp</dc:creator>
  <dc:description/>
  <cp:keywords/>
  <dc:language>en-US</dc:language>
  <cp:lastModifiedBy>Давыдова</cp:lastModifiedBy>
  <cp:lastPrinted>2012-09-03T09:56:00Z</cp:lastPrinted>
  <dcterms:modified xsi:type="dcterms:W3CDTF">2012-09-03T08:01:00Z</dcterms:modified>
  <cp:revision>12</cp:revision>
  <dc:subject/>
  <dc:title>    Анализ работы социально-психологической службы</dc:title>
</cp:coreProperties>
</file>