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циально-психологического сопровождения обучающихся и родителей на 2014-2015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5"/>
        <w:gridCol w:w="1316"/>
        <w:gridCol w:w="2297"/>
      </w:tblGrid>
      <w:tr>
        <w:trPr/>
        <w:tc>
          <w:tcPr>
            <w:tcW w:w="1207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8" w:hRule="atLeast"/>
        </w:trPr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личных дел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накопление информации о детях из многодетных и социально незащищенных семей. Составление                социального паспорта лице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беспечения опекаемых детей и детей-сирот социальными стипенд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социально-педагогической поддержки, заботы в процессе адаптации обучающихся 8-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интересов и способностей обучающихся. Вовлечение детей в кружки,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дивидуальные консультации родителей и обучающихся, оказание экстренной психолого-педагогической помощи.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и мониторинг состояния здоровь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сихологическая диагностика семе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людение за деятельностью обучающихся на уроках с целью диагностики особенностей адаптации лицеистов 8- 9-х классов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ометрия; изучение уровня тревожности обучаю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консультирование классных руководителей: «Методы и формы работы с трудными учащимис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классных руководителей памятками: «Способы преодоления типичных отклонений в поведении школь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о-психологические консультации родителей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опление банка данных социально-педагогических особенносте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психологическая работа по адаптации обучающихся, подведение итогов реализации Программы помощи в адаптации вновь зачисленным обучающим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профессиональной направленности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ая работа по теме: «Ответственность за правонарушения». Беседа инспектора ПДН  «Несовершеннолетние и уголовная ответственност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фактов правонарушений учащимися, формирование группы риска (наблюдение, контроль, профработа)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ой всеобуч: подросток и закон. Права и обязан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агностика продуктивной досуговой занятости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воспитанности, социально-психологического климата в классных коллективах.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48" w:hRule="atLeast"/>
        </w:trPr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антиникотиновой и антиалкогольной профилактики. Акция «Нет табачному ды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доктора: «Вредные привычки и их влияние на здоровье подростка»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теме: «Пассивное кур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плакатов: «За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агностика личностного делового потенциала обучающихся.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следование «Уровень комфортности ребенка в лицее». Определение степени удовлетворенности обучающихся состоянием лицей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ое обследование подопечных: проверка сохранности имущества, расходование средств подопе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авовой информированности детей, родителей,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ы с обучающимися «Живи в согласии с законом».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о-ориентационная диагностика выпускников «Скорая помощь в выбор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обучающихся  8-9-х классов по уровню адаптационного 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рекомендаций для обучающихся по снятию стрессов, профилактике агресс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ы с родителями «Психологические проблемы нарушений в семейном воспитан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опекунами по оказанию помощи в воспитании детей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 с приглашением врача-венеролог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вое просвещение детей. Беседы для девочек «Обаяние и аккуратность»,  для мальчиков «Уроки мужествен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: «Уровень воспитанности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проблемам, связанным с успеваемостью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обучающихся и их родителей «Удовлетворенность лицейской жиз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и для обучающихся 9-х,11-х классов «Психологическая защита в стрессовой ситуации в период сдачи экзамен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ы с родителями, обучающимися «Профилактика переутомлений в последние месяцы учебы и в период подготовки к экзамен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мирный день здоровья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ое содействие ученикам, родителям в психологической подготовке к государственной (итоговой)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бесед с обучающимися 9-х, 11-х классов об особенностях сдачи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народный день детского телефона доверия (17 м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нозирование организации летнего отдыха. Работа с родителями по вопросу организации летнего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списков  летней занятости обучающих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инспектора ПДН с обучающимися: «Поведение и безопасность несовершеннолетних в летнее время»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педагогические консультации родителей по организации летнего оздоровительно-трудов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битуриентами, родителями вновь принятых обучающихся (анкетный опрос, беседы, консуль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помощи в трудоустройстве детям-сир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обучающимися нуждающимися в персональном контроле 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, оформление жилых комнат, территории общежития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5:00Z</dcterms:created>
  <dc:creator>User</dc:creator>
  <dc:description/>
  <cp:keywords/>
  <dc:language>en-US</dc:language>
  <cp:lastModifiedBy>Давыдова</cp:lastModifiedBy>
  <dcterms:modified xsi:type="dcterms:W3CDTF">2014-10-01T13:04:00Z</dcterms:modified>
  <cp:revision>34</cp:revision>
  <dc:subject/>
  <dc:title/>
</cp:coreProperties>
</file>