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 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ГБОУ Республики Марий Эл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итехнический лицей-интернат»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 Стадникова Н.П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воспитательной работы лице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4-2015 учебный го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, способствующих развитию интеллектуальных, творческих, личностных  качеств обучающихся, их социализации и адаптации в обществе на основе принципов самоуправления. Обеспечение психологопедагогического сопровождения обучающегося в процессе становления личност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Способствовать вовлечению каждого ученика школы в воспитательный процесс;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Развивать у обучающихся самостоятельность, ответственность, инициативу, творчество;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Развивать физически здоровую личность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вивать и совершенствовать самоуправления учеников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Создавать ситуации «успеха» для каждого ученика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) Повышать уровнь профессиональной культуры и педагогического мастерства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ов для сохранения стабильно положительных результатов в обучении и воспитани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ФОРМЫ ВОСПИТАТЕЛЬНОЙ РАБОТЫ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внеурочная деятельность обучающихся и педагогов лицея организована таким образом, что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ные творческие дела объединены в воспитательные модули. Это позволяет создать периоды творческой активности, задать четкий ритм жизни лицейского коллектива, избежать стихийности, оказывать действенную помощь классному руководителю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модул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: дети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профориентационной работы «Заглянем в будущее!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ябрь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по гражданско-патриотическому воспитанию «Пою мою Республику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брь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добрых де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варь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ткрытию Года литератур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враль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ячник по оборонно-массовой и военно-патриотической работе «Быстрее, выше, сильнее»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славим тех, чье имя МАТЬ!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ель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ерез тернии к звёздам!»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ы живем, не забывая!» 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В ВОСПИТАТЕЛЬНОЙ РАБОТЕ НА 2014/2015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гражданственности и патриотизма, уважение к правам и обязанностям человек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нравственных чувств и этического созна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трудолюбия и творческого отношения к учению, труду, жизн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ценностного отношения к здоровью и ЗОЖ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ценностного отношения к природе и окружающей среде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ценностного отношения к прекрасному. Формирование представлений об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их идеалах и ценностях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ой работы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работы по данному направлению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твенности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зма, уважение 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м и обязанностя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Формировать у обучающихся такие качества, как долг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, честь и достоинст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Воспитывать любовь и уважение к традициям Отечества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, семьи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Формировать национальное самосознание и понима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и других культур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Развивать основы правосознания, в том числе- представления об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равовых норма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нравственны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 и этическог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Формировать основные нравственные представлени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Формировать представления об этических нормах и правилах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Формировать нормы взаимоотношений между полами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олениями и этносами, носителями разных убеждени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ценностног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к природе 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ей сред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Изучать природу и историю родного кра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Формировать правильное отношение к окружающей среде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 Провести природоохранные акци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го отношения 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ю и здоровому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у жизн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Формировать у обучающихся культуру сохранения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я собственного здоровья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Популяризировать занятия физической культурой и спортом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Пропагандировать здоровый образ жизн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ценностног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к прекрасному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й об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х идеалах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ях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Развивать художественный кругозор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Формировать представления об эстетических идеалах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ях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Развивать творческие способност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трудолюбия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го отноше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Формировать понимание необходимости и важности труд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Развивать основы систематизации усваиваемых научных знаний 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е, обществе, человеке и познании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Формировать добросовестное и творческое отношение 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ю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Проводить профориентационную работу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е в школе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сс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Развивать у обучающихся качества: активность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, самостоятельность, инициатив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Развивать самоуправление в школе и в класс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бота 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Изучить и обобщить опыт работы классных руководителей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Оказывать методическую помощь классным руководителям 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е с классом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секций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Сохранить традиционно работающие кружки и секции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Осуществлять контроль за работой кружков и секций;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Соблюдать подотчетность всех частей воспитательног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Выявлять недостатки в воспитательной работе и работать над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устранение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3"/>
        <w:gridCol w:w="2267"/>
        <w:gridCol w:w="28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: месячник безопасности и здоровья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Торжественная линейка, посвященная Дню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Час науки для 10-11 класс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квест по городу (9 классы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«БРИЗ» (с приглашением специалистов из различных ведомств: МВД, ФСБ, ГБДД, МЧС, Наркоконтроль, Пожнадзор, прокурату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волонтеры-старшеклассни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, музыкальный руковод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в классных коллективах:  работа по формированию органа самоуправления в классах. Классные часы: «Строим планы на следующий год». «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ланирование режима нагрузок и отдых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 и инструктажи с учащимися по Т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ружков. Запись в секции, кружки, студии и другие детские творческие объедин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беседы, посвященные режиму работы лицея, о правильном питании, гигиене и здоровом образе жизни, о нормах поведения в лицее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Дисципли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лицейскую Думу (предвыборная кампания). Заседание избирательной комиссии. Заседание Лицейской дум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амо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. рук-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онная программа для 9х классов.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Диагностика уровня воспитанности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ргкомитета по проведению лицейского конкурса старшеклассников «Ученик года – 2015» «Наша новая школа»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дек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лицейской газе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ей (лето, начало учебного год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, зам.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иноз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бботам 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щежи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«Чистый двор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интеллектуа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каждого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музеям и выставочным залам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ицейской спартакиа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Золотая осень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легкоатлетический кросс, кросс Наций, городские соревнования по мини-футбол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уризма: день здоровья на природ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, классные руководители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 и общегород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CCC0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C0D9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CCC0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C0D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CCC0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C0D9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CCC0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C0D9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CCC0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C0D9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: месячник профориентационной работы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пожилых. Выход с концертной программой в Дом ветеран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зам директора по С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оделок, посвященная Дню Учите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ла. рук-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ссе «Учитель – это …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читель, перед именем твоим…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лицейской газе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И.В., зам. директора по ВР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, посвященная Дню учител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ер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, 11а класс, кл. рук-ли , ПДО, музык. рук-ль, зам.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интересных встре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нь лицея: бал, церемония посвящения в лицеис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8 и 9-х классо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4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-ли 9-х классов, ПДО, зам.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лицейской газе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 (День примирения, посвящение в лицеист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, зам.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онкурса «Ученик года 2014»: заочный тур (портфолио, эсс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лицейской Думы, совета общежи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иноз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ббота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щежи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театр, на экскурсии по организациям и предприят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ероприят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лицея по баскетбол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исследовательской работы по олимпийской тематике, подготовка научных докладов, исследова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алина Т.Н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 и общегород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: месячник по гражданско-патриотическому воспитанию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 международному дню толерант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6 но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лицейской газе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 к Дню Республики и к Дню согласия и примирения</w:t>
            </w:r>
          </w:p>
          <w:p>
            <w:pPr>
              <w:pStyle w:val="Normal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16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, зам. директора по ВР</w:t>
            </w:r>
          </w:p>
        </w:tc>
      </w:tr>
      <w:tr>
        <w:trPr>
          <w:trHeight w:val="5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Республики посвящается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экспозиц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КН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еник года - 2015»: подведение итогов заочного тура. Творческая презентация победителей заочного тур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ПД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в театр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лицейской Думы, совета общежи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естественных нау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ышева С.Н., Лапыгина Е.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ая спартакиада (волейбол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лицея по силовой гимнасти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 и общегород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: месячник добрых дел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лу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по планам классных руковод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лицейской Думы, совета общежит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лицейской газе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 (олимпиа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, зам.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интересных встре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Ангел-хранитель» по класс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программ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                                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кл. рук-ль, музык. рук-ль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лицейской газе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 (Новый г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, зам директора по ВР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и шашкам</w:t>
            </w:r>
          </w:p>
          <w:p>
            <w:pPr>
              <w:pStyle w:val="Normal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лицея по мини футболу</w:t>
            </w:r>
          </w:p>
          <w:p>
            <w:pPr>
              <w:pStyle w:val="Normal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 и общегород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« К открытию Года литературы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еник - 2015»: публичное выступ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лицейской Думы, совета общежи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лицейской газе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 (Вечер встречи выпускников)</w:t>
            </w:r>
          </w:p>
          <w:p>
            <w:pPr>
              <w:pStyle w:val="Normal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, 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гости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Лыжня Росси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Лыжня Марий Эл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лицея по лыж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мини-футбол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 и общегород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: месячник по оборонно-массовой и военно-патриотической работ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ыстрее, выше, сильнее»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школьных друз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, музык. рук-ль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еник года - 2014»: мастер-клас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. руковод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 классные часы, уроки муж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театр, в музе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интересных встре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защитника Отечества: фестиваль патриотической песн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, музык. рук-ль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, зам.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вечера, посвященные Дню защитника Отеч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лицейской  Думы, совета общежи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лицейской газе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 (День защитника отечеств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эстаф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кторин, посвященных олимпийскому движ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 и общегород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Серебряные голос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славим тех, чье имя женщина!»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Международному Женскому Дню 8 Ма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А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. руковод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вечера, посвященные Международному женскому дн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актив класс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 Международный день театра. Выход в теат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дек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лицейской Думы, совета общежит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лицейской газе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 (Международный женский ден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р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, 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лицея по лыжным гонка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 и общегород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Ученик года - 2014» г. Ульянов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сенние каникул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: «Через тернии к звездам»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У меня такой характер! Самовоспитание и самосовершенствов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«Лицейская весна»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мероприятия клубов и кружков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Серебряное пер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вока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хореограф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дек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узыкальный руковод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лицейской Думы, совета общежит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, 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лицейской газе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юмор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, 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теат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р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 Всемирный день танца. Конкурс по ритмическому танцу. Мастер-классы по современному танц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ая дума, Скорнякова В.М., Чучалина Т.Н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ому теннис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лицея по стритбол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лучший плакат, посвященный олимпийскому движению и Олимпийским играм, здоровому образу жизни, спор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 и общегород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: «Мы живем, не забывая!»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оевых листков с материалами из семейных архивов об участниках В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актив классов</w:t>
            </w:r>
          </w:p>
        </w:tc>
      </w:tr>
      <w:tr>
        <w:trPr>
          <w:trHeight w:val="2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, посвященный Дню Побед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: смотр стоя и пес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Ганёшин Н.А., Чучалина Т.Н., музыкальный рук-ль</w:t>
            </w:r>
          </w:p>
        </w:tc>
      </w:tr>
      <w:tr>
        <w:trPr>
          <w:trHeight w:val="2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 боевой славы г. Йошкар-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интересных встреч: встречи с ветеранами вой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Лицейской думы, совета общежи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лицейской газе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 (Последний звонок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, Л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, посвященная празднику последнего звон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музыкальный рук-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ое троеборь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, посвященная Дню поб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лицейской спартакиа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лицея по футбол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 и общегород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сборы для будущих призыв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организатор, учитель ОБЖ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ию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е классные ча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ист и нравственность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нравственности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е истины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взрослеющего человека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ая дружба. Легенды и живая действительность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и быть человеком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я мысли и поступка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себя и других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одноклассники, мы – друзья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учиться жить без конфликтов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етских дневников разных времен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учиться оправдывать доверие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Быть патриотом сегодня – что это значит?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Письмо солдату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ист и его интеллектуальные возмож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особностях от А до 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сту, я умнею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школьных успехах моих родителей и обо мн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биринтах неизведанного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ая машина – мозг человек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ист и его здоров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здоровь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го аппетит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вредных привыч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ист и его сем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пись моей семьи: мне хотелось бы рассказать о …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семьи моих родителей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ые даты моей семьи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нашей семьи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жнее в семье – горькая правда или сладкая ложь?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ные истории, которые потрясли мир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люди страны и мира о семье и детст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и досуг лицеи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делать нашу жизнь содержательной и полезной себе и государству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ть интересным в общении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звездой – значит, каким быть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ист и его будущая профе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 профессий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будущая профессия: с чего начать?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 xml:space="preserve">Работа с ученическими органами самоуправления 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rPr/>
      </w:pPr>
      <w:r>
        <w:rPr>
          <w:i/>
          <w:iCs/>
          <w:sz w:val="28"/>
          <w:szCs w:val="23"/>
        </w:rPr>
        <w:t xml:space="preserve">Ученическое самоуправление </w:t>
      </w:r>
      <w:r>
        <w:rPr>
          <w:sz w:val="28"/>
          <w:szCs w:val="23"/>
        </w:rPr>
        <w:t xml:space="preserve">– это режим протекания совместной и самостоятельной жизни, в которой каждый ученик может определить свое место и реализовать свои способности и возможности. Смысл ученического самоуправления: </w:t>
      </w:r>
    </w:p>
    <w:p>
      <w:pPr>
        <w:pStyle w:val="Default"/>
        <w:spacing w:before="0" w:after="44"/>
        <w:rPr>
          <w:sz w:val="28"/>
          <w:szCs w:val="23"/>
        </w:rPr>
      </w:pPr>
      <w:r>
        <w:rPr>
          <w:sz w:val="28"/>
          <w:szCs w:val="23"/>
        </w:rPr>
        <w:t>в обучении детей основам демократических отношений в обществе;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>в обучении их управлять собой, своей жизнью в обществе.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3"/>
        </w:rPr>
        <w:t xml:space="preserve">Лицейская дума </w:t>
      </w:r>
      <w:r>
        <w:rPr>
          <w:sz w:val="28"/>
          <w:szCs w:val="23"/>
        </w:rPr>
        <w:t xml:space="preserve">– это выборный исполнительный орган ученического самоуправления, основными функциями которого являются: </w:t>
      </w:r>
    </w:p>
    <w:p>
      <w:pPr>
        <w:pStyle w:val="Default"/>
        <w:spacing w:before="0" w:after="44"/>
        <w:rPr>
          <w:sz w:val="28"/>
          <w:szCs w:val="23"/>
        </w:rPr>
      </w:pPr>
      <w:r>
        <w:rPr>
          <w:sz w:val="28"/>
          <w:szCs w:val="23"/>
        </w:rPr>
        <w:t xml:space="preserve">прогностическая (планирование работы) </w:t>
      </w:r>
    </w:p>
    <w:p>
      <w:pPr>
        <w:pStyle w:val="Default"/>
        <w:spacing w:before="0" w:after="44"/>
        <w:rPr>
          <w:sz w:val="28"/>
          <w:szCs w:val="23"/>
        </w:rPr>
      </w:pPr>
      <w:r>
        <w:rPr>
          <w:sz w:val="28"/>
          <w:szCs w:val="23"/>
        </w:rPr>
        <w:t xml:space="preserve">организационная (проведение ключевых дел) </w:t>
      </w:r>
    </w:p>
    <w:p>
      <w:pPr>
        <w:pStyle w:val="Default"/>
        <w:spacing w:before="0" w:after="44"/>
        <w:rPr>
          <w:sz w:val="28"/>
          <w:szCs w:val="23"/>
        </w:rPr>
      </w:pPr>
      <w:r>
        <w:rPr>
          <w:sz w:val="28"/>
          <w:szCs w:val="23"/>
        </w:rPr>
        <w:t xml:space="preserve">информационная (доведение информации до сведения лицеистов, ее сбор, использование и хранение) 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 xml:space="preserve">коммуникативная (установление связей с органами самоуправления, сотрудничество, регулирование отношений в коллективе) 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>Состав Лицейской думы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</w:r>
      <w:bookmarkStart w:id="0" w:name="_GoBack"/>
      <w:bookmarkStart w:id="1" w:name="_GoBack"/>
      <w:bookmarkEnd w:id="1"/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>Состав Совета Эстетики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>Состав Спортклуба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>Состав Совета общежития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>Состав Совета по НИР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>Состав Санитарной комиссии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>Состав Пресс-центр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rPr/>
      </w:pPr>
      <w:r>
        <w:rPr>
          <w:sz w:val="28"/>
          <w:szCs w:val="23"/>
        </w:rPr>
        <w:t>Дума осуществляет свою работу по направлениям через заседания, которые проходят два раза в месяц.  Выбирается единый день для заседаний Думы. (понедельник)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>Раз в месяц Дума собирает всех членов советов и клубов для выработки единой позиции по ключевым вопросам и определения перспективного планирования, отчета и принятия каких-либо решений.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rPr>
          <w:sz w:val="28"/>
          <w:szCs w:val="23"/>
        </w:rPr>
      </w:pPr>
      <w:r>
        <w:rPr>
          <w:b/>
          <w:bCs/>
          <w:i/>
          <w:iCs/>
          <w:sz w:val="28"/>
          <w:szCs w:val="23"/>
        </w:rPr>
        <w:t xml:space="preserve">Задачи органа самоуправления: </w:t>
      </w:r>
    </w:p>
    <w:p>
      <w:pPr>
        <w:pStyle w:val="Default"/>
        <w:numPr>
          <w:ilvl w:val="0"/>
          <w:numId w:val="2"/>
        </w:numPr>
        <w:spacing w:before="0" w:after="30"/>
        <w:rPr>
          <w:sz w:val="28"/>
          <w:szCs w:val="23"/>
        </w:rPr>
      </w:pPr>
      <w:r>
        <w:rPr>
          <w:sz w:val="28"/>
          <w:szCs w:val="23"/>
        </w:rPr>
        <w:t>участвовать в организации лицейской жизни, поддерживать атмосферу лицейского коллектива;</w:t>
      </w:r>
    </w:p>
    <w:p>
      <w:pPr>
        <w:pStyle w:val="Default"/>
        <w:numPr>
          <w:ilvl w:val="0"/>
          <w:numId w:val="2"/>
        </w:numPr>
        <w:spacing w:before="0" w:after="30"/>
        <w:rPr>
          <w:sz w:val="28"/>
          <w:szCs w:val="23"/>
        </w:rPr>
      </w:pPr>
      <w:r>
        <w:rPr>
          <w:sz w:val="28"/>
          <w:szCs w:val="23"/>
        </w:rPr>
        <w:t>воспитывать положительное отношения к нормам коллективной жизни, социальную ответственность за себя и за других;</w:t>
      </w:r>
    </w:p>
    <w:p>
      <w:pPr>
        <w:pStyle w:val="Default"/>
        <w:numPr>
          <w:ilvl w:val="0"/>
          <w:numId w:val="2"/>
        </w:numPr>
        <w:spacing w:before="0" w:after="30"/>
        <w:rPr>
          <w:sz w:val="28"/>
          <w:szCs w:val="23"/>
        </w:rPr>
      </w:pPr>
      <w:r>
        <w:rPr>
          <w:sz w:val="28"/>
          <w:szCs w:val="23"/>
        </w:rPr>
        <w:t>находить самостоятельно общезначимые дела, проявлять себя в различных видах творчества, вносить свой вклад в деятельность коллектива;</w:t>
      </w:r>
    </w:p>
    <w:p>
      <w:pPr>
        <w:pStyle w:val="Default"/>
        <w:numPr>
          <w:ilvl w:val="0"/>
          <w:numId w:val="2"/>
        </w:numPr>
        <w:spacing w:before="0" w:after="30"/>
        <w:rPr>
          <w:sz w:val="28"/>
          <w:szCs w:val="23"/>
        </w:rPr>
      </w:pPr>
      <w:r>
        <w:rPr>
          <w:sz w:val="28"/>
          <w:szCs w:val="23"/>
        </w:rPr>
        <w:t>использовать условия для осознания своей индивидуальности, самовыражения, саморазвития для освоения демократических и гражданских ценностей;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3"/>
        </w:rPr>
        <w:t>повысить статус органов ученического самоуправления в жизнедеятельности классов.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  <w:t xml:space="preserve">Критерием развитости ученического самоуправления в классах и общелицейском коллективе считать: </w:t>
      </w:r>
    </w:p>
    <w:p>
      <w:pPr>
        <w:pStyle w:val="Default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</w:r>
    </w:p>
    <w:p>
      <w:pPr>
        <w:pStyle w:val="Default"/>
        <w:numPr>
          <w:ilvl w:val="0"/>
          <w:numId w:val="7"/>
        </w:numPr>
        <w:spacing w:before="0" w:after="44"/>
        <w:rPr>
          <w:sz w:val="28"/>
          <w:szCs w:val="23"/>
        </w:rPr>
      </w:pPr>
      <w:r>
        <w:rPr>
          <w:sz w:val="28"/>
          <w:szCs w:val="23"/>
        </w:rPr>
        <w:t>включенность учащихся в управление,</w:t>
      </w:r>
    </w:p>
    <w:p>
      <w:pPr>
        <w:pStyle w:val="Default"/>
        <w:numPr>
          <w:ilvl w:val="0"/>
          <w:numId w:val="7"/>
        </w:numPr>
        <w:spacing w:before="0" w:after="44"/>
        <w:rPr>
          <w:sz w:val="28"/>
          <w:szCs w:val="23"/>
        </w:rPr>
      </w:pPr>
      <w:r>
        <w:rPr>
          <w:sz w:val="28"/>
          <w:szCs w:val="23"/>
        </w:rPr>
        <w:t>организованность в деятельности,</w:t>
      </w:r>
    </w:p>
    <w:p>
      <w:pPr>
        <w:pStyle w:val="Default"/>
        <w:numPr>
          <w:ilvl w:val="0"/>
          <w:numId w:val="7"/>
        </w:numPr>
        <w:rPr>
          <w:sz w:val="28"/>
          <w:szCs w:val="23"/>
        </w:rPr>
      </w:pPr>
      <w:r>
        <w:rPr>
          <w:sz w:val="28"/>
          <w:szCs w:val="23"/>
        </w:rPr>
        <w:t>осознание ответственности за реализацию совместных целей.</w:t>
      </w:r>
    </w:p>
    <w:p>
      <w:pPr>
        <w:pStyle w:val="Default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</w:r>
    </w:p>
    <w:p>
      <w:pPr>
        <w:pStyle w:val="Default"/>
        <w:jc w:val="center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</w:r>
    </w:p>
    <w:p>
      <w:pPr>
        <w:pStyle w:val="Default"/>
        <w:jc w:val="center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</w:r>
    </w:p>
    <w:p>
      <w:pPr>
        <w:pStyle w:val="Default"/>
        <w:jc w:val="center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</w:r>
    </w:p>
    <w:p>
      <w:pPr>
        <w:pStyle w:val="Default"/>
        <w:jc w:val="center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</w:r>
    </w:p>
    <w:p>
      <w:pPr>
        <w:pStyle w:val="Default"/>
        <w:jc w:val="center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</w:r>
    </w:p>
    <w:p>
      <w:pPr>
        <w:pStyle w:val="Default"/>
        <w:jc w:val="center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  <w:t>План работы Лицейской думы</w:t>
      </w:r>
    </w:p>
    <w:p>
      <w:pPr>
        <w:pStyle w:val="Default"/>
        <w:jc w:val="center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  <w:t>на 2013 – 2014 учебный год</w:t>
      </w:r>
    </w:p>
    <w:p>
      <w:pPr>
        <w:pStyle w:val="Default"/>
        <w:jc w:val="center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/>
                <w:bCs/>
                <w:shadow/>
                <w:szCs w:val="23"/>
                <w:lang w:val="en-US"/>
              </w:rPr>
              <w:t>№</w:t>
            </w:r>
            <w:r>
              <w:rPr>
                <w:rFonts w:eastAsia="Times New Roman"/>
                <w:b/>
                <w:bCs/>
                <w:shadow/>
                <w:szCs w:val="23"/>
                <w:lang w:val="en-US"/>
              </w:rPr>
              <w:t xml:space="preserve"> </w:t>
            </w:r>
            <w:r>
              <w:rPr>
                <w:b/>
                <w:bCs/>
                <w:shadow/>
                <w:szCs w:val="23"/>
                <w:lang w:val="en-US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/>
                <w:bCs/>
                <w:shadow/>
                <w:szCs w:val="23"/>
                <w:lang w:val="en-US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/>
                <w:bCs/>
                <w:shadow/>
                <w:szCs w:val="23"/>
                <w:lang w:val="en-US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/>
                <w:bCs/>
                <w:shadow/>
                <w:szCs w:val="23"/>
                <w:lang w:val="en-US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/>
                <w:bCs/>
                <w:shadow/>
                <w:szCs w:val="23"/>
                <w:lang w:val="en-US"/>
              </w:rPr>
              <w:t>Заседание Избирательной комиссии</w:t>
            </w:r>
          </w:p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1.Установление даты выборов.</w:t>
            </w:r>
          </w:p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2.Организация выдвижения кандидатов в Лицейскую думу.</w:t>
            </w:r>
          </w:p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3.Организация предвыборной кампании.</w:t>
            </w:r>
          </w:p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4.Проведение выборов</w:t>
            </w:r>
          </w:p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5. Выборы в актив класса</w:t>
            </w:r>
          </w:p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 xml:space="preserve">(по одному представителю в Совет Эстетики, Совет общежития, Совет по НИР,  Спортклуб, Санитарную комиссию; 2 представителя (юнкор и фотокор) в Пресс-центр и т.д.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Второй понедельник 9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/>
                <w:bCs/>
                <w:shadow/>
                <w:szCs w:val="23"/>
                <w:lang w:val="en-US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/>
                <w:bCs/>
                <w:shadow/>
                <w:szCs w:val="23"/>
                <w:lang w:val="en-US"/>
              </w:rPr>
              <w:t>Заседание Думы</w:t>
            </w:r>
          </w:p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1. Выборы председателя Думы</w:t>
            </w:r>
          </w:p>
          <w:p>
            <w:pPr>
              <w:pStyle w:val="Default"/>
              <w:jc w:val="center"/>
              <w:rPr>
                <w:bCs/>
                <w:iCs/>
                <w:shadow/>
                <w:szCs w:val="23"/>
                <w:lang w:val="en-US"/>
              </w:rPr>
            </w:pPr>
            <w:r>
              <w:rPr>
                <w:bCs/>
                <w:iCs/>
                <w:shadow/>
                <w:szCs w:val="23"/>
                <w:lang w:val="en-US"/>
              </w:rPr>
              <w:t xml:space="preserve">2. Планирование работы </w:t>
            </w:r>
          </w:p>
          <w:p>
            <w:pPr>
              <w:pStyle w:val="Default"/>
              <w:jc w:val="center"/>
              <w:rPr>
                <w:shadow/>
                <w:szCs w:val="23"/>
                <w:lang w:val="en-US"/>
              </w:rPr>
            </w:pPr>
            <w:r>
              <w:rPr>
                <w:bCs/>
                <w:iCs/>
                <w:shadow/>
                <w:szCs w:val="23"/>
                <w:lang w:val="en-US"/>
              </w:rPr>
              <w:t>3. Определение ответственных за ключевые дела</w:t>
            </w:r>
          </w:p>
          <w:p>
            <w:pPr>
              <w:pStyle w:val="Default"/>
              <w:jc w:val="center"/>
              <w:rPr>
                <w:shadow/>
                <w:szCs w:val="23"/>
                <w:lang w:val="en-US"/>
              </w:rPr>
            </w:pPr>
            <w:r>
              <w:rPr>
                <w:bCs/>
                <w:iCs/>
                <w:shadow/>
                <w:szCs w:val="23"/>
                <w:lang w:val="en-US"/>
              </w:rPr>
              <w:t xml:space="preserve">4. Подготовка ко Дню Здоровья </w:t>
            </w:r>
          </w:p>
          <w:p>
            <w:pPr>
              <w:pStyle w:val="Default"/>
              <w:jc w:val="center"/>
              <w:rPr>
                <w:shadow/>
                <w:szCs w:val="23"/>
                <w:lang w:val="en-US"/>
              </w:rPr>
            </w:pPr>
            <w:r>
              <w:rPr>
                <w:bCs/>
                <w:iCs/>
                <w:shadow/>
                <w:szCs w:val="23"/>
                <w:lang w:val="en-US"/>
              </w:rPr>
              <w:t xml:space="preserve">5. Подготовка ко Дню Дублера, организация работы творческих групп </w:t>
            </w:r>
          </w:p>
          <w:p>
            <w:pPr>
              <w:pStyle w:val="Default"/>
              <w:jc w:val="center"/>
              <w:rPr>
                <w:bCs/>
                <w:iCs/>
                <w:shadow/>
                <w:szCs w:val="23"/>
                <w:lang w:val="en-US"/>
              </w:rPr>
            </w:pPr>
            <w:r>
              <w:rPr>
                <w:bCs/>
                <w:iCs/>
                <w:shadow/>
                <w:szCs w:val="23"/>
                <w:lang w:val="en-US"/>
              </w:rPr>
              <w:t xml:space="preserve">7.Правила внутреннего распорядка (внешний вид, опоздания, правила поведения, организация дежурства по лицею, санитарное состояние комнат в общежитии) </w:t>
            </w:r>
          </w:p>
          <w:p>
            <w:pPr>
              <w:pStyle w:val="Default"/>
              <w:jc w:val="center"/>
              <w:rPr>
                <w:bCs/>
                <w:iCs/>
                <w:shadow/>
                <w:szCs w:val="23"/>
                <w:lang w:val="en-US"/>
              </w:rPr>
            </w:pPr>
            <w:r>
              <w:rPr>
                <w:bCs/>
                <w:iCs/>
                <w:shadow/>
                <w:szCs w:val="23"/>
                <w:lang w:val="en-US"/>
              </w:rPr>
              <w:t>8. Организация шефства 11 классов над 8, 9-ми классами</w:t>
            </w:r>
          </w:p>
          <w:p>
            <w:pPr>
              <w:pStyle w:val="Default"/>
              <w:jc w:val="center"/>
              <w:rPr>
                <w:bCs/>
                <w:iCs/>
                <w:shadow/>
                <w:szCs w:val="23"/>
                <w:lang w:val="en-US"/>
              </w:rPr>
            </w:pPr>
            <w:r>
              <w:rPr>
                <w:bCs/>
                <w:iCs/>
                <w:shadow/>
                <w:szCs w:val="23"/>
                <w:lang w:val="en-US"/>
              </w:rPr>
              <w:t>9. Организация работы кинозала</w:t>
            </w:r>
          </w:p>
          <w:p>
            <w:pPr>
              <w:pStyle w:val="Default"/>
              <w:jc w:val="center"/>
              <w:rPr>
                <w:shadow/>
                <w:szCs w:val="23"/>
                <w:lang w:val="en-US"/>
              </w:rPr>
            </w:pPr>
            <w:r>
              <w:rPr>
                <w:bCs/>
                <w:iCs/>
                <w:shadow/>
                <w:szCs w:val="23"/>
                <w:lang w:val="en-US"/>
              </w:rPr>
              <w:t>10.Выпуск газ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Третий понедельник 16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Председатель ЛД, 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/>
                <w:bCs/>
                <w:shadow/>
                <w:szCs w:val="23"/>
                <w:lang w:val="en-US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З</w:t>
            </w:r>
            <w:r>
              <w:rPr>
                <w:b/>
                <w:shadow/>
                <w:lang w:val="en-US"/>
              </w:rPr>
              <w:t>аседание Думы</w:t>
            </w:r>
          </w:p>
          <w:p>
            <w:pPr>
              <w:pStyle w:val="Default"/>
              <w:jc w:val="center"/>
              <w:rPr>
                <w:bCs/>
                <w:iCs/>
                <w:shadow/>
                <w:szCs w:val="23"/>
                <w:lang w:val="en-US"/>
              </w:rPr>
            </w:pPr>
            <w:r>
              <w:rPr>
                <w:bCs/>
                <w:iCs/>
                <w:shadow/>
                <w:szCs w:val="23"/>
                <w:lang w:val="en-US"/>
              </w:rPr>
              <w:t>1. Анализ общелицейских мероприятий по различным направлениям: День Дублера.</w:t>
            </w:r>
          </w:p>
          <w:p>
            <w:pPr>
              <w:pStyle w:val="Default"/>
              <w:jc w:val="center"/>
              <w:rPr>
                <w:shadow/>
                <w:szCs w:val="23"/>
                <w:lang w:val="en-US"/>
              </w:rPr>
            </w:pPr>
            <w:r>
              <w:rPr>
                <w:bCs/>
                <w:iCs/>
                <w:shadow/>
                <w:szCs w:val="23"/>
                <w:lang w:val="en-US"/>
              </w:rPr>
              <w:t xml:space="preserve">2. Подготовка ко Дню Лицеиста, организация работы творческих групп </w:t>
            </w:r>
          </w:p>
          <w:p>
            <w:pPr>
              <w:pStyle w:val="Default"/>
              <w:jc w:val="center"/>
              <w:rPr>
                <w:bCs/>
                <w:iCs/>
                <w:shadow/>
                <w:szCs w:val="23"/>
                <w:lang w:val="en-US"/>
              </w:rPr>
            </w:pPr>
            <w:r>
              <w:rPr>
                <w:bCs/>
                <w:iCs/>
                <w:shadow/>
                <w:szCs w:val="23"/>
                <w:lang w:val="en-US"/>
              </w:rPr>
              <w:t>3.Правила внутреннего распорядка (внешний вид, опоздания, правила поведения, организация дежурства по лицею, санитарное состояние комнат в общежитии).</w:t>
            </w:r>
          </w:p>
          <w:p>
            <w:pPr>
              <w:pStyle w:val="Default"/>
              <w:jc w:val="center"/>
              <w:rPr>
                <w:shadow/>
                <w:szCs w:val="23"/>
                <w:lang w:val="en-US"/>
              </w:rPr>
            </w:pPr>
            <w:r>
              <w:rPr>
                <w:bCs/>
                <w:iCs/>
                <w:shadow/>
                <w:szCs w:val="23"/>
                <w:lang w:val="en-US"/>
              </w:rPr>
              <w:t>4. Рекрутирование волонтеров</w:t>
            </w:r>
          </w:p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5.Выпуск газеты</w:t>
            </w:r>
          </w:p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/>
                <w:bCs/>
                <w:shadow/>
                <w:szCs w:val="23"/>
                <w:lang w:val="en-US"/>
              </w:rPr>
              <w:t xml:space="preserve">6. </w:t>
            </w:r>
            <w:r>
              <w:rPr>
                <w:bCs/>
                <w:shadow/>
                <w:szCs w:val="23"/>
                <w:lang w:val="en-US"/>
              </w:rPr>
              <w:t>Объявление конкурса «На лучшую комнат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Второй понедельник 7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Председатель ЛД, 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/>
                <w:bCs/>
                <w:shadow/>
                <w:szCs w:val="23"/>
                <w:lang w:val="en-US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/>
                <w:bCs/>
                <w:shadow/>
                <w:szCs w:val="23"/>
                <w:lang w:val="en-US"/>
              </w:rPr>
              <w:t>Заседание Думы</w:t>
            </w:r>
          </w:p>
          <w:p>
            <w:pPr>
              <w:pStyle w:val="Default"/>
              <w:jc w:val="center"/>
              <w:rPr>
                <w:bCs/>
                <w:iCs/>
                <w:shadow/>
                <w:szCs w:val="23"/>
                <w:lang w:val="en-US"/>
              </w:rPr>
            </w:pPr>
            <w:r>
              <w:rPr>
                <w:bCs/>
                <w:iCs/>
                <w:shadow/>
                <w:szCs w:val="23"/>
                <w:lang w:val="en-US"/>
              </w:rPr>
              <w:t>1.Подготовка конкурса «Ученик года - 2015».</w:t>
            </w:r>
          </w:p>
          <w:p>
            <w:pPr>
              <w:pStyle w:val="Default"/>
              <w:jc w:val="center"/>
              <w:rPr>
                <w:bCs/>
                <w:iCs/>
                <w:shadow/>
                <w:szCs w:val="23"/>
                <w:lang w:val="en-US"/>
              </w:rPr>
            </w:pPr>
            <w:r>
              <w:rPr>
                <w:bCs/>
                <w:iCs/>
                <w:shadow/>
                <w:szCs w:val="23"/>
                <w:lang w:val="en-US"/>
              </w:rPr>
              <w:t>2.Правила внутреннего распорядка (внешний вид, опоздания, правила поведения, организация дежурства по лицею, санитарное состояние комнат в общежитии, проверка наличия дневников).</w:t>
            </w:r>
          </w:p>
          <w:p>
            <w:pPr>
              <w:pStyle w:val="Default"/>
              <w:jc w:val="center"/>
              <w:rPr>
                <w:bCs/>
                <w:iCs/>
                <w:shadow/>
                <w:szCs w:val="23"/>
                <w:lang w:val="en-US"/>
              </w:rPr>
            </w:pPr>
            <w:r>
              <w:rPr>
                <w:bCs/>
                <w:iCs/>
                <w:shadow/>
                <w:szCs w:val="23"/>
                <w:lang w:val="en-US"/>
              </w:rPr>
              <w:t>3.Подготовка и проведение тематической дискотеки-маскарада</w:t>
            </w:r>
          </w:p>
          <w:p>
            <w:pPr>
              <w:pStyle w:val="Default"/>
              <w:jc w:val="center"/>
              <w:rPr>
                <w:bCs/>
                <w:iCs/>
                <w:shadow/>
                <w:szCs w:val="23"/>
                <w:lang w:val="en-US"/>
              </w:rPr>
            </w:pPr>
            <w:r>
              <w:rPr>
                <w:bCs/>
                <w:iCs/>
                <w:shadow/>
                <w:szCs w:val="23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iCs/>
                <w:shadow/>
                <w:szCs w:val="23"/>
                <w:lang w:val="en-US"/>
              </w:rPr>
            </w:pPr>
            <w:r>
              <w:rPr>
                <w:bCs/>
                <w:iCs/>
                <w:shadow/>
                <w:szCs w:val="23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iCs/>
                <w:shadow/>
                <w:szCs w:val="23"/>
                <w:lang w:val="en-US"/>
              </w:rPr>
            </w:pPr>
            <w:r>
              <w:rPr>
                <w:bCs/>
                <w:iCs/>
                <w:shadow/>
                <w:szCs w:val="23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Третий понедельник</w:t>
            </w:r>
          </w:p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14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Председатель ЛД, 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/>
                <w:bCs/>
                <w:shadow/>
                <w:szCs w:val="23"/>
                <w:lang w:val="en-US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3"/>
                <w:szCs w:val="23"/>
              </w:rPr>
              <w:t>Заседание Думы</w:t>
            </w:r>
          </w:p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Times New Roman" w:hAnsi="Times New Roman" w:cs="Times New Roman"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3"/>
                <w:szCs w:val="23"/>
              </w:rPr>
              <w:t>1.Организация акции, посвященной борьбе с курением (14 ноября – Международный день отказа от курения)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hadow/>
                <w:sz w:val="23"/>
                <w:szCs w:val="23"/>
                <w:lang w:val="en-US" w:eastAsia="ru-RU"/>
              </w:rPr>
              <w:t>4</w:t>
            </w:r>
            <w:r>
              <w:rPr>
                <w:rFonts w:eastAsia="Times New Roman" w:cs="Georgia" w:ascii="Georgia" w:hAnsi="Georgia"/>
                <w:shadow/>
                <w:sz w:val="23"/>
                <w:szCs w:val="23"/>
                <w:lang w:val="en-US" w:eastAsia="ru-RU"/>
              </w:rPr>
              <w:t>.</w:t>
            </w:r>
            <w:r>
              <w:rPr>
                <w:bCs/>
                <w:iCs/>
                <w:shadow/>
                <w:szCs w:val="23"/>
                <w:lang w:val="en-US"/>
              </w:rPr>
              <w:t>Правила внутреннего распорядка (внешний вид, опоздания, правила поведения, организация дежурства по лицею, санитарное состояние комнат в общежитии, проверка наличия дневников).</w:t>
            </w:r>
          </w:p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Georgia" w:hAnsi="Georgia" w:cs="Georgia"/>
                <w:bCs/>
                <w:iCs/>
                <w:shadow/>
                <w:color w:val="000000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bCs/>
                <w:iCs/>
                <w:shadow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bCs/>
                <w:shadow/>
                <w:color w:val="000000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b/>
                <w:bCs/>
                <w:shadow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Второй понедельник</w:t>
            </w:r>
          </w:p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11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Председатель ЛД, 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/>
                <w:bCs/>
                <w:shadow/>
                <w:szCs w:val="23"/>
                <w:lang w:val="en-US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3"/>
                <w:szCs w:val="23"/>
              </w:rPr>
              <w:t>Заседание Думы</w:t>
            </w:r>
          </w:p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1.Анализ работы Думы.</w:t>
            </w:r>
          </w:p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2. Выпуск газеты</w:t>
            </w:r>
          </w:p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Georgia" w:hAnsi="Georgia" w:cs="Georgia"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3"/>
                <w:szCs w:val="23"/>
              </w:rPr>
              <w:t>2.Организация акции, посвященной  Международному Дню толерантности (16 ноября)</w:t>
            </w:r>
          </w:p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Georgia" w:hAnsi="Georgia" w:cs="Georgia"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3"/>
                <w:szCs w:val="23"/>
              </w:rPr>
              <w:t>3.Организация акции, посвященной Всемирному дню приветствий (21 ноября)</w:t>
            </w:r>
          </w:p>
          <w:p>
            <w:pPr>
              <w:pStyle w:val="Default"/>
              <w:jc w:val="center"/>
              <w:rPr>
                <w:rFonts w:ascii="Georgia" w:hAnsi="Georgia" w:cs="Georgia"/>
                <w:bCs/>
                <w:shadow/>
                <w:color w:val="000000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bCs/>
                <w:shadow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Третий понедельник</w:t>
            </w:r>
          </w:p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18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Председатель ЛД, 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/>
                <w:bCs/>
                <w:shadow/>
                <w:szCs w:val="23"/>
                <w:lang w:val="en-US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3"/>
                <w:szCs w:val="23"/>
              </w:rPr>
              <w:t>Заседание Думы</w:t>
            </w:r>
          </w:p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1.Подготовка к новому году (тематическая дискотека)</w:t>
            </w:r>
          </w:p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2. Организация игры «Ангел-хранитель»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hadow/>
                <w:sz w:val="23"/>
                <w:szCs w:val="23"/>
                <w:lang w:val="en-US" w:eastAsia="ru-RU"/>
              </w:rPr>
              <w:t>3</w:t>
            </w:r>
            <w:r>
              <w:rPr>
                <w:rFonts w:eastAsia="Times New Roman" w:cs="Georgia" w:ascii="Georgia" w:hAnsi="Georgia"/>
                <w:shadow/>
                <w:sz w:val="23"/>
                <w:szCs w:val="23"/>
                <w:lang w:val="en-US" w:eastAsia="ru-RU"/>
              </w:rPr>
              <w:t>.</w:t>
            </w:r>
            <w:r>
              <w:rPr>
                <w:bCs/>
                <w:iCs/>
                <w:shadow/>
                <w:szCs w:val="23"/>
                <w:lang w:val="en-US"/>
              </w:rPr>
              <w:t>Правила внутреннего распорядка (внешний вид, опоздания, правила поведения, организация дежурства по лицею, санитарное состояние комнат в общежитии, проверка наличия дневников).</w:t>
            </w:r>
          </w:p>
          <w:p>
            <w:pPr>
              <w:pStyle w:val="Normal"/>
              <w:shd w:fill="FFF4EB" w:val="clear"/>
              <w:spacing w:lineRule="atLeast" w:line="31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hadow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adow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Второй понедельник</w:t>
            </w:r>
          </w:p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9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Председатель ЛД, 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/>
                <w:bCs/>
                <w:shadow/>
                <w:szCs w:val="23"/>
                <w:lang w:val="en-US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3"/>
                <w:szCs w:val="23"/>
              </w:rPr>
              <w:t>Заседание Думы</w:t>
            </w:r>
          </w:p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Times New Roman" w:hAnsi="Times New Roman" w:cs="Times New Roman"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3"/>
                <w:szCs w:val="23"/>
              </w:rPr>
              <w:t>1.Организация выездного концерта в детский сад №32 «Калинка».</w:t>
            </w:r>
          </w:p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Times New Roman" w:hAnsi="Times New Roman" w:cs="Times New Roman"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3"/>
                <w:szCs w:val="23"/>
              </w:rPr>
              <w:t>2.Сбор подарков для Республиканской больницы и Дома ребенка</w:t>
            </w:r>
          </w:p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Times New Roman" w:hAnsi="Times New Roman" w:cs="Times New Roman"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3"/>
                <w:szCs w:val="23"/>
              </w:rPr>
              <w:t>3.Организация новогоднего оформления лицея</w:t>
            </w:r>
          </w:p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Times New Roman" w:hAnsi="Times New Roman" w:cs="Times New Roman"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3"/>
                <w:szCs w:val="23"/>
              </w:rPr>
              <w:t>4.Организация конкурса снежной фигуры</w:t>
            </w:r>
          </w:p>
          <w:p>
            <w:pPr>
              <w:pStyle w:val="Normal"/>
              <w:shd w:fill="FFF4EB" w:val="clear"/>
              <w:spacing w:lineRule="atLeast" w:line="315"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3"/>
                <w:szCs w:val="23"/>
              </w:rPr>
              <w:t>5. Подведение итогов конкурса «На лучшую комнат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Третий понедельник</w:t>
            </w:r>
          </w:p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16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Председатель ЛД, 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/>
                <w:bCs/>
                <w:shadow/>
                <w:szCs w:val="23"/>
                <w:lang w:val="en-US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3"/>
                <w:szCs w:val="23"/>
              </w:rPr>
              <w:t>Заседание Думы</w:t>
            </w:r>
          </w:p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Times New Roman" w:hAnsi="Times New Roman" w:cs="Times New Roman"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3"/>
                <w:szCs w:val="23"/>
              </w:rPr>
              <w:t>1.Планирование работы на второй семестр, корректирование плана</w:t>
            </w:r>
          </w:p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Times New Roman" w:hAnsi="Times New Roman" w:cs="Times New Roman"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3"/>
                <w:szCs w:val="23"/>
              </w:rPr>
              <w:t>2.Организация акции, посвященной Всемирному дню «Спасибо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sz w:val="24"/>
                <w:szCs w:val="24"/>
              </w:rPr>
              <w:t>(11 января)</w:t>
            </w:r>
          </w:p>
          <w:p>
            <w:pPr>
              <w:pStyle w:val="Default"/>
              <w:jc w:val="center"/>
              <w:rPr>
                <w:bCs/>
                <w:shadow/>
                <w:color w:val="000000"/>
                <w:lang w:val="en-US"/>
              </w:rPr>
            </w:pPr>
            <w:r>
              <w:rPr>
                <w:bCs/>
                <w:shadow/>
                <w:color w:val="000000"/>
                <w:lang w:val="en-US"/>
              </w:rPr>
              <w:t>3.Организация посиделок с гаданиями. 18 января - главный день святочных гаданий.</w:t>
            </w:r>
          </w:p>
          <w:p>
            <w:pPr>
              <w:pStyle w:val="Default"/>
              <w:jc w:val="center"/>
              <w:rPr>
                <w:bCs/>
                <w:shadow/>
                <w:color w:val="000000"/>
                <w:lang w:val="en-US"/>
              </w:rPr>
            </w:pPr>
            <w:r>
              <w:rPr>
                <w:bCs/>
                <w:shadow/>
                <w:color w:val="00000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Второй понедельник</w:t>
            </w:r>
          </w:p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12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Председатель ЛД, 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/>
                <w:bCs/>
                <w:shadow/>
                <w:szCs w:val="23"/>
                <w:lang w:val="en-US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3"/>
                <w:szCs w:val="23"/>
              </w:rPr>
              <w:t>Заседание Думы</w:t>
            </w:r>
          </w:p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Times New Roman" w:hAnsi="Times New Roman" w:cs="Times New Roman"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3"/>
                <w:szCs w:val="23"/>
              </w:rPr>
              <w:t>1.Проведение мастер-классов по танц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sz w:val="24"/>
                <w:szCs w:val="24"/>
              </w:rPr>
              <w:t>2.Планируем День Святого Валентина.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hadow/>
                <w:sz w:val="23"/>
                <w:szCs w:val="23"/>
                <w:lang w:val="en-US" w:eastAsia="ru-RU"/>
              </w:rPr>
              <w:t>3</w:t>
            </w:r>
            <w:r>
              <w:rPr>
                <w:rFonts w:eastAsia="Times New Roman" w:cs="Georgia" w:ascii="Georgia" w:hAnsi="Georgia"/>
                <w:shadow/>
                <w:sz w:val="23"/>
                <w:szCs w:val="23"/>
                <w:lang w:val="en-US" w:eastAsia="ru-RU"/>
              </w:rPr>
              <w:t>.</w:t>
            </w:r>
            <w:r>
              <w:rPr>
                <w:bCs/>
                <w:iCs/>
                <w:shadow/>
                <w:szCs w:val="23"/>
                <w:lang w:val="en-US"/>
              </w:rPr>
              <w:t>Правила внутреннего распорядка (внешний вид, опоздания, правила поведения, организация дежурства по лицею, санитарное состояние комнат в общежитии, проверка наличия дневников).</w:t>
            </w:r>
          </w:p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Times New Roman" w:hAnsi="Times New Roman" w:cs="Times New Roman"/>
                <w:bCs/>
                <w:iCs/>
                <w:shadow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shd w:fill="FFF4EB" w:val="clear"/>
              <w:spacing w:lineRule="atLeast" w:line="315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Третий понедельник</w:t>
            </w:r>
          </w:p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19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Председатель ЛД, 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/>
                <w:bCs/>
                <w:shadow/>
                <w:szCs w:val="23"/>
                <w:lang w:val="en-US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3"/>
                <w:szCs w:val="23"/>
              </w:rPr>
              <w:t>Заседание Думы</w:t>
            </w:r>
          </w:p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Times New Roman" w:hAnsi="Times New Roman" w:cs="Times New Roman"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3"/>
                <w:szCs w:val="23"/>
              </w:rPr>
              <w:t>1.Планируем «Масленичные гуляния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sz w:val="24"/>
                <w:szCs w:val="24"/>
              </w:rPr>
              <w:t>2.Проведение акции «За чистоту родного языка», посвященной Международному дню родного языка (21 февраля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Второй понедельник</w:t>
            </w:r>
          </w:p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9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Председатель ЛД, 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/>
                <w:bCs/>
                <w:shadow/>
                <w:szCs w:val="23"/>
                <w:lang w:val="en-US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3"/>
                <w:szCs w:val="23"/>
              </w:rPr>
              <w:t>Заседание Думы</w:t>
            </w:r>
          </w:p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Times New Roman" w:hAnsi="Times New Roman" w:cs="Times New Roman"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3"/>
                <w:szCs w:val="23"/>
              </w:rPr>
              <w:t>1.Подготовка к Масленице</w:t>
            </w:r>
          </w:p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Times New Roman" w:hAnsi="Times New Roman" w:cs="Times New Roman"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3"/>
                <w:szCs w:val="23"/>
              </w:rPr>
              <w:t>2. Проведение акции, посвященной Дню защитника Отечества</w:t>
            </w:r>
          </w:p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Times New Roman" w:hAnsi="Times New Roman" w:cs="Times New Roman"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3"/>
                <w:szCs w:val="23"/>
              </w:rPr>
              <w:t>3.Организация поздравления учителей-мужчин</w:t>
            </w:r>
          </w:p>
          <w:p>
            <w:pPr>
              <w:pStyle w:val="Normal"/>
              <w:shd w:fill="FFF4EB" w:val="clear"/>
              <w:spacing w:lineRule="atLeast" w:line="315"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3"/>
                <w:szCs w:val="23"/>
              </w:rPr>
              <w:t>4.</w:t>
            </w:r>
            <w:r>
              <w:rPr>
                <w:rFonts w:cs="Times New Roman" w:ascii="Times New Roman" w:hAnsi="Times New Roman"/>
                <w:bCs/>
                <w:iCs/>
                <w:shadow/>
                <w:sz w:val="24"/>
                <w:szCs w:val="23"/>
              </w:rPr>
              <w:t>Правила внутреннего распорядка (внешний вид, опоздания, правила поведения, организация дежурства по лицею</w:t>
            </w:r>
            <w:r>
              <w:rPr>
                <w:rFonts w:cs="Times New Roman" w:ascii="Times New Roman" w:hAnsi="Times New Roman"/>
                <w:bCs/>
                <w:iCs/>
                <w:shadow/>
                <w:szCs w:val="23"/>
              </w:rPr>
              <w:t>, санитарное состояние комнат в общежитии, проверка наличия дневников</w:t>
            </w:r>
            <w:r>
              <w:rPr>
                <w:rFonts w:cs="Times New Roman" w:ascii="Times New Roman" w:hAnsi="Times New Roman"/>
                <w:bCs/>
                <w:iCs/>
                <w:shadow/>
                <w:sz w:val="24"/>
                <w:szCs w:val="23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hadow/>
                <w:szCs w:val="23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Третий понедельник</w:t>
            </w:r>
          </w:p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16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Председатель ЛД, 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/>
                <w:bCs/>
                <w:shadow/>
                <w:szCs w:val="23"/>
                <w:lang w:val="en-US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3"/>
                <w:szCs w:val="23"/>
              </w:rPr>
              <w:t>Заседание Ду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sz w:val="24"/>
                <w:szCs w:val="24"/>
              </w:rPr>
              <w:t>1.Проведение акции, посвященной Международному женскому дн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sz w:val="24"/>
                <w:szCs w:val="24"/>
              </w:rPr>
              <w:t>2.Организация поздравления учителей-женщин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2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Председатель ЛД, 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/>
                <w:bCs/>
                <w:shadow/>
                <w:szCs w:val="23"/>
                <w:lang w:val="en-US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3"/>
                <w:szCs w:val="23"/>
              </w:rPr>
              <w:t>Заседание Ду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sz w:val="24"/>
                <w:szCs w:val="24"/>
              </w:rPr>
              <w:t>1.9 апреля Международный день танца. Мастер-классы по современному классу</w:t>
            </w:r>
          </w:p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Times New Roman" w:hAnsi="Times New Roman" w:cs="Times New Roman"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3"/>
                <w:szCs w:val="23"/>
              </w:rPr>
              <w:t>2.Подготовка и планирование Весенней недели доб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16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Председатель ЛД, 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/>
                <w:bCs/>
                <w:shadow/>
                <w:szCs w:val="23"/>
                <w:lang w:val="en-US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3"/>
                <w:szCs w:val="23"/>
              </w:rPr>
              <w:t>Заседание Думы</w:t>
            </w:r>
          </w:p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Times New Roman" w:hAnsi="Times New Roman" w:cs="Times New Roman"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sz w:val="24"/>
                <w:szCs w:val="24"/>
              </w:rPr>
              <w:t>1. Подготовка гала-концерта лучших номеров художественной самодеятельности лицея. Организация голосования.</w:t>
            </w:r>
          </w:p>
          <w:p>
            <w:pPr>
              <w:pStyle w:val="Normal"/>
              <w:shd w:fill="FFF4EB" w:val="clear"/>
              <w:spacing w:lineRule="atLeast" w:line="315" w:before="0" w:after="200"/>
              <w:jc w:val="center"/>
              <w:rPr>
                <w:rFonts w:ascii="Times New Roman" w:hAnsi="Times New Roman" w:cs="Times New Roman"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3"/>
                <w:szCs w:val="23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shadow/>
                <w:sz w:val="24"/>
                <w:szCs w:val="23"/>
              </w:rPr>
              <w:t>Правила внутреннего распорядка (внешний вид, опоздания, правила поведения, организация дежурства по лицею</w:t>
            </w:r>
            <w:r>
              <w:rPr>
                <w:rFonts w:cs="Times New Roman" w:ascii="Times New Roman" w:hAnsi="Times New Roman"/>
                <w:bCs/>
                <w:iCs/>
                <w:shadow/>
                <w:szCs w:val="23"/>
              </w:rPr>
              <w:t>, санитарное состояние комнат в общежитии, проверка наличия дневников</w:t>
            </w:r>
            <w:r>
              <w:rPr>
                <w:rFonts w:cs="Times New Roman" w:ascii="Times New Roman" w:hAnsi="Times New Roman"/>
                <w:bCs/>
                <w:iCs/>
                <w:shadow/>
                <w:sz w:val="24"/>
                <w:szCs w:val="23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hadow/>
                <w:szCs w:val="23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6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Председатель ЛД, 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/>
                <w:bCs/>
                <w:shadow/>
                <w:szCs w:val="23"/>
                <w:lang w:val="en-US"/>
              </w:rPr>
              <w:t>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3"/>
                <w:szCs w:val="23"/>
              </w:rPr>
              <w:t>Заседание Думы</w:t>
            </w:r>
          </w:p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Times New Roman" w:hAnsi="Times New Roman" w:cs="Times New Roman"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3"/>
                <w:szCs w:val="23"/>
              </w:rPr>
              <w:t>1.</w:t>
            </w:r>
            <w:r>
              <w:rPr>
                <w:rFonts w:cs="Times New Roman" w:ascii="Times New Roman" w:hAnsi="Times New Roman"/>
                <w:bCs/>
                <w:iCs/>
                <w:shadow/>
                <w:sz w:val="24"/>
                <w:szCs w:val="23"/>
              </w:rPr>
              <w:t>Подготовка и планирование акции, посвященной Дню Победы</w:t>
            </w:r>
          </w:p>
          <w:p>
            <w:pPr>
              <w:pStyle w:val="Normal"/>
              <w:shd w:fill="FFF4EB" w:val="clear"/>
              <w:spacing w:lineRule="atLeast" w:line="315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13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Председатель ЛД, 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/>
                <w:bCs/>
                <w:shadow/>
                <w:szCs w:val="23"/>
                <w:lang w:val="en-US"/>
              </w:rPr>
              <w:t>1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3"/>
                <w:szCs w:val="23"/>
              </w:rPr>
              <w:t>Заседание Думы</w:t>
            </w:r>
          </w:p>
          <w:p>
            <w:pPr>
              <w:pStyle w:val="Normal"/>
              <w:shd w:fill="FFF4EB" w:val="clear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hadow/>
                <w:color w:val="000000"/>
                <w:sz w:val="23"/>
                <w:szCs w:val="23"/>
              </w:rPr>
              <w:t>. Планирование участия в проведении Дня последнего звонка</w:t>
            </w:r>
          </w:p>
          <w:p>
            <w:pPr>
              <w:pStyle w:val="Normal"/>
              <w:shd w:fill="FFF4EB" w:val="clear"/>
              <w:spacing w:lineRule="atLeast" w:line="315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4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hadow/>
                <w:szCs w:val="23"/>
                <w:lang w:val="en-US"/>
              </w:rPr>
            </w:pPr>
            <w:r>
              <w:rPr>
                <w:bCs/>
                <w:shadow/>
                <w:szCs w:val="23"/>
                <w:lang w:val="en-US"/>
              </w:rPr>
              <w:t>Председатель ЛД, зам. директора по ВР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директора по ВР ___________________________ (Рукавишникова Н.В.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hadow/>
      <w:sz w:val="44"/>
      <w:lang w:eastAsia="ja-JP"/>
    </w:rPr>
  </w:style>
  <w:style w:type="character" w:styleId="StrongEmphasis">
    <w:name w:val="Strong"/>
    <w:qFormat/>
    <w:rPr>
      <w:b/>
      <w:bCs/>
    </w:rPr>
  </w:style>
  <w:style w:type="character" w:styleId="Contentautoclass0000">
    <w:name w:val="contentautoclass0000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hadow/>
      <w:sz w:val="44"/>
      <w:szCs w:val="20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6:28:00Z</dcterms:created>
  <dc:creator>Secretar</dc:creator>
  <dc:description/>
  <cp:keywords/>
  <dc:language>en-US</dc:language>
  <cp:lastModifiedBy>kab4</cp:lastModifiedBy>
  <cp:lastPrinted>2011-08-30T09:02:00Z</cp:lastPrinted>
  <dcterms:modified xsi:type="dcterms:W3CDTF">2014-10-06T12:35:00Z</dcterms:modified>
  <cp:revision>57</cp:revision>
  <dc:subject/>
  <dc:title>  Деятельность педагогического коллектива, </dc:title>
</cp:coreProperties>
</file>